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1.2020 № 7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 в  Окуловском муниципальном районе  на 2020-2023 годы»</w:t>
      </w:r>
    </w:p>
    <w:p>
      <w:pPr>
        <w:pStyle w:val="ConsPlusNormal1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с пунктом 4б перечня поручений Президента Российской Федерации по итогам заседания президиума Государственного совета Российской Федерации от 14.03.2016, Федеральным законом от 10 декабря 1995 года № 196-ФЗ «О безопасности дорожного движения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3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ую муниципальную программу «Формирование законопослушного поведения участников дорожного движения в Окуловском муниципальном районе на 2020-2023 годы».</w:t>
      </w:r>
    </w:p>
    <w:p>
      <w:pPr>
        <w:pStyle w:val="13"/>
        <w:spacing w:lineRule="atLeast" w:line="360"/>
        <w:ind w:lef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076-п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-348615</wp:posOffset>
                      </wp:positionV>
                      <wp:extent cx="43561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-27.45pt;width:34.25pt;height:15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йона  от 31.01.2020  № 76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законопослушного поведения участников дорожного движения в Оку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жилищно-коммунального хозяйства и дорожной деятельност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 (далее - Комитет)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комитет образования Администрации Окуловского муниципального района (далее – Комитет образования).</w:t>
      </w:r>
      <w:r>
        <w:rPr>
          <w:rFonts w:cs="Arial" w:ascii="Arial" w:hAnsi="Arial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ab/>
        <w:t>3. Участники муниципальной программы (при наличи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ОГИБДД ОМВД России по Окуловскому району (по согласованию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34"/>
          <w:szCs w:val="34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сутствуют.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5500" w:type="pct"/>
        <w:jc w:val="left"/>
        <w:tblInd w:w="-9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5080"/>
        <w:gridCol w:w="1070"/>
        <w:gridCol w:w="1070"/>
        <w:gridCol w:w="1069"/>
        <w:gridCol w:w="1508"/>
        <w:gridCol w:w="10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 г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 «Сохранение показателя количества дорожно-транспортных происшествий на прежнем уровне».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«Предупреждение опасного поведения детей дошкольного и школьного возраста, участников дорожного движения».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 на автомобильных дорогах общего пользования местного значения Окуловского муниципального района, 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казатель 2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Число пострадавших в ДТП на автомобильных дорогах общего пользования местного значения Окуловского муниципального района, 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Цель 2 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Окуловского муниципального района».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Задача 1 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в образовательных организациях пропагандистских компаний, направленных на формирование у участников дорожного движения стереотипов законопослушного поведения, 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Задача 2 «Совершенствование системы профилактики детского дорожно-транспортного травматизма, формирование у детей навыков безопасного поведения на дорогах»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казатель 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(воспитанников) задействованных в мероприятиях по профилактике ДТП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Сроки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0– 2023 годы.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before="0" w:after="0"/>
        <w:ind w:left="142" w:firstLine="578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ListParagraph"/>
        <w:spacing w:before="0" w:after="0"/>
        <w:ind w:left="142" w:firstLine="578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27"/>
        <w:gridCol w:w="1559"/>
        <w:gridCol w:w="2410"/>
        <w:gridCol w:w="1843"/>
        <w:gridCol w:w="141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ласт-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Бюджет Окуловского муниципального района</w:t>
            </w:r>
          </w:p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(далее – бюджет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небюджет-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Отсутствие дорожно-транспортных происшествий на автомобильных дорогах общего пользования местного значения Окуловского муниципального района;</w:t>
      </w:r>
    </w:p>
    <w:p>
      <w:pPr>
        <w:pStyle w:val="Normal"/>
        <w:shd w:fill="FFFFFF" w:val="clear"/>
        <w:spacing w:before="0" w:after="15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аконопослушного поведения участников дорожного движения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работы по формированию законопослушного поведения участников дорожного движения в Оку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программа «Формирование законопослушного поведения участников дорожного движения в Окуловском муниципальном районе на 2020-2023 годы» разработана на основании исполнения мероприятий, утвержденных Планом по исполнению пункта 4 “б” перечня поручений Президента Российской Федерации от 11.04.2016 № Пр-637 по итогам заседания Президиума Государственного совета Российской Федерации 14 марта 2016 год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небрежение требованиями безопасности дорожного движения со    стороны участников движения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вершенство технических средств организации дорожного движения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становка с обеспечением безопасности дорожного движения на территории Окуловского муниципального района требует принятия эффективных мер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еречень и анализ социальных, финансово-</w:t>
      </w:r>
    </w:p>
    <w:p>
      <w:pPr>
        <w:pStyle w:val="Style18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кономических и прочих рисков реализации муниципальной</w:t>
      </w:r>
    </w:p>
    <w:p>
      <w:pPr>
        <w:pStyle w:val="Style18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</w:t>
      </w:r>
    </w:p>
    <w:p>
      <w:pPr>
        <w:pStyle w:val="Style18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- организационные и управленческие риски - слабая координация действий исполнителей программы, в результате которых могут возникнуть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</w:t>
      </w:r>
    </w:p>
    <w:p>
      <w:pPr>
        <w:pStyle w:val="Normal"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Для минимизации возможных отрицательных последствий реализации программы необходимо предпринять ряд мер, таких как: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хода реализации мероприятий программы;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е привлечение общественности к реализации и оценке результатов реализации программы;</w:t>
      </w:r>
    </w:p>
    <w:p>
      <w:pPr>
        <w:pStyle w:val="Normal"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убличности отчетов о ходе реализации программы.</w:t>
      </w:r>
    </w:p>
    <w:p>
      <w:pPr>
        <w:pStyle w:val="Style18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Style18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ый контроль за ходом реализации Программы и систематизацию информации о ходе ее реализации обеспечивает комитет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Комитет представляет информацию о ходе реализации Программы Первому заместителю Главы администрации Окуловского муниципального района, координирующему деятельность комитета, в экономический комитет ежегодно не позднее 01 февраля до 2023 года включительно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>Контроль за целевым использованием средств из бюджета Окуловского муниципального района, выделяемых на реализацию Программы, осуществляет комитет финансов Администрации Окуловского муниципального района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ся в соответствии с Постановлением Администрации Окуловского муниципального района от 21 марта 2017 № 349 «Об утверждении Порядка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.</w:t>
      </w:r>
    </w:p>
    <w:p>
      <w:pPr>
        <w:pStyle w:val="Normal"/>
        <w:shd w:fill="FFFFFF" w:val="clear"/>
        <w:spacing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 xml:space="preserve">МЕРОПРИЯТИЯ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Формирование законопослушного поведения участников дорожного движения в Окуловском муниципального районе на 2020-2023</w:t>
      </w:r>
      <w:r>
        <w:rPr/>
        <w:t xml:space="preserve"> годы»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768"/>
        <w:gridCol w:w="3345"/>
        <w:gridCol w:w="1992"/>
        <w:gridCol w:w="2044"/>
        <w:gridCol w:w="2028"/>
        <w:gridCol w:w="590"/>
        <w:gridCol w:w="589"/>
        <w:gridCol w:w="590"/>
        <w:gridCol w:w="904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(районный, областной, федеральный бюджет)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: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едупреждение опасного поведения детей дошкольного и школьного возраста, участников дорожного движения;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Разработка годовых планов, мероприятий по повышению безопасности дорожного движения в Окуловском муниципальном райо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Комитет ЖКХ и дорожной деятельности Администрации Окулов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Ежеквартальное проведение комиссии по обеспечению безопасности дорожного движения Окуловского муниципального рай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Комитет ЖКХ и дорожной деятельности Администрации Окулов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Информирование комитета о количестве ДТП, числе пострадавших в ДТП  на автомобильных дорогах общего пользования местного значения Окуловского муниципального района, с указанием причин и условий, сопутствующих совершению ДТ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ОГИБДД ОМВД России по Окуловскому район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кварталь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безопасности дорожного движения в дошкольных и общеобразовательных учреждениях, организация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Окуловского муниципального района, ОГИБДД ОМВД России по Окуло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Проведение уроков правовых знаний в образовательных учреждениях района, в рамках Всероссийской акции «Внимание -дети!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Окуловского муниципального района, ОГИБДД ОМВД России по Окуло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Пешеход» и «Автокресло- детям», интернет – компании «Без вас не получиться»,  «Культура на дороге в первой поездке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ОМВД России по Окуло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238" w:right="301" w:gutter="0" w:header="720" w:top="776" w:footer="0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23">
    <w:name w:val="Знак Знак2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3:00Z</dcterms:created>
  <dc:creator>Володько</dc:creator>
  <dc:description/>
  <cp:keywords/>
  <dc:language>en-US</dc:language>
  <cp:lastModifiedBy>user</cp:lastModifiedBy>
  <cp:lastPrinted>2020-01-31T15:40:00Z</cp:lastPrinted>
  <dcterms:modified xsi:type="dcterms:W3CDTF">2020-01-31T12:43:00Z</dcterms:modified>
  <cp:revision>2</cp:revision>
  <dc:subject/>
  <dc:title/>
</cp:coreProperties>
</file>