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5.2021 № 771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26.12.2018 №173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360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Администрация Окуловского муниципального района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0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26.12.2018 №1738 «О создании межведомственной комиссии по легализации налоговой базы и базы по страховым взносам, мониторингу ситуации по снижению неформальной занятости в Окуловском муниципальном районе» (в редакции постановления Администрации Окуловского муниципального района от 16.02.2021 №160) (далее постановление)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и о межведомственной комиссии по легализации налоговой базы и базы по страховым взносам, мониторингу ситуации по снижению неформальной занятости в Окуловском муниципальном районе, утвержденном названным постановлением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Изложить раздел 4 «Права Комиссии» в новой редакции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Права Комиссии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озложенных задач Комиссия вправе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в установленном порядке у заинтересованных органов исполнительной власти области, территориальных органов федеральных органов исполнительной власти, предприятий и организаций необходимую информацию по вопросам, относящимся к компетенции Комиссии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глашать для участия в заседаниях Комиссии представителей заинтересованных органов исполнительной власти области, территориальных органов федеральных органов исполнительной власти, органов местного самоуправления Окуловского муниципального района, предприятий и организаций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глашать для участия в своих заседаниях должностных лиц, руководителей предприятий и организаций независимо от организационно-правовой     формы   собственности,      индивидуальных       предпринимателей,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771-п  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уклоняющихся от надлежащего оформления трудовых отношений, по вопросам нарушения сроков выплаты заработной платы, выплаты заработной платы ниже средних показателей оплаты труда в отраслях экономики Новгородской области, и иных заинтересованных лиц по вопросам, относящимся к компетенции Комиссии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 Рассматривать на заседаниях Комиссии информацию о проверках, проводимых соответствующими органами по контролю и надзору, по вопросам соблюдения трудового законодательства, правильности формирования налогоплательщиками (налоговыми агентами) налоговой базы и базы для исчисления страховых взносов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инимать участие в проверках, проводимых надзорными органами, в части соблюдения трудового законодательства работодателями с целью выявления нелегальных трудовых отношений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лучать от органов государственного контроля (надзора), государственных внебюджетных фондов информацию о соблюдении работодателями трудового, налогового законодательства, пенсионного законодательства в части своевременной и полной уплаты страховых взносов на обязательное пенсионное и обязательное медицинское страхование, законодательства об обязательном социальном страховании в части надлежащего оформления трудовых отношений, выплаты официальной заработной платы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ринимать участие в разработке проектов нормативных правовых актов по вопросам, входящим в компетенцию Комиссии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4.8. Вносить предложения в органы исполнительной власти области, территориальные органы федеральных органов исполнительной власти, органы местного самоуправления Окуловского муниципального района, на предприятия и организации для принятия в установленном порядке соответствующих мер по устранению выявленных нарушений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 Рекомендовать органам, ведущим учет начисленных и поступивших сумм по налогам и сборам  в разрезе налогоплательщиков, осуществлять контроль за исполнением принятых и направленных им решений Комиссии, принимать участие в выездных проверках по вопросам контроля за уплатой налогов и других обязательных платежей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Осуществлять иные полномочия по вопросам, относящимся к компетенции Комиссии, в соответствии с действующим законодательством.»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Заменить в пункте 5.3 раздела 5 слово «Комитета» на «Комиссии»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1.2. Состав межведомственной комиссии по легализации налоговой базы и базы по страховым взносам, мониторингу ситуации по снижению неформальной занятости в Окуловском муниципальном районе, утвержденный названным постановлением, изложить в прилагаемой редакции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 w:before="12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куловского муниципального района</w:t>
      </w:r>
    </w:p>
    <w:p>
      <w:pPr>
        <w:pStyle w:val="Normal"/>
        <w:shd w:fill="FFFFFF" w:val="clear"/>
        <w:spacing w:lineRule="exact" w:line="240" w:before="12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8.05.2021 № 771</w:t>
      </w:r>
    </w:p>
    <w:p>
      <w:pPr>
        <w:pStyle w:val="Normal"/>
        <w:shd w:fill="FFFFFF" w:val="clear"/>
        <w:spacing w:lineRule="exact" w:line="240" w:before="12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Normal"/>
        <w:shd w:fill="FFFFFF" w:val="clear"/>
        <w:spacing w:lineRule="exact" w:line="240"/>
        <w:ind w:left="496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6.12.2018 №1738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легализации налоговой базы и базы по страховым взносам, мониторингу ситуации по снижению неформальной занятости в Окуловском муниципальном район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Шитов А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Глава Администрации Окуловского муниципального района, председател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рифанова О.Н.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на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редседатель комитета финансов Администрации Окуловского муниципального  района,  заместитель председателя комиссии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едущий-служащий эксперт отдела по бюджету комитета финансов Администрации Окуловского муниципального района, секретарь комиссии</w:t>
            </w:r>
          </w:p>
        </w:tc>
      </w:tr>
      <w:tr>
        <w:trPr>
          <w:trHeight w:val="420" w:hRule="atLeast"/>
        </w:trPr>
        <w:tc>
          <w:tcPr>
            <w:tcW w:w="28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8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Александрова Л.Н.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нятости  населения Окуловского района ГОКУ «ЦЗН Новгородской области» (по согласованию)</w:t>
            </w:r>
          </w:p>
        </w:tc>
      </w:tr>
      <w:tr>
        <w:trPr>
          <w:trHeight w:val="284" w:hRule="exact"/>
        </w:trPr>
        <w:tc>
          <w:tcPr>
            <w:tcW w:w="280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А.В.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, старший судебный пристав отделения судебных приставов Окуловского района Управления Федеральной службы судебных приставов по Новгородской области (по согласованию)</w:t>
            </w:r>
          </w:p>
        </w:tc>
      </w:tr>
      <w:tr>
        <w:trPr>
          <w:trHeight w:val="284" w:hRule="exact"/>
        </w:trPr>
        <w:tc>
          <w:tcPr>
            <w:tcW w:w="280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Веселова А.Н.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вопросам миграции ОМВД России по Окуловскому району (по согласованию)</w:t>
            </w:r>
          </w:p>
        </w:tc>
      </w:tr>
      <w:tr>
        <w:trPr>
          <w:trHeight w:val="284" w:hRule="exac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Евсеева С.В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Окуловского муниципального района</w:t>
            </w:r>
          </w:p>
        </w:tc>
      </w:tr>
      <w:tr>
        <w:trPr>
          <w:trHeight w:val="284" w:hRule="exac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сае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начальник ОМВД России по Окуловскому району (по согласованию)</w:t>
            </w:r>
          </w:p>
        </w:tc>
      </w:tr>
      <w:tr>
        <w:trPr>
          <w:trHeight w:val="284" w:hRule="exact"/>
        </w:trPr>
        <w:tc>
          <w:tcPr>
            <w:tcW w:w="280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главный специалист отдела по бюджету комитета финансов Администрации Окуловского муниципального района</w:t>
            </w:r>
          </w:p>
        </w:tc>
      </w:tr>
      <w:tr>
        <w:trPr>
          <w:trHeight w:val="284" w:hRule="exac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авельева Н.Н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профсоюзных организаций Окуловского муниципального района Новгородской области (по согласованию)</w:t>
            </w:r>
          </w:p>
        </w:tc>
      </w:tr>
      <w:tr>
        <w:trPr>
          <w:trHeight w:val="284" w:hRule="exac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8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Соколова Е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едседатель комитета инвестиций, предпринимательства и сельского хозяйства </w:t>
            </w:r>
            <w:r>
              <w:rPr>
                <w:color w:val="000000"/>
                <w:spacing w:val="6"/>
                <w:sz w:val="28"/>
                <w:szCs w:val="28"/>
              </w:rPr>
              <w:t>Администрации Окуловского муниципального района</w:t>
            </w:r>
          </w:p>
        </w:tc>
      </w:tr>
      <w:tr>
        <w:trPr>
          <w:trHeight w:val="284" w:hRule="exact"/>
        </w:trPr>
        <w:tc>
          <w:tcPr>
            <w:tcW w:w="280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тепанова С.В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-эксперт по управлению охраной труда</w:t>
            </w:r>
            <w:r>
              <w:rPr>
                <w:spacing w:val="6"/>
                <w:sz w:val="28"/>
                <w:szCs w:val="28"/>
              </w:rPr>
              <w:t xml:space="preserve"> Администрации Окуловского муниципального района</w:t>
            </w:r>
          </w:p>
        </w:tc>
      </w:tr>
      <w:tr>
        <w:trPr>
          <w:trHeight w:val="284" w:hRule="exac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0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Тараканова Н.С. 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№1 по Новгородской области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84" w:hRule="exact"/>
        </w:trPr>
        <w:tc>
          <w:tcPr>
            <w:tcW w:w="280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ских и сельских поселен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84" w:hRule="exact"/>
        </w:trPr>
        <w:tc>
          <w:tcPr>
            <w:tcW w:w="280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Прокуратуры Окуловского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Heading1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 xml:space="preserve">----------------------------------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8:00Z</dcterms:created>
  <dc:creator>Володько</dc:creator>
  <dc:description/>
  <cp:keywords/>
  <dc:language>en-US</dc:language>
  <cp:lastModifiedBy>user</cp:lastModifiedBy>
  <cp:lastPrinted>2021-05-31T11:47:00Z</cp:lastPrinted>
  <dcterms:modified xsi:type="dcterms:W3CDTF">2021-05-31T08:48:00Z</dcterms:modified>
  <cp:revision>2</cp:revision>
  <dc:subject/>
  <dc:title/>
</cp:coreProperties>
</file>