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2.2025 № 7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глашение о предоставлении из бюджета Окуловского городского поселения муниципальному бюджетному учреждению субсидии на осуществление капитальных вложений в объекты капитального строительства муниципальной собственности от 10 июня 2024 года №60-2024-000337</w:t>
      </w:r>
    </w:p>
    <w:p>
      <w:pPr>
        <w:pStyle w:val="Normal"/>
        <w:tabs>
          <w:tab w:val="clear" w:pos="720"/>
          <w:tab w:val="left" w:pos="268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rFonts w:ascii="Courier New;Tahoma" w:hAnsi="Courier New;Tahoma" w:cs="Courier New;Tahoma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 -ФЗ «Об общих принципах организации местного самоуправления в Российской Федерации», статьей 49 Градостроительного кодекса Российской Федерации, руководствуясь Уставом Окуловского городского поселения, протокол заседания рабочей группы от 03.02.2025 г., в целях строительства водоочистных сооружений в г. Окуловка, расположенных по адресу: Новгородская область, Окуловский район, д. Новоселицы, Администрация Окуловского муниципального район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napToGrid w:val="false"/>
        <w:spacing w:lineRule="exact" w:line="360"/>
        <w:ind w:right="-1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соглашение о предоставлении из бюджета Окуловского городского поселения муниципальному бюджетному учреждению субсидии на осуществление капитальных вложений в объекты капитального строительства муниципальной собственности от 10.06.2024 г. №60-2024-000337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shd w:fill="FFFFFF" w:val="clear"/>
        <w:snapToGrid w:val="false"/>
        <w:spacing w:lineRule="exact" w:line="360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Разделить количественное значение показателя мощности 7,2 м3 на два этапа, в первом этапе показатель мощности 5,00 м3, а во втором этапе при приобретении дополнительного оборудования показатель мощности увеличится на 2,20 м3 при этом общая мощность комплекса водоочистных сооружений, составит 7,2 м3.</w:t>
      </w:r>
    </w:p>
    <w:p>
      <w:pPr>
        <w:pStyle w:val="Normal"/>
        <w:widowControl w:val="false"/>
        <w:shd w:fill="FFFFFF" w:val="clear"/>
        <w:snapToGrid w:val="false"/>
        <w:spacing w:lineRule="exact" w:line="360"/>
        <w:ind w:right="-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Заменить в приложении №1 в графе 12 «Количественное значение» </w:t>
      </w:r>
      <w:r>
        <w:rPr>
          <w:bCs/>
          <w:sz w:val="28"/>
          <w:szCs w:val="28"/>
        </w:rPr>
        <w:t>показатели мощности на 5,0 м3 и 2,20 м3.</w:t>
      </w:r>
    </w:p>
    <w:p>
      <w:pPr>
        <w:pStyle w:val="Normal"/>
        <w:spacing w:lineRule="exact" w:line="360"/>
        <w:ind w:firstLine="705"/>
        <w:jc w:val="both"/>
        <w:rPr>
          <w:rFonts w:cs="Courier New;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Courier New;Tahoma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05"/>
        <w:jc w:val="both"/>
        <w:rPr>
          <w:rFonts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5:00Z</dcterms:created>
  <dc:creator>Володько</dc:creator>
  <dc:description/>
  <cp:keywords/>
  <dc:language>en-US</dc:language>
  <cp:lastModifiedBy>user</cp:lastModifiedBy>
  <cp:lastPrinted>2025-02-26T09:34:00Z</cp:lastPrinted>
  <dcterms:modified xsi:type="dcterms:W3CDTF">2025-02-26T06:35:00Z</dcterms:modified>
  <cp:revision>2</cp:revision>
  <dc:subject/>
  <dc:title/>
</cp:coreProperties>
</file>