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06.2020 № 77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16.12.2019 № 1772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 района 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16.12.2019 № 1772 «О принятии решения о подготовке и реализации бюджетных инвестиций в объект капитального строительства муниципальной собственности Окуловского муниципального района Новгородской области»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1. В пункте 1.6. заменить слова «Этап реализации – разработка проектно- сметной документации»  на  «Этап реализации – строительство»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 1.8. в следующей редакции: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«1.8. Сметная стоимость объекта капитального строительства - 4 145,70  тыс. рублей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3. Изложить пункт 1.9. в следующей редакции: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«1.9. Общий (предельный) объем бюджетных инвестиций, предоставляемых на реализацию инвестиционного проекта в 2019 году – 828,98667 тыс. рублей:</w:t>
      </w:r>
    </w:p>
    <w:p>
      <w:pPr>
        <w:pStyle w:val="Normal"/>
        <w:spacing w:lineRule="atLeast" w:line="340"/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 счет средств бюджета Окуловского городского поселения                               633,09048 тыс. рублей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bCs/>
          <w:sz w:val="28"/>
          <w:szCs w:val="28"/>
        </w:rPr>
        <w:t>195,89619</w:t>
      </w:r>
      <w:r>
        <w:rPr>
          <w:sz w:val="28"/>
          <w:szCs w:val="28"/>
        </w:rPr>
        <w:t xml:space="preserve"> рублей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бщий (предельный) объем бюджетных инвестиций, предоставляемых на реализацию инвестиционного проекта  в 2020 году – 4 145,70 тыс. рублей:</w:t>
      </w:r>
    </w:p>
    <w:p>
      <w:pPr>
        <w:pStyle w:val="Normal"/>
        <w:spacing w:lineRule="atLeast" w:line="340"/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 счет средств бюджета Окуловского городского поселения                               1 737,49684 тыс. рублей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bCs/>
          <w:sz w:val="28"/>
          <w:szCs w:val="28"/>
        </w:rPr>
        <w:t>2 408,20316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spacing w:lineRule="atLeast" w:line="340"/>
        <w:ind w:firstLine="709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3:00Z</dcterms:created>
  <dc:creator>Володько</dc:creator>
  <dc:description/>
  <cp:keywords/>
  <dc:language>en-US</dc:language>
  <cp:lastModifiedBy>user</cp:lastModifiedBy>
  <cp:lastPrinted>2020-06-22T13:52:00Z</cp:lastPrinted>
  <dcterms:modified xsi:type="dcterms:W3CDTF">2020-06-22T10:53:00Z</dcterms:modified>
  <cp:revision>2</cp:revision>
  <dc:subject/>
  <dc:title/>
</cp:coreProperties>
</file>