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6.2020 № 77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4.12.2019 № 1831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24.12.2019 № 1831 «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.1. 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именование объектов капитального строительства</w:t>
      </w:r>
      <w:r>
        <w:rPr>
          <w:sz w:val="28"/>
          <w:szCs w:val="28"/>
          <w:lang w:eastAsia="ar-SA"/>
        </w:rPr>
        <w:t>:  колодцы  по адресу: пос. Топорок, д. Кренично Котовского сельского поселения; д. Шарово, д. Ярусово, д. Поддубье, д. Каёво, д. Чернецко, д. Высокий Остров Боровёнковского сельского посел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.2.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1.2. Планируемое место нахождение объектов капитального строительства - Российская Федерация, Новгородская  область, Окуловский муниципальный  район, </w:t>
      </w:r>
      <w:r>
        <w:rPr>
          <w:sz w:val="28"/>
          <w:szCs w:val="28"/>
          <w:lang w:eastAsia="ar-SA"/>
        </w:rPr>
        <w:t xml:space="preserve"> пос. Топорок, д. Кренично Котовского сельского поселения; д. Шарово, д. Ярусово, д. Поддубье, д. Каёво, д. Чернецко,                           д. Высокий Остров Боровёнковского сельского посел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ункт 1.8.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8. Сметная стоимость объектов капитального строительства  - 764 696,68 тыс. рубле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Изложить пункт 1.9.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9. Общий (предельный) объем бюджетных инвестиций, предоставляемых на реализацию инвестиционного проекта – 764 696,68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бюджета Окуловского муниципального района  267 700,00 руб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496 996,68 рубле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0:00Z</dcterms:created>
  <dc:creator>Володько</dc:creator>
  <dc:description/>
  <cp:keywords/>
  <dc:language>en-US</dc:language>
  <cp:lastModifiedBy>user</cp:lastModifiedBy>
  <cp:lastPrinted>2020-06-22T13:55:00Z</cp:lastPrinted>
  <dcterms:modified xsi:type="dcterms:W3CDTF">2020-06-22T11:00:00Z</dcterms:modified>
  <cp:revision>2</cp:revision>
  <dc:subject/>
  <dc:title/>
</cp:coreProperties>
</file>