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0 № 776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Технического задания на разработку инвестиционной программы по развитию системы коммунальной инфраструктуры (в сфере водоснабжения и водоотведения) </w:t>
      </w:r>
      <w:r>
        <w:rPr>
          <w:b/>
          <w:sz w:val="28"/>
          <w:szCs w:val="28"/>
        </w:rPr>
        <w:t>на территории поселений, входящих в состав Окуловского муниципального района, на 2020-2030 годы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7 декабря 2011 года № 416-ФЗ «О водоснабжении и водоотведении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 октября 2007 года № 100, </w:t>
      </w:r>
      <w:r>
        <w:rPr>
          <w:sz w:val="28"/>
          <w:szCs w:val="28"/>
        </w:rPr>
        <w:t xml:space="preserve">Программой комплексного развития систем коммунальной инфраструктуры </w:t>
      </w:r>
      <w:r>
        <w:rPr>
          <w:bCs/>
          <w:sz w:val="28"/>
          <w:szCs w:val="28"/>
        </w:rPr>
        <w:t>Окуловского городского поселения Окуловского муниципального района на 2017-2030 годы,</w:t>
      </w:r>
      <w:r>
        <w:rPr>
          <w:sz w:val="28"/>
          <w:szCs w:val="28"/>
        </w:rPr>
        <w:t xml:space="preserve"> утвержденной постановлением Администрации Окуловского муниципального района от 03.11.2017 № 168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граммой комплексного развития систем коммунальной инфраструктуры Угловского городского поселения Окуловского муниципального района Новгородской области на 2017-2021 годы и на период до 2030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ей Угловского городского поселения от 02.11.2017 № 54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граммой комплексного развития систем коммунальной инфраструктуры Боровёнковского сельского поселения Окуловского муниципального района на 2017-2030 годы, утвержденной постановлением Администрации Окуловского муниципального района от 03.11.2017 № 1684, Программой комплексного развития систем коммунальной инфраструктуры Турбинного сельского поселения Окуловского муниципального района на 2017-2030 годы, утвержденной постановлением Администрации Окуловского муниципального района от 03.11.2017 № 1681, Программой комплексного развития систем коммунальной инфраструктуры Березовикского сельского поселения Окуловского муниципального района на 2017-2030 годы, утвержденной постановлением Администрации Окуловского муниципального района от 03.11.2017 № 1683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ой комплексного развития систем коммунальной инфраструктуры Котовского сельского поселения Окуловского муниципального района Новгородской области на 2017-2021 годы и на период до 2030 года, утвержденной постановлением Администрации Котовского сельского  поселения  от  19.10.2017  № 128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 Окуловского муниципального 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, </w:t>
      </w: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ое Техническое задание на разработку инвестиционной программы по развитию системы коммунальной инфраструктуры (в сфере водоснабжения и водоотведения) на территории поселений, входящих в состав Окуловского муниципального района, на 2020-2030 год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В.Н. Алексеев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firstLine="72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32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9" w:leader="none"/>
        </w:tabs>
        <w:spacing w:lineRule="exact" w:line="320"/>
        <w:ind w:left="5387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320"/>
        <w:ind w:left="5387" w:right="-2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20"/>
        <w:ind w:left="5387" w:right="-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т 22.06.2020 г. № 776/1</w:t>
      </w:r>
    </w:p>
    <w:p>
      <w:pPr>
        <w:pStyle w:val="Normal"/>
        <w:numPr>
          <w:ilvl w:val="0"/>
          <w:numId w:val="0"/>
        </w:numPr>
        <w:spacing w:lineRule="exact" w:line="320"/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exact" w:line="320"/>
        <w:ind w:right="140" w:hanging="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азработку инвестиционной программы по развитию системы коммунальной инфраструктуры (в сфере водоснабжения и водоотведения) </w:t>
      </w:r>
      <w:r>
        <w:rPr>
          <w:b/>
          <w:bCs/>
          <w:sz w:val="28"/>
          <w:szCs w:val="28"/>
        </w:rPr>
        <w:t>на территории поселений, входящих в состав Окуловского муниципального района, на 2020-2030 годы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647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нвестиционная программа по развитию системы коммунальной инфраструктуры (в сфере водоснабжения и водоотведения) </w:t>
            </w:r>
            <w:r>
              <w:rPr>
                <w:sz w:val="28"/>
                <w:szCs w:val="28"/>
              </w:rPr>
              <w:t>на территории поселений, входящих в состав Окуловского муниципального района, на 2020-2030 годы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ind w:right="-7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ссионное соглашение </w:t>
            </w:r>
            <w:r>
              <w:rPr>
                <w:bCs/>
                <w:sz w:val="28"/>
                <w:szCs w:val="28"/>
              </w:rPr>
              <w:t xml:space="preserve">в отношении объектов централизованных систем </w:t>
            </w:r>
            <w:r>
              <w:rPr>
                <w:bCs/>
                <w:color w:val="000000"/>
                <w:sz w:val="28"/>
                <w:szCs w:val="28"/>
              </w:rPr>
              <w:t>водоснабжения и водоотведения на территории Окуловского  муниципального района № 1 от 26 мая 2020г.;</w:t>
            </w:r>
          </w:p>
          <w:p>
            <w:pPr>
              <w:pStyle w:val="Style16"/>
              <w:tabs>
                <w:tab w:val="clear" w:pos="720"/>
                <w:tab w:val="left" w:pos="8152" w:leader="none"/>
                <w:tab w:val="left" w:pos="9355" w:leader="none"/>
              </w:tabs>
              <w:ind w:left="0" w:right="-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7 декабря 2011 года №416ФЗ «О водоснабжении и водоотведении»,</w:t>
            </w:r>
          </w:p>
          <w:p>
            <w:pPr>
              <w:pStyle w:val="Style16"/>
              <w:tabs>
                <w:tab w:val="clear" w:pos="720"/>
                <w:tab w:val="left" w:pos="8505" w:leader="none"/>
                <w:tab w:val="left" w:pos="9355" w:leader="none"/>
              </w:tabs>
              <w:ind w:left="0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енообразования в сфере водоснабжения и водоотведения, утвержденные 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далее – Основы);</w:t>
            </w:r>
          </w:p>
          <w:p>
            <w:pPr>
              <w:pStyle w:val="Style16"/>
              <w:tabs>
                <w:tab w:val="clear" w:pos="720"/>
                <w:tab w:val="left" w:pos="8505" w:leader="none"/>
                <w:tab w:val="left" w:pos="9355" w:leader="none"/>
              </w:tabs>
              <w:ind w:left="0" w:right="-7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9.07.2013 № 641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Окулов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32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 комплексного развития систем коммунальной инфраструктур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уловского городского поселения Окуловского муниципального района на 2017-2030 год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гловского городского поселения Окуловского муниципального района Новгородской области на 2017-2021 годы и на период до 2030 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овёнковского сельского поселения Окуловского муниципального района на 2017-2030 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бинного сельского поселения Окуловского муниципального района на 2017-2030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 сельского поселения Окуловского муниципального района на 2017-2030 год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муниципальных программ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учшение жилищных условий граждан и повышение качества жилищно-коммунальных услуг в Окуловском муниципальном районе на 2018-2022 годы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Улучшение жилищных условий граждан и повышение качества жилищно-коммунальных услуг в Окуловском городском поселении на 2018-2022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роительство, ремонт и содержание объектов 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птимизация  работы комплексного развития систем коммунальной инфраструктуры на территории Окул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117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рядок и форма предоставления, рассмотрения и утверждения инвестиционной программы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условия разработки инвестиционной программы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стиционная программа разрабатывается, согласовывается, утверждается и корректируется в порядке, установленном Федеральным законом от 07декабря2011 № 416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и тарифов на подключение к указанным коммунальным инфраструктурам.</w:t>
            </w:r>
          </w:p>
        </w:tc>
      </w:tr>
      <w:tr>
        <w:trPr>
          <w:trHeight w:val="150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90 дней с даты утверждения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20-2030 годы. </w:t>
            </w:r>
          </w:p>
        </w:tc>
      </w:tr>
      <w:tr>
        <w:trPr>
          <w:trHeight w:val="96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-ван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инвестиционной программе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инвестиционная программа должна быть разработана в соответствии с настоящим Техническим заданием и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системы коммунальной инфраструктуры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.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состоит из следующих разделов: пояснительная записка;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потребностей на реализацию инвестиционной программы;</w:t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огласно Приложению  № 3 к настоящему Техническому заданию.</w:t>
            </w:r>
          </w:p>
        </w:tc>
      </w:tr>
      <w:tr>
        <w:trPr>
          <w:trHeight w:val="180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68"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иски при возможных срывах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20" w:before="120" w:after="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Макроэкономические риски: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ние финансовой системы;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доходов населения;</w:t>
            </w:r>
          </w:p>
          <w:p>
            <w:pPr>
              <w:pStyle w:val="Normal"/>
              <w:spacing w:lineRule="exact" w:line="320"/>
              <w:ind w:right="-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spacing w:lineRule="exact" w:line="320" w:before="120" w:after="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икроэкономические риски: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состояние предприятия;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объемов производства.</w:t>
            </w:r>
          </w:p>
          <w:p>
            <w:pPr>
              <w:pStyle w:val="Normal"/>
              <w:spacing w:lineRule="exact" w:line="320" w:before="120" w:after="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авовые риски: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lineRule="exact" w:line="320" w:before="120" w:after="0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Экономические риски:</w:t>
            </w:r>
          </w:p>
          <w:p>
            <w:pPr>
              <w:pStyle w:val="Normal"/>
              <w:spacing w:lineRule="exact" w:line="320"/>
              <w:ind w:right="-2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объемов финансирования в связи с низким уровнем платежеспособности потребителей услуг.</w:t>
            </w:r>
          </w:p>
        </w:tc>
      </w:tr>
      <w:tr>
        <w:trPr>
          <w:trHeight w:val="32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320" w:before="120" w:after="0"/>
              <w:ind w:left="-68"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и энергетической эффективности объектов централизован- ных систем водоснабжения и водоотведения для выполнения инвестиционной программы: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7</w:t>
      </w:r>
    </w:p>
    <w:p>
      <w:pPr>
        <w:pStyle w:val="Normal"/>
        <w:spacing w:lineRule="exact" w:line="320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20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ехническому заданию на разработку инвестиционной программы по развитию системы коммунальной инфраструктуры (в сфере водоснабжения и водоотведения) </w:t>
      </w:r>
      <w:r>
        <w:rPr>
          <w:sz w:val="28"/>
          <w:szCs w:val="28"/>
        </w:rPr>
        <w:t>на территории поселений, входящих в состав Окуловского муниципального района, на 2020-2030 год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14348" w:leader="none"/>
        </w:tabs>
        <w:spacing w:lineRule="exact" w:line="3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Style16"/>
        <w:ind w:left="0" w:firstLine="567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2"/>
        <w:gridCol w:w="850"/>
        <w:gridCol w:w="992"/>
        <w:gridCol w:w="851"/>
        <w:gridCol w:w="992"/>
        <w:gridCol w:w="851"/>
        <w:gridCol w:w="851"/>
        <w:gridCol w:w="850"/>
        <w:gridCol w:w="850"/>
        <w:gridCol w:w="851"/>
        <w:gridCol w:w="997"/>
        <w:gridCol w:w="845"/>
        <w:gridCol w:w="851"/>
        <w:gridCol w:w="981"/>
        <w:gridCol w:w="239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7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9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52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119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й артезианской скважины п. Боровё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граждения зон санитарной охран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участка водопроводной сети г .Окуловка ул.Заводская д.2,4,5 L-2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ннализационного коллектора г Окуловка ул. Ломоносова-Р.Зорге-Кирова-Уральская-Правды-Островского (1666 п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иологических сооружений  производительностью 100 м3/сутки (5 выпус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Топорок, производительностью 10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Боровёнка, производительностью 3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г. Окуловка ул. Советская д. 30,ул. Ст.Разина д. 23-29, ул. Горького д. 1-3, ул. Крупской д. 1-11а до ул. Рылеева L-8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й сети п.Боровёнка ул.Калинина д.34-86 L- 83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 L-50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(без НДС)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7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9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52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119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й артезианской скважины п. Боровё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граждения зон санитарной охран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участка водопроводной сети г .Окуловка ул.Заводская д.2,4,5 L-2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нализационного коллектора г Окуловка ул. Ломоносова-Р.Зорге-Кирова-Уральская-Правды-Островского (1666 п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иологических сооружений  производительностью 100 м3/сутки (5 выпус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Топорок, производительностью 10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Боровёнка, производительностью 3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г. Окуловка ул. Советская д. 30,ул. Ст.Разина д. 23-29, ул. Горького д. 1-3, ул. Крупской д. 1-11а до ул. Рылеева L-8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й сети п.Боровёнка ул.Калинина д.34-86 L- 83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 L-50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6,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10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6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27" w:hanging="0"/>
        <w:contextualSpacing/>
        <w:rPr>
          <w:b/>
          <w:b/>
        </w:rPr>
      </w:pPr>
      <w:r>
        <w:rPr>
          <w:b/>
        </w:rPr>
        <w:t>Источники финансирования инвестиционной программы с разделением по видам деятельности и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80"/>
        <w:gridCol w:w="1230"/>
        <w:gridCol w:w="1120"/>
        <w:gridCol w:w="1006"/>
        <w:gridCol w:w="993"/>
        <w:gridCol w:w="1020"/>
        <w:gridCol w:w="1020"/>
        <w:gridCol w:w="1020"/>
        <w:gridCol w:w="1020"/>
        <w:gridCol w:w="1020"/>
        <w:gridCol w:w="1000"/>
        <w:gridCol w:w="976"/>
      </w:tblGrid>
      <w:tr>
        <w:trPr>
          <w:trHeight w:val="24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без НДС, тыс.руб.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>
          <w:trHeight w:val="61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</w:tr>
      <w:tr>
        <w:trPr>
          <w:trHeight w:val="28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 (полный цикл)</w:t>
            </w:r>
          </w:p>
        </w:tc>
      </w:tr>
      <w:tr>
        <w:trPr>
          <w:trHeight w:val="40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6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6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</w:tr>
      <w:tr>
        <w:trPr>
          <w:trHeight w:val="206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8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5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636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6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,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2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1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26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,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2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10</w:t>
            </w:r>
          </w:p>
        </w:tc>
      </w:tr>
      <w:tr>
        <w:trPr>
          <w:trHeight w:val="29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8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8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1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ом финансирования мероприятий инвестиционной программы </w:t>
      </w:r>
      <w:r>
        <w:rPr>
          <w:spacing w:val="-1"/>
        </w:rPr>
        <w:t xml:space="preserve"> по развитию системы </w:t>
      </w:r>
      <w:r>
        <w:rPr/>
        <w:t xml:space="preserve"> коммунальной инфраструктуры  (в сфере водоснабжения и водоотведения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поселений, входящих в состав Окуловского муниципального района, на 2020-2030 годы</w:t>
      </w:r>
      <w:r>
        <w:rPr>
          <w:spacing w:val="-1"/>
        </w:rPr>
        <w:t xml:space="preserve"> </w:t>
      </w:r>
      <w:r>
        <w:rPr/>
        <w:t xml:space="preserve">являются  собственные средства предприятия 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>(амортизационные отчисления, займы и кредиты).</w:t>
      </w:r>
    </w:p>
    <w:p>
      <w:pPr>
        <w:pStyle w:val="Normal"/>
        <w:jc w:val="center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jc w:val="center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jc w:val="center"/>
        <w:rPr>
          <w:rFonts w:cs="Times New (W1);Times New Roman"/>
        </w:rPr>
      </w:pPr>
      <w:r>
        <w:rPr>
          <w:rFonts w:cs="Times New (W1);Times New Roman"/>
        </w:rPr>
        <w:t>12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spacing w:lineRule="exact" w:line="3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20"/>
        <w:ind w:left="5103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по развитию системы коммунальной инфраструктуры  (в сфере водоснабжения и водоотведения) </w:t>
      </w:r>
      <w:r>
        <w:rPr>
          <w:sz w:val="28"/>
          <w:szCs w:val="28"/>
        </w:rPr>
        <w:t>на территории поселений, входящих в состав Окуловского муниципального района на 2020-2030 годы</w:t>
      </w:r>
    </w:p>
    <w:p>
      <w:pPr>
        <w:pStyle w:val="Normal"/>
        <w:spacing w:lineRule="exact" w:line="320"/>
        <w:ind w:left="79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нергетической эффективности объектов централизованных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стем водоснабжения и водоотвед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134"/>
        <w:gridCol w:w="1134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ач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Результатом эффективности инвестирования средств в мероприятия инвестиционной программы является повышение безопасности для проживающего на территории Окуловского муниципального района населения за счет доведения качества подаваемой через централизованные сети водоснабжения питьевой воды до требований СанПин 2.1.4.1074-01 «Питьевая вода»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ежной эксплуатации объектов водоснабжения и водоот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exact" w:line="320" w:before="120" w:after="0"/>
        <w:ind w:left="510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техническому зада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разработку инвестиционной программы по развитию системы коммунальной инфраструктуры  (в сфере водоснабжения и водоотведения) </w:t>
      </w:r>
      <w:r>
        <w:rPr>
          <w:sz w:val="28"/>
          <w:szCs w:val="28"/>
        </w:rPr>
        <w:t>на территории поселений, входящих в состав Окуловского муниципального района на 2020-2030 годы</w:t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 по защите централизованных систем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доснабжения и (или) водоотведения и их отдельных объектов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угроз техногенного, природного характера и террористических актов,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предотвращению возникновения аварийных ситуаций, снижению риска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смягчению последствий чрезвычайных ситуаций</w:t>
      </w:r>
    </w:p>
    <w:p>
      <w:pPr>
        <w:pStyle w:val="Normal"/>
        <w:tabs>
          <w:tab w:val="clear" w:pos="720"/>
          <w:tab w:val="left" w:pos="2175" w:leader="none"/>
        </w:tabs>
        <w:spacing w:lineRule="exact" w:line="3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96"/>
        <w:gridCol w:w="34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ство ограждений зон санитарной ох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20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от террористи-ческих актов, предотвра-щение возникновения аварийных ситуаций, сни-жение риска чрез-вычайных ситуаций</w:t>
            </w:r>
          </w:p>
        </w:tc>
      </w:tr>
    </w:tbl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0:00Z</dcterms:created>
  <dc:creator>Володько</dc:creator>
  <dc:description/>
  <cp:keywords/>
  <dc:language>en-US</dc:language>
  <cp:lastModifiedBy>Екатерина Гаврилова</cp:lastModifiedBy>
  <cp:lastPrinted>2020-07-09T15:01:00Z</cp:lastPrinted>
  <dcterms:modified xsi:type="dcterms:W3CDTF">2025-06-30T11:40:00Z</dcterms:modified>
  <cp:revision>2</cp:revision>
  <dc:subject/>
  <dc:title/>
</cp:coreProperties>
</file>