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.06.2020 № 778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Обеспечение жильем молодых семей в Окуловском муниципальном районе на 2015-2022 годы»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решениями Думы Окуловского муниципального района от 18.12.2019 № 275 «О бюджете Окуловского муниципального района на 2020 год и плановый период 2021 и 2022 годов» (в редакции решений Думы Окуловского муниципального района от 26.03.2020 № 289, от 28.05.2020 № 296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 марта 2017 № 349, Администрация Окуловского муниципального района</w:t>
      </w:r>
    </w:p>
    <w:p>
      <w:pPr>
        <w:pStyle w:val="Normal"/>
        <w:widowControl w:val="false"/>
        <w:spacing w:lineRule="atLeas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муниципальную  программу «Обеспечение жильем молодых семей в Окуловском муниципальном районе на 2015-2022 годы», утвержденную постановлением Администрации Окуловского муниципального района от  24.10.2014 № 1916 «Об утверждении  муниципальной программы «Обеспечение жильем молодых семей в Окуловском муниципальном районе на 2015-2017 годы» (в редакции постановлений Администрации Окуловского муниципального района от 05.02.2016 № 112, от 20.07.2016 № 1004, от 27.04.2017 №570,  от 05.05.2017 № 602,   от 23.11.2017   № 1782,   от  05.02.2018 </w:t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2, от 28.12.2018 № 1747, от 21.01.2020 № 24)  изменения: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 Изложить   пункт  7  паспорта  Программы   в  следующей   редакции: «7. Объемы и источники  финансирования муниципальной программы в целом и по годам реализации (тыс.руб.)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941"/>
        <w:gridCol w:w="1559"/>
        <w:gridCol w:w="1603"/>
        <w:gridCol w:w="1134"/>
        <w:gridCol w:w="992"/>
        <w:gridCol w:w="1702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99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,305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1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6,45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,33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5,37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,3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5,05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40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,182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,8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6,45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,44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,91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,2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8,6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6,7166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,67487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9,304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69, 696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,9591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7,20024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3,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22,45943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,7350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7,20024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3,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54,23531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1,581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0,84235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0,516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912,94074</w:t>
            </w:r>
          </w:p>
        </w:tc>
      </w:tr>
    </w:tbl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</w:t>
      </w:r>
      <w:r>
        <w:rPr>
          <w:sz w:val="28"/>
        </w:rPr>
        <w:t>Изложить раздел «Мероприятия муниципальной программы»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616" w:gutter="0" w:header="709" w:top="765" w:footer="0" w:bottom="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418" w:leader="none"/>
        </w:tabs>
        <w:spacing w:lineRule="exact" w:line="32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/>
        <w:t>3</w:t>
      </w:r>
    </w:p>
    <w:p>
      <w:pPr>
        <w:pStyle w:val="Normal"/>
        <w:tabs>
          <w:tab w:val="clear" w:pos="720"/>
          <w:tab w:val="left" w:pos="11101" w:leader="none"/>
        </w:tabs>
        <w:jc w:val="center"/>
        <w:rPr/>
      </w:pPr>
      <w:r>
        <w:rPr>
          <w:b/>
          <w:sz w:val="28"/>
          <w:szCs w:val="28"/>
        </w:rPr>
        <w:t>«Мероприятия  муниципальной программы</w:t>
      </w:r>
    </w:p>
    <w:p>
      <w:pPr>
        <w:pStyle w:val="Normal"/>
        <w:tabs>
          <w:tab w:val="clear" w:pos="720"/>
          <w:tab w:val="left" w:pos="111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1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50"/>
        <w:gridCol w:w="1134"/>
        <w:gridCol w:w="992"/>
        <w:gridCol w:w="1135"/>
        <w:gridCol w:w="567"/>
        <w:gridCol w:w="1134"/>
        <w:gridCol w:w="1134"/>
        <w:gridCol w:w="1134"/>
        <w:gridCol w:w="850"/>
        <w:gridCol w:w="1134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 пока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ль (но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мер целе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о пока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ля из пас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 муни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а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й прог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 финан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ния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ая поддержка в решении жилищной проблемы молодых семей, признанных в установленном 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360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ке нуждающимися в улучшении жилищных условий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360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 молодых семей участниками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</w:t>
              <w:softHyphen/>
              <w:t>формационно-разъ</w:t>
              <w:softHyphen/>
              <w:t>яснительной работы среди населения по освещению целей и задач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</w:t>
              <w:softHyphen/>
              <w:t>явки на участие Окуловского     му</w:t>
              <w:softHyphen/>
              <w:t>ници</w:t>
              <w:softHyphen/>
              <w:t>пального рай</w:t>
              <w:softHyphen/>
              <w:t>она в  конкурсном отборе муници</w:t>
              <w:softHyphen/>
              <w:t>пальных об</w:t>
              <w:softHyphen/>
              <w:t>разова</w:t>
              <w:softHyphen/>
              <w:t>ний для уча</w:t>
              <w:softHyphen/>
              <w:t>стия в реализации государственной программы  Новгородской области «Развитие жилищного строительства на территории Новгородской области на 2014-2020 годы»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я от молодых семей о признании их уча</w:t>
              <w:softHyphen/>
              <w:t xml:space="preserve">стниками муниципальной программ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едений, содержащихся в по</w:t>
              <w:softHyphen/>
              <w:t>данных молодыми семьями докум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 граждан нуждающимися в жилых помещениях  для участия в муниципальной програм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</w:t>
              <w:softHyphen/>
              <w:t xml:space="preserve">ска участников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моло</w:t>
              <w:softHyphen/>
              <w:t>дых семей о вклю</w:t>
              <w:softHyphen/>
              <w:t>чении в список уча</w:t>
              <w:softHyphen/>
              <w:t>стников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 молодых семей документов для получения сви</w:t>
              <w:softHyphen/>
              <w:t>детельств о праве на получение социаль</w:t>
              <w:softHyphen/>
              <w:t>ной выплаты на приобретение жи</w:t>
              <w:softHyphen/>
              <w:t>лого помещения или строительство ин</w:t>
              <w:softHyphen/>
              <w:t>дивидуального жи</w:t>
              <w:softHyphen/>
              <w:t>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68" w:firstLine="16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виде</w:t>
              <w:softHyphen/>
              <w:t>тельств и выдача их молодым семьям  - претендентам на получение социаль</w:t>
              <w:softHyphen/>
              <w:t>ных выплат в теку</w:t>
              <w:softHyphen/>
              <w:t>ще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</w:t>
              <w:softHyphen/>
              <w:t>лодым семьям соци</w:t>
              <w:softHyphen/>
              <w:t>альной выплаты на приобретение жи</w:t>
              <w:softHyphen/>
              <w:t>лых помещений или строительство ин</w:t>
              <w:softHyphen/>
              <w:t>дивидуального жи</w:t>
              <w:softHyphen/>
              <w:t>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 Администрации Оку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55</w:t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right="-14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right="-14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05</w:t>
            </w:r>
          </w:p>
          <w:p>
            <w:pPr>
              <w:pStyle w:val="Normal"/>
              <w:overflowPunct w:val="false"/>
              <w:ind w:right="-14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right="-14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right="-14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right="-14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right="-14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right="-14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35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37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62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182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45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91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30449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67487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7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0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20024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95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0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20024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73507</w:t>
            </w:r>
          </w:p>
        </w:tc>
      </w:tr>
      <w:tr>
        <w:trPr/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5,05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,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9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2,45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4,2353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0" w:right="142" w:gutter="0" w:header="709" w:top="765" w:footer="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</w:rPr>
      </w:pPr>
      <w:r>
        <w:rPr>
          <w:bCs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ListParagraph"/>
        <w:autoSpaceDE w:val="false"/>
        <w:spacing w:lineRule="exact" w:line="360" w:before="0" w:after="0"/>
        <w:ind w:left="35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убликовать постановление в  бюллетене   «Официальный   вестник </w:t>
      </w:r>
    </w:p>
    <w:p>
      <w:pPr>
        <w:pStyle w:val="ListParagraph"/>
        <w:autoSpaceDE w:val="false"/>
        <w:spacing w:lineRule="exact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куловского муниципального района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47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7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7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7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7" w:hanging="21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140" w:hanging="42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0z1">
    <w:name w:val="WW8Num10z1"/>
    <w:qFormat/>
    <w:rPr>
      <w:rFonts w:cs="Times New Roman;Times New Roman"/>
      <w:b w:val="false"/>
    </w:rPr>
  </w:style>
  <w:style w:type="character" w:styleId="WW8Num10z2">
    <w:name w:val="WW8Num10z2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29:00Z</dcterms:created>
  <dc:creator>Володько</dc:creator>
  <dc:description/>
  <cp:keywords/>
  <dc:language>en-US</dc:language>
  <cp:lastModifiedBy>user</cp:lastModifiedBy>
  <cp:lastPrinted>2020-06-22T16:29:00Z</cp:lastPrinted>
  <dcterms:modified xsi:type="dcterms:W3CDTF">2020-06-22T13:29:00Z</dcterms:modified>
  <cp:revision>2</cp:revision>
  <dc:subject/>
  <dc:title/>
</cp:coreProperties>
</file>