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6.2021 № 78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О внесении изменений в Порядок расчета платы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, находящихся в ведении комитета образования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 соответствии    с   федеральными   законами   от 06 октября 2003 года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от  29 декабря 2012 года № 273-ФЗ «Об образовании в Российской Федерации»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Внести изменения в Порядок расчета платы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, находящихся в ведении комитета образования Администрации Окуловского муниципального района, утвержденный постановлением Администрации Окуловского муниципального района от 22.03.2017 № 355 (далее – Порядок):</w:t>
      </w:r>
    </w:p>
    <w:p>
      <w:pPr>
        <w:pStyle w:val="Normal"/>
        <w:autoSpaceDE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2 Порядка слова «СанПиН 2.4.1.3049-13» на «СанПиН 2.3/2.4.3590-20 «Санитарно - эпидемиологические требования к организации общественного питания населения»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80-п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0:00Z</dcterms:created>
  <dc:creator>Володько</dc:creator>
  <dc:description/>
  <cp:keywords/>
  <dc:language>en-US</dc:language>
  <cp:lastModifiedBy>user</cp:lastModifiedBy>
  <cp:lastPrinted>2021-06-02T08:19:00Z</cp:lastPrinted>
  <dcterms:modified xsi:type="dcterms:W3CDTF">2021-06-02T05:20:00Z</dcterms:modified>
  <cp:revision>2</cp:revision>
  <dc:subject/>
  <dc:title/>
</cp:coreProperties>
</file>