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6.2021 № 781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родительской платы за присмотр и уход  за ребенком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5 Федерального закона Российской Федерации от 29 декабря 2012 года  № 273 - ФЗ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 СП 2.3/2.4.3590-20 «Санитарно - эпидемиологические требования к организации общественного питания населения», постановлением  Правительства Новгородской области от 11.12.2015 № 496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» (в ред. Постановления Правительства Новгородской области от 24.12.2019 №508), постановлением Администрации Окуловского муниципального района от 22.03.2017  № 355 </w:t>
      </w:r>
      <w:r>
        <w:rPr>
          <w:bCs/>
          <w:sz w:val="28"/>
          <w:szCs w:val="28"/>
        </w:rPr>
        <w:t xml:space="preserve">«Об утверждении  Порядка расчета платы с родителей (законных представителей) за присмотр и уход за  детьми, осваивающими образовательные программы дошкольного образования в   образовательных организациях, осуществляющих образовательную деятельность, находящихся в ведении комитета образования Администрации Окуловского муниципального района»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Установить родительскую плат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1. за   присмотр   и   уход   за   ребенком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  муниципальных образовательных организациях, реализующих образовательные программы дошкольного образования, в размере  115  рублей  в день на оплату расходов по организации питания,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.  за   присмотр   и    уход    за ребенком из семей, имеющих трех и более   несовершеннолетних  детей,   в размере  75  рублей   в  день  на  оплату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81-п 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 по организации питания,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за присмотр и уход за детьми с ограниченными возможностями здоровья  в размере 60 рублей в день на оплату расходов по организации питания,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 xml:space="preserve">Признать утратившими силу постановление Администрации Окуловского муниципального района  от 16.03.2016 № 296 «О размере родительской платы за присмотр и уход за ребенком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муниципальных образовательных организациях, реализующих образовательные программы дошкольного образования»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0:00Z</dcterms:created>
  <dc:creator>Володько</dc:creator>
  <dc:description/>
  <cp:keywords/>
  <dc:language>en-US</dc:language>
  <cp:lastModifiedBy>user</cp:lastModifiedBy>
  <cp:lastPrinted>2021-06-02T08:30:00Z</cp:lastPrinted>
  <dcterms:modified xsi:type="dcterms:W3CDTF">2021-06-02T05:30:00Z</dcterms:modified>
  <cp:revision>2</cp:revision>
  <dc:subject/>
  <dc:title/>
</cp:coreProperties>
</file>