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21 № 78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 2021 года на территории 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 29  декабря  2012  года  № 273-ФЗ «Об образовании в Российской Федерации»,  в рамках подпрограммы  «Развитие дополнительного образования в Окуловском  муниципальном районе»,  муниципальной программы «Развитие образования в Окуловском муниципальном районе до 2026 года», утвержденной  постановлением Администрации Окуловского муниципального района  от 18.11.2019  № 1531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от 25.02.2020 № 171,  от </w:t>
      </w:r>
      <w:r>
        <w:rPr>
          <w:sz w:val="28"/>
          <w:szCs w:val="28"/>
        </w:rPr>
        <w:t xml:space="preserve">24.02.2021 № 190, от 15.05.2020 № 573, от </w:t>
      </w:r>
      <w:r>
        <w:rPr>
          <w:rFonts w:cs="Times New (W1);Times New Roman"/>
          <w:sz w:val="28"/>
          <w:szCs w:val="28"/>
        </w:rPr>
        <w:t>21.08.2020 № 996,</w:t>
      </w:r>
      <w:r>
        <w:rPr>
          <w:sz w:val="28"/>
          <w:szCs w:val="28"/>
        </w:rPr>
        <w:t xml:space="preserve">  от 09.2020 № 1099, 12.10.2020 № 122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ест отдыха, оздоровления и занятости детей и подростков (далее - организации отдыха, оздоровле</w:t>
        <w:softHyphen/>
        <w:t xml:space="preserve">ния и занятости детей и подростков)  на территории Окуловского муниципального района на период летней оздоровительной кампании 2021 года (далее – летний каникулярный период). 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должительность смен  в организациях отдыха, оздоровле</w:t>
        <w:softHyphen/>
        <w:t>ния и занятости детей и подростков на базе муниципальных общеобразовательных  учреждений  Окуловского муниципального района (далее – пришкольные лагеря)  на летний каникулярный период: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профильных сменах – не менее 14 дней;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детей, лагерях труда и отдыха – не менее 21 дн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82-п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для осуществления финансирования  лагерей с дневным пребыванием  за счет средств бюджета Окуловского муниципального района:   </w:t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набора продуктов питания в день на 1 ребенка в период летних школьных каникул с организацией двухразового питания – 149,1 рублей. 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 расходов, связанных с обеспечением санитарно-противоэпидемического режим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– 11,6 рублей на 1 ребенка в день 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руководителям  организаций отдыха, оздоровле</w:t>
        <w:softHyphen/>
        <w:t>ния и занятости детей и подростков  на территории Окуловского муниципального района: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комплектованием мест отдыха, оздоровления и занятости детей и подростков работниками, соответствующими квалификационным и профессиональным требованиям, прошедшими соответствующее обучение по программам санитарно-гигиенического минимума.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проведение мероприятий по безопасности жизни и сохранению здоровья детей и подростков в период их пребывания в учреждении в рамках летней оздоровительной кампании 2021 года с приведением мест отдыха, оздоровления и занятости детей и подростков санитарно-гигиеническим, противопожарным и другим требованиям безопаснос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4.3. Обеспечить организацию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образования Администрации Окуловского муниципального района (далее – Комитет образования):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координацию деятельности соответствующих структурных подразделений и отраслевых органов Администрации Окуловского муниципального района, организаций и ведомств по вопросам подготовки, организации отдыха, оздоровления и занятости детей и подростков в летний каникулярный  период;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зять под контроль: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период отдыха и оздоровления в лагерях с дневным пребыванием;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реализацию мер по профилактике безнадзорности и правонарушений несовершеннолетних,   в   том   числе    по    организации    и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пециализированных профильных смен в летний каникулярный  период для детей и подростков в возрасте от 14 до 17 лет включительно, расширению возможностей для их временной занятости;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казывать методическую и консультативную помощь по вопросам организации работы с детьми и подростками в каникулярное время для директоров лагерей с дневным пребыванием, лагеря труда и отдыха, специализированных профильных смен 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мониторинг отдыха, оздоровления и занятости детей и подростков в каникулярное врем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культуры и туризма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овать культурно - досуговую деятельность в   период летней  оздоровительной кампании с учётом обеспечения безопасности жизни и здоровья детей и подростков.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Содействовать участию  подведомственных учреждений  в организации работы с детьми и подростками в летний каникулярный период в формах: дворовые площадки, культурно-досуговые и другие мероприят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ить информацию о проделанной работе  в Комитет образования  до 5 сентября 2021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физической культуре и спорту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физкультурно-спортивную работу с детьми и подростками на территории Окуловского муниципального района в период летней  оздоровительной кампании с учётом обеспечения  безопасности их жизни и здоровья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йствовать участию  подведомственных учреждений  в организации работы с детьми и подростками в летний каникулярный период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ь информацию о проделанной работе  в Комитет образования  до 5 сентября 2021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бластному автономному учреждению социального обслуживания "Окуловский комплексный центр социального обслуживания"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1. Обеспечить под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из чи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подростков, находящихся в трудной жизненной ситуации, для организации их отдыха в загородных оздоровительных лагер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летний отдых и оздоровление детей и подростков из малообеспеченных семей, в том числе находящихся в трудной жизненной ситуаци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дставить информацию о проделанной работе  в Комитет образования  до 5 сентября 2021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осударственному областному бюджетному учреждению здравоохранения  «Окуловская центральная районная больница»:</w:t>
      </w:r>
    </w:p>
    <w:p>
      <w:pPr>
        <w:pStyle w:val="Normal"/>
        <w:tabs>
          <w:tab w:val="clear" w:pos="720"/>
          <w:tab w:val="left" w:pos="993" w:leader="none"/>
          <w:tab w:val="left" w:pos="1130" w:leader="none"/>
          <w:tab w:val="left" w:pos="15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оздоровление детей и подростков в санаторно-курортных учреждениях;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профилактических медицинских осмотров и необходимых лабораторных исследований детей и подростков, направляемых в детские загородные оздоровительные лагеря, персонала, направляемо</w:t>
        <w:softHyphen/>
        <w:t>го для работы в лагеря;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работу по подготовке и обеспечению медицинскими работниками лагерей с дневным пребыванием, лагеря труда и отдыха, специализированных профильных смен;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ить контроль за обеспечением необходимыми лекар</w:t>
        <w:softHyphen/>
        <w:t>ственными средствами указанных лагерей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отделу МВД России по Окуловскому району: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едусмотреть профилактические меры по предупреждению дет</w:t>
        <w:softHyphen/>
        <w:t>ского дорожно-транспортного травматизма, созданию условий для безопас</w:t>
        <w:softHyphen/>
        <w:t>ного нахождения детей и подростков на улицах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 Обеспечить общественный порядок и безопасность при проезде ор</w:t>
        <w:softHyphen/>
        <w:t>ганизованных групп детей и подростков по маршрутам следования к местам отдыха и об</w:t>
        <w:softHyphen/>
        <w:t>ратно, а также в период их пребывания в организациях отдыха, оздоровле</w:t>
        <w:softHyphen/>
        <w:t>ния и занятости детей и подростков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финансов Администрации Окуловского муниципального района: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1.1. Обеспечить направление средств бюджета Окуловского муниципального района, предусмотренных на организацию отдыха, оздоровления и занятости детей и подростков в соответствии с объёмами выделяемых средств, в рамках подпрограммы  «Развитие дополнительного образования в Окуловском  муниципальном районе», муниципальной программы  «Развитие образования в Окуловском муниципальном районе до 2026 года», утвержденной  постановлением Администрации Окуловского муниципального района  от 18.11.2019  № 1531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существить контроль за целевым использованием средств, предусмотренных в бюджете Окуловского муниципального района на организацию отдыха, оздоровления и занятости детей и подростков в период летней оздоровительной кампании на территории Окуловского муниципального района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Органам и учреждениям системы профилактики безнадзорности и правонарушений несовершеннолетних: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2.1. Обеспечить реализацию мер, направленных на  профилактику безнадзорности и правонарушений несовершеннолетних в  летний каникулярный период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3.  Контроль за исполнением настоящего постановления возложить на заместителя   Главы  администрации района Волкову Е.М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муниципального района                                                                      от 01.06.2021 № 782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отдыха, оздоровления и занятости детей и подростков на территории Окуловского муниципального района на период летней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й кампании 2021 год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2380"/>
        <w:gridCol w:w="1756"/>
      </w:tblGrid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ге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чреждения, на базе которого действует лаге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на базе  муниципального автономного общеобразовательного учреждения «Средняя школа №1 г.Окулов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ер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83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«Эколог» дневного пребывания муниципального автономного общеобразовательного учреждения «Средняя школа №2 г.Окулов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але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56</w:t>
            </w:r>
          </w:p>
        </w:tc>
      </w:tr>
      <w:tr>
        <w:trPr>
          <w:trHeight w:val="11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на базе  муниципального автономного общеобразовательного учреждения «Средняя школа № 3 г.Окулов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6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на базе муниципального автономного общеобразовательного учреждения «Средняя школа п.Углов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56</w:t>
            </w:r>
          </w:p>
        </w:tc>
      </w:tr>
      <w:tr>
        <w:trPr>
          <w:trHeight w:val="9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на базе муниципального автономного общеобразовательного учреждения «Средняя школа п. Кулотин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на базе муниципального автономного общеобразовательного учреждения «Средняя школа п.Кото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на базе муниципального автономного общеобразовательного учреждения «Средняя школа п. Боровён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Лиди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23</w:t>
            </w:r>
          </w:p>
        </w:tc>
      </w:tr>
    </w:tbl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7:00Z</dcterms:created>
  <dc:creator>Володько</dc:creator>
  <dc:description/>
  <cp:keywords/>
  <dc:language>en-US</dc:language>
  <cp:lastModifiedBy>user</cp:lastModifiedBy>
  <cp:lastPrinted>2021-06-02T11:16:00Z</cp:lastPrinted>
  <dcterms:modified xsi:type="dcterms:W3CDTF">2021-06-02T08:17:00Z</dcterms:modified>
  <cp:revision>2</cp:revision>
  <dc:subject/>
  <dc:title/>
</cp:coreProperties>
</file>