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1 № 78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 подготовке проекта  по внесению изменений в Генеральн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Березови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Генеральным планом Березовикского сельского поселения, утвержденным  решением Совета депутатов Березовикского сельского поселения  от 27.02.2013 № 129</w:t>
      </w:r>
      <w:r>
        <w:rPr>
          <w:sz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от 22.04.2021 № 53, на основании представленных документов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1. Приступить к подготовке проекта по внесению изменений в Генеральный план Березовикского сельского поселения, утвержденный решением Совета депутатов Березовикского сельского поселения  от 27.02.2013 № 129 (далее - проект).</w:t>
      </w:r>
    </w:p>
    <w:p>
      <w:pPr>
        <w:pStyle w:val="ConsPlusNormal"/>
        <w:spacing w:lineRule="atLeast" w:line="360"/>
        <w:ind w:firstLine="360"/>
        <w:jc w:val="both"/>
        <w:rPr/>
      </w:pPr>
      <w:r>
        <w:rPr/>
        <w:t xml:space="preserve">  </w:t>
      </w:r>
      <w:r>
        <w:rPr/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/>
      </w:pPr>
      <w:r>
        <w:rPr/>
        <w:t xml:space="preserve">  </w:t>
      </w:r>
      <w:r>
        <w:rPr/>
        <w:t>2.1. анализ существующего положения и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/>
      </w:pPr>
      <w:r>
        <w:rPr/>
        <w:t xml:space="preserve">  </w:t>
      </w:r>
      <w:r>
        <w:rPr/>
        <w:t>2.2. разработка градостроительных регламентов, их согласование и проверка  на соответствие нормам действующего законодательства;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rFonts w:eastAsia="Times New Roman;Times New Roman"/>
          <w:szCs w:val="28"/>
        </w:rPr>
        <w:t xml:space="preserve">  </w:t>
      </w:r>
      <w:r>
        <w:rPr>
          <w:szCs w:val="28"/>
        </w:rPr>
        <w:t xml:space="preserve">3. Определить порядок направления в комиссию по подготовке проекта 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84-п  </w:t>
      </w:r>
    </w:p>
    <w:p>
      <w:pPr>
        <w:pStyle w:val="Style17"/>
        <w:spacing w:lineRule="atLeas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rPr/>
      </w:pPr>
      <w:r>
        <w:rPr>
          <w:szCs w:val="28"/>
        </w:rPr>
        <w:t xml:space="preserve">внесений изменений в </w:t>
      </w:r>
      <w:r>
        <w:rPr/>
        <w:t>Генеральный план Березовикского сельского поселения</w:t>
      </w:r>
      <w:r>
        <w:rPr>
          <w:szCs w:val="28"/>
        </w:rPr>
        <w:t xml:space="preserve"> предложений   заинтересованных  лиц  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rFonts w:eastAsia="Times New Roman;Times New Roman"/>
          <w:szCs w:val="28"/>
        </w:rPr>
        <w:t xml:space="preserve">  </w:t>
      </w:r>
      <w:r>
        <w:rPr>
          <w:szCs w:val="28"/>
        </w:rPr>
        <w:t xml:space="preserve">4. Утвердить прилагаемый Порядок и сроки проведения работ по подготовке проекта изменений в </w:t>
      </w:r>
      <w:r>
        <w:rPr/>
        <w:t>Генеральный план Березовикского сельского поселения</w:t>
      </w:r>
      <w:r>
        <w:rPr>
          <w:szCs w:val="28"/>
        </w:rPr>
        <w:t xml:space="preserve">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5. Поручить комиссии по землепользованию и застройке Администрации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1. Рассмотреть     письменные     предложения,     не   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;Century Gothic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5.2. Разработку     проекта     о     внесении      изменений     в       </w:t>
      </w:r>
      <w:r>
        <w:rPr>
          <w:sz w:val="28"/>
          <w:szCs w:val="28"/>
        </w:rPr>
        <w:t>Генеральный план Березовикского сель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5.3.</w:t>
      </w:r>
      <w:r>
        <w:rPr>
          <w:sz w:val="28"/>
          <w:szCs w:val="28"/>
        </w:rPr>
        <w:t xml:space="preserve"> Направление проекта изменений в Генеральный план Березовикского сель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360" w:hanging="0"/>
        <w:jc w:val="both"/>
        <w:rPr/>
      </w:pPr>
      <w:r>
        <w:rPr>
          <w:sz w:val="28"/>
          <w:szCs w:val="28"/>
        </w:rPr>
        <w:t>5.4. Назначить и провести публичные слуша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ить  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публичных слушаний по проекту и заключение по результатам публичных слуша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Окуловского муниципального </w:t>
      </w:r>
    </w:p>
    <w:p>
      <w:pPr>
        <w:pStyle w:val="Style17"/>
        <w:jc w:val="right"/>
        <w:rPr/>
      </w:pPr>
      <w:r>
        <w:rPr>
          <w:szCs w:val="28"/>
        </w:rPr>
        <w:t>района от 02.06.2021 № 784</w:t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>по подготовке проекта внесения изменений в Генеральный план Березовикского сельского поселе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Генеральный план Березовикского сельского поселения (далее  по тексту – Комиссия) предложения по проекту изменений в Генеральный план Березовикского сельского поселения (далее –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Березовикского сельского поселения (далее по тексту – Правила землепользования и застройки) в течении одного месяца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Генеральный план, либо об их откло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--------------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Окуловского муниципального </w:t>
      </w:r>
    </w:p>
    <w:p>
      <w:pPr>
        <w:pStyle w:val="Style17"/>
        <w:spacing w:lineRule="exact" w:line="280"/>
        <w:jc w:val="right"/>
        <w:rPr/>
      </w:pPr>
      <w:r>
        <w:rPr>
          <w:szCs w:val="28"/>
        </w:rPr>
        <w:t xml:space="preserve">района от 02.06.2021 № 78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 Березови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Березовик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убликация в СМИ и размещение на официальном сайте Администрации муниципального района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бщения о подготовке проекта изменений в Генеральный план Березовик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городского поселения о подготовке проекта изменений в Генеральный план Березовик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1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Генеральный план Березовикского сельского поселения, подготовка рекомендаций по подготовке проекта изменений в  Генеральный план Березовик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Генеральный план Березовик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Генеральный план Березовикского сель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публичных слушаний по проекту изменений в Генеральный план Березовикского сельского поселения, публикация постановления и проекта изменений в Генеральный план Березовик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Генеральный план Березовикского сель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Березовик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, не менее одного и не более трех месяцев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изменений в Генеральный план Березовикского сельского поселения с учетом результатов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публичных слушаний по проекту изменений в Генеральный план Березовикског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Генеральный план Березовикского сельского поселения,  протокола проведения публичных слушаний по проекту изменений в Генеральный план Березовикского сельского поселения и заключения о результатах публичных слушаний по проекту изменений в Генеральный план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Генеральный план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 - проекта изменений в Генеральный план Березовик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а проведения публичных слуша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публичных слушаний по проекту изменений в Генеральный план Березовик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Генеральный план Березовик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 2021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7:00Z</dcterms:created>
  <dc:creator>Володько</dc:creator>
  <dc:description/>
  <cp:keywords/>
  <dc:language>en-US</dc:language>
  <cp:lastModifiedBy>user</cp:lastModifiedBy>
  <cp:lastPrinted>2021-06-03T08:46:00Z</cp:lastPrinted>
  <dcterms:modified xsi:type="dcterms:W3CDTF">2021-06-03T05:47:00Z</dcterms:modified>
  <cp:revision>2</cp:revision>
  <dc:subject/>
  <dc:title/>
</cp:coreProperties>
</file>