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2.2025  № 7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О разрешении использования субсидии на осуществление капитальных вложений в объекты капитального строительства муниципальной собственности за счет остатков прошлых лет муниципальному бюджетному учреждению «Чистый город»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рядком  принятия решения о наличии потребности в направлении не использованных в текущем финансовом году остатков средств целевых субсидий из бюджета Окуловского городского поселения на достижение целей, установленных при предоставлении субсидий, утвержденного постановлением Администрации Окуловского муниципального района от 20.02.2025 № 695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ь разрешение на использование в 2025 году муниципальному бюджетному учреждению «Чистый город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300006059 остатка  субсидии подтвержденной потребности на осуществление капитальных вложений в объекты капитального строительства муниципальной собственности (код субсидии 9342400300) в сумм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0 024 702 (сто шестьдесят миллионов двадцать четыре тысячи семьсот два) рубля 87 копеек по соглашению о предоставлении Субсидии на осуществление капитальных вложений в объекты капитального строительства муниципальной собственности в целях достижения результата федерального проекта «Чистая вода» № 60-2024-000337 от 10.06.2024 на те же цел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8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8:00Z</dcterms:created>
  <dc:creator>Володько</dc:creator>
  <dc:description/>
  <cp:keywords/>
  <dc:language>en-US</dc:language>
  <cp:lastModifiedBy>user</cp:lastModifiedBy>
  <cp:lastPrinted>2025-02-28T09:24:00Z</cp:lastPrinted>
  <dcterms:modified xsi:type="dcterms:W3CDTF">2025-02-28T06:28:00Z</dcterms:modified>
  <cp:revision>2</cp:revision>
  <dc:subject/>
  <dc:title/>
</cp:coreProperties>
</file>