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1.2020 № 7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 Окуловского городского поселения от 31.12.2010 № 643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января 2020 года № 61 «Об утверждении коэффициента индексации выплат, пособий и компенсаций в 2020 году», Уставом Окуловского муниципального района, Уставом Окуловского городского поселения,</w:t>
      </w:r>
      <w:r>
        <w:rPr>
          <w:sz w:val="28"/>
        </w:rPr>
        <w:t xml:space="preserve">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           </w:t>
      </w:r>
      <w:r>
        <w:rPr>
          <w:sz w:val="28"/>
        </w:rPr>
        <w:t>1. Внести в постановление Администрации Окуловского городского поселения от 31.12.2010 № 643 «Об утверждении стоимости услуг, предоставляемых согласно гарантированному перечню услуг по погребению» (в редакции постановлений Администрации Окуловского городского поселения от 12.01.2012 № 5, от 09.01.2013 № 1, от 30.12.2013 № 2270, от 26.12.2014 № 2555, от 31.01.2017 № 94, 31.01.2018 № 118, от 31.01.2019 № 83) следующие измене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.1. Изложить таблицу «Стоимость услуг по погребению умерших (погибших), не имеющих супруга, близких родственников, иных родственников либо законного </w:t>
      </w:r>
      <w:r>
        <w:rPr>
          <w:color w:val="000000"/>
          <w:sz w:val="28"/>
        </w:rPr>
        <w:t>представителя умершего», утвержденную названным постановлением, в прилагаем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</w:rPr>
        <w:t xml:space="preserve">1.2. </w:t>
      </w:r>
      <w:r>
        <w:rPr>
          <w:sz w:val="28"/>
        </w:rPr>
        <w:t xml:space="preserve">Изложить таблицу </w:t>
      </w:r>
      <w:r>
        <w:rPr>
          <w:color w:val="000000"/>
          <w:sz w:val="28"/>
        </w:rPr>
        <w:t>«Стоимость услуг, предоставляемых согласно гарантированному перечню услуг по погребению», утвержденную названным постановлением, в прилагаемой редакции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color w:val="000000"/>
          <w:sz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79-п 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опубликования и распространяет свое действие с 01 февраля 2020 года.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   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а  от 31.01.2020 № 79 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77"/>
        <w:gridCol w:w="33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руб.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3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 48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 239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160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 124, 86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-224155</wp:posOffset>
                </wp:positionV>
                <wp:extent cx="542290" cy="28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-17.65pt;width:42.65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   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а  от 31.01.2020 № 79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3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руб.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3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блачение те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4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4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еревозка умершего на кладбище (в крематори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 239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160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 124,8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Normal"/>
        <w:widowControl w:val="false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0:00Z</dcterms:created>
  <dc:creator>Володько</dc:creator>
  <dc:description/>
  <cp:keywords/>
  <dc:language>en-US</dc:language>
  <cp:lastModifiedBy>user</cp:lastModifiedBy>
  <cp:lastPrinted>2020-02-04T10:29:00Z</cp:lastPrinted>
  <dcterms:modified xsi:type="dcterms:W3CDTF">2020-02-04T07:30:00Z</dcterms:modified>
  <cp:revision>2</cp:revision>
  <dc:subject/>
  <dc:title/>
</cp:coreProperties>
</file>