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2.2025  № 7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exact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мероприятий по противодействию коррупции в Администрации Окуловского муниципального района </w:t>
      </w:r>
    </w:p>
    <w:p>
      <w:pPr>
        <w:pStyle w:val="22"/>
        <w:spacing w:lineRule="exact" w:line="240"/>
        <w:ind w:right="-6" w:hanging="0"/>
        <w:jc w:val="center"/>
        <w:rPr/>
      </w:pPr>
      <w:r>
        <w:rPr>
          <w:b/>
          <w:bCs/>
        </w:rPr>
        <w:t xml:space="preserve">на 2025 год </w:t>
      </w:r>
    </w:p>
    <w:p>
      <w:pPr>
        <w:pStyle w:val="22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lineRule="atLeas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1, 5 Указа Губернатора Новгородской области от 23.12.2024 № 717 «О плане противодействия коррупции в органах исполнительной власти Новгородской области на 2025-2028», Администрация Окуловского муниципального района</w:t>
      </w:r>
    </w:p>
    <w:p>
      <w:pPr>
        <w:pStyle w:val="22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1068" w:hanging="21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          изменения         в         План         мероприятий           по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действию коррупции в Администрации Окуловского муниципального района на 2025 год, утверждённый постановлением Администрации Окуловского муниципального района от 13.12.2024 № 2680 (далее – План мероприятий):</w:t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1 строкой 1.9 следующего 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и сельского хозяйства</w:t>
            </w:r>
          </w:p>
        </w:tc>
      </w:tr>
    </w:tbl>
    <w:p>
      <w:pPr>
        <w:pStyle w:val="ListParagraph"/>
        <w:spacing w:lineRule="atLeast" w:line="360"/>
        <w:ind w:left="12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2"/>
        </w:numPr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     раздел       2    строками    2.12 – 2.14    следующего</w:t>
      </w:r>
    </w:p>
    <w:p>
      <w:pPr>
        <w:pStyle w:val="ListParagraph"/>
        <w:spacing w:lineRule="atLeast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рганы местного самоуправления и подведомственные  организации Окуловского муниципального района методических рекомендаций по вопросам противодействия корруп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Окуловского муниципального района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учших работ участников областного конкурса «Как я вижу коррупцию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ListParagraph"/>
        <w:spacing w:lineRule="atLeast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2"/>
        </w:numPr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3 строкой 3.4 следующего 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противодействию коррупции в Администрации Окуловского муниципального района, подготовка материалов к заседаниям и контроль за исполнением принятых ею реш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</w:tbl>
    <w:p>
      <w:pPr>
        <w:pStyle w:val="ListParagraph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5 строкой 5.19 следующего 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</w:tbl>
    <w:p>
      <w:pPr>
        <w:pStyle w:val="ListParagraph"/>
        <w:spacing w:lineRule="atLeast" w:line="360"/>
        <w:ind w:left="12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2"/>
        </w:numPr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6 строками 6.8 – 6.11 следующего 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723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становки на территории Окуловского муниципального района в сфере противодействия коррупции с использованием материалов средств массовой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нформации о коррупционных проявлениях в органах местного самоуправления Окуловского муниципального района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государственных услуг на территории Окуло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поступивших Главе Окуловского муниципального района, в органы местного самоуправления Окуловского муниципального района, обеспечение доступа правоохранительных органов к данной баз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ListParagraph"/>
        <w:spacing w:lineRule="atLeast" w:line="360" w:before="0" w:after="0"/>
        <w:ind w:left="8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1"/>
          <w:numId w:val="2"/>
        </w:numPr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7 строкой 7.3 следующего содержания: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97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радостроительства и архитектуры</w:t>
            </w:r>
          </w:p>
        </w:tc>
      </w:tr>
    </w:tbl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121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ind w:right="-5" w:firstLine="851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9:00Z</dcterms:created>
  <dc:creator>Володько</dc:creator>
  <dc:description/>
  <cp:keywords/>
  <dc:language>en-US</dc:language>
  <cp:lastModifiedBy>user</cp:lastModifiedBy>
  <cp:lastPrinted>2025-02-26T14:27:00Z</cp:lastPrinted>
  <dcterms:modified xsi:type="dcterms:W3CDTF">2025-02-26T11:29:00Z</dcterms:modified>
  <cp:revision>2</cp:revision>
  <dc:subject/>
  <dc:title/>
</cp:coreProperties>
</file>