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3.06.2021 № 791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b/>
          <w:sz w:val="28"/>
          <w:szCs w:val="28"/>
        </w:rPr>
        <w:t>О внесении изменений в Состав комиссии по противодействию коррупции Администрации Окулов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уловского муниципального района  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противодействию коррупции в Администрации Окуловского муниципального района,  утвержденный постановлением Администрации Окуловского муниципального района от 24.03.2010 № 299  (в редакции постановления Администрации Окуловского муниципального района от 24.03.2021 № 388), включив в качестве члена комиссии председателя комитета  жилищно-коммунального хозяйства и дорожной деятельности Окунева Н.В., исключив Маркова С.В.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 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24"/>
        <w:spacing w:lineRule="atLeast" w:line="360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ервый заместитель 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администрации района     М.О. Петр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791-п  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36:00Z</dcterms:created>
  <dc:creator>Володько</dc:creator>
  <dc:description/>
  <cp:keywords/>
  <dc:language>en-US</dc:language>
  <cp:lastModifiedBy>user</cp:lastModifiedBy>
  <cp:lastPrinted>2021-06-03T16:35:00Z</cp:lastPrinted>
  <dcterms:modified xsi:type="dcterms:W3CDTF">2021-06-03T13:36:00Z</dcterms:modified>
  <cp:revision>2</cp:revision>
  <dc:subject/>
  <dc:title/>
</cp:coreProperties>
</file>