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и реализации бюджетных инвестиций в объект капитального строительства муниципальной собственности Окулов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Наименование объектов капитального строительства:  </w:t>
      </w:r>
      <w:r>
        <w:rPr>
          <w:bCs/>
          <w:sz w:val="28"/>
          <w:szCs w:val="28"/>
        </w:rPr>
        <w:t>водоочистные сооружения в  г. Окуловка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нируемое место нахождение объектов капитального строительства - Российская Федерация, Новгородская  область, Окуловский муниципальный  район, Берёзовик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правление инвестирования - строительство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Наименование главного распорядителя бюджетных средств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794-п  </w:t>
      </w:r>
    </w:p>
    <w:p>
      <w:pPr>
        <w:pStyle w:val="Normal"/>
        <w:shd w:fill="FFFFFF" w:val="clear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именование заказчика - Администрация Окулов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тадийность проектирования -</w:t>
      </w:r>
      <w:r>
        <w:rPr>
          <w:bCs/>
          <w:sz w:val="28"/>
          <w:szCs w:val="28"/>
        </w:rPr>
        <w:t xml:space="preserve"> выполнение работ по разработке проектно-сметной документаци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т</w:t>
      </w:r>
      <w:r>
        <w:rPr>
          <w:sz w:val="28"/>
          <w:szCs w:val="28"/>
        </w:rPr>
        <w:t xml:space="preserve">роительства </w:t>
      </w:r>
      <w:r>
        <w:rPr>
          <w:bCs/>
          <w:sz w:val="28"/>
          <w:szCs w:val="28"/>
        </w:rPr>
        <w:t>водоочистных сооружений в              г. Окуловк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 ввода в эксплуатацию объекта капитального строительства -31.12.2022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метная стоимость работ по разработке проектно-сметной документации на строительство объекта капитального строительства –                      10 856,66667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9 Общий (предельный) объем бюджетных инвестиций, предоставляемых на подготовку проектно-сметной документации – 10 856,66667рублей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бюджета Окуловского муниципального района  6671,20498 тыс. рубле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чет средств областного бюджета – 4 185,46169 тыс.  рубл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33:00Z</dcterms:created>
  <dc:creator>Володько</dc:creator>
  <dc:description/>
  <cp:keywords/>
  <dc:language>en-US</dc:language>
  <cp:lastModifiedBy>user</cp:lastModifiedBy>
  <cp:lastPrinted>2021-06-04T10:33:00Z</cp:lastPrinted>
  <dcterms:modified xsi:type="dcterms:W3CDTF">2021-06-04T07:33:00Z</dcterms:modified>
  <cp:revision>2</cp:revision>
  <dc:subject/>
  <dc:title/>
</cp:coreProperties>
</file>