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2.2025  № 7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31.10.2022 № 2122</w:t>
      </w:r>
    </w:p>
    <w:p>
      <w:pPr>
        <w:pStyle w:val="Normal"/>
        <w:tabs>
          <w:tab w:val="clear" w:pos="720"/>
          <w:tab w:val="left" w:pos="709" w:leader="none"/>
        </w:tabs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 от 26.12.2023 № 227 «О бюджете  Окуловского муниципального района на 2024 год  и  на плановый период 2025 и 2026 годов» (в редакции решений Думы Окуловского муниципального района от 08.02.2024 №231, от 28.03.2024 №239, от 23.05.2024 №250, от 14.08.2024 №260, от 03.09.2024 №261, от 28.11.2024 №273, от 25.12.2024 №283), решением Думы Окуловского муниципального района от 25.12.2024 №282 «О бюджете Окуловского муниципального района на 2025 год и на плановый период 2026 и 2027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 2022 № 1311, от 02.07.2024 № 998), Администрация Окуловского муниципального района 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</w:t>
      </w:r>
      <w:r>
        <w:rPr>
          <w:sz w:val="28"/>
          <w:szCs w:val="28"/>
        </w:rPr>
        <w:t xml:space="preserve"> Администрации Окуловского муниципального района от 31.10.2022 № 2122</w:t>
      </w:r>
      <w:r>
        <w:rPr>
          <w:color w:val="000000"/>
          <w:sz w:val="28"/>
          <w:szCs w:val="28"/>
        </w:rPr>
        <w:t xml:space="preserve"> «Об утверждении 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«Обеспечение жильем молодых семей в Окуловском муниципальном районе на 2023-2026 годы» (в редакции постановления Администрации Окуловского муниципального района от 27.02.2024 № 258)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в пункте 1 постановления цифру «2026» на «2027»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2. В муниципальной</w:t>
      </w:r>
      <w:r>
        <w:rPr>
          <w:bCs/>
          <w:sz w:val="28"/>
          <w:szCs w:val="28"/>
        </w:rPr>
        <w:t xml:space="preserve"> программе </w:t>
      </w:r>
      <w:r>
        <w:rPr>
          <w:sz w:val="28"/>
          <w:szCs w:val="28"/>
        </w:rPr>
        <w:t>«Обеспечение жильем молодых семей в Окуловском муниципальном районе на 2023-2026 годы», утвержденной названным постановлением:</w:t>
      </w:r>
    </w:p>
    <w:p>
      <w:pPr>
        <w:pStyle w:val="Normal"/>
        <w:spacing w:lineRule="atLeast" w:line="4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1. Заменить в наименовании цифру «2026» на «2027»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2.2. Изложить пункт 5 паспорта в следующей редакции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9"/>
        <w:gridCol w:w="1283"/>
        <w:gridCol w:w="1559"/>
        <w:gridCol w:w="1276"/>
        <w:gridCol w:w="1134"/>
        <w:gridCol w:w="127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Государственная поддержка в решении жилищной проблемы молодым семьям, признанным в установленном порядке нуждающимися в улучшении жилищных условий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едоставления молодым семьям 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.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личество моло</w:t>
            </w:r>
            <w:r>
              <w:rPr>
                <w:sz w:val="28"/>
                <w:szCs w:val="28"/>
              </w:rPr>
              <w:t xml:space="preserve">дых семей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и улучшивших жилищные условия (ед.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tLeast" w:line="280"/>
        <w:jc w:val="both"/>
        <w:rPr/>
      </w:pPr>
      <w:r>
        <w:rPr>
          <w:sz w:val="28"/>
          <w:szCs w:val="28"/>
        </w:rPr>
        <w:tab/>
        <w:t xml:space="preserve">1.2.3. Изложить пункт 6 паспорта Программы в следующей редакции: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«6. Сроки реализации муниципальной программы: 2023-2027 годы»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4. Изложить   пункт 7 паспорта в следующей   редакции: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7. Объемы и источники  финансирования муниципальной программы в целом и по годам реализации (тыс.руб.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559"/>
        <w:gridCol w:w="2268"/>
        <w:gridCol w:w="851"/>
        <w:gridCol w:w="992"/>
        <w:gridCol w:w="141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 (далее -бюджет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7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6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8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 73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7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7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4,16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7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7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,4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9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3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23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9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3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23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2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79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6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1,806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Изложить пункт 8 паспорта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 Ожидаемые конечные результаты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пешное выполнения мероприятий муниципальной программы позволит обеспечить жильем 10 молодых сем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и развить положительные демографические тенденции в Окуловском муниципальн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развитию системы ипотечного жилищного кредит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ебюджетные источники для решения жилищных проблем молодых сем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Заменить в абзаце 7 раздела «Механизм управления реализацией муниципальной программы цифру «2026» на «2027», в абзаце 8 – цифру «8» на «1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</w:t>
      </w:r>
      <w:r>
        <w:rPr>
          <w:sz w:val="28"/>
        </w:rPr>
        <w:t>Изложить раздел «Мероприятия муниципальной программы»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333" w:gutter="0" w:header="709" w:top="765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418" w:leader="none"/>
        </w:tabs>
        <w:spacing w:lineRule="exact" w:line="32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58"/>
        <w:gridCol w:w="1560"/>
        <w:gridCol w:w="992"/>
        <w:gridCol w:w="1417"/>
        <w:gridCol w:w="1276"/>
        <w:gridCol w:w="1276"/>
        <w:gridCol w:w="1276"/>
        <w:gridCol w:w="1304"/>
        <w:gridCol w:w="1276"/>
        <w:gridCol w:w="1281"/>
        <w:gridCol w:w="15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сирования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Обеспечение предоставления молодым семьям 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.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молодых семей участниками муниципальной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</w:t>
              <w:softHyphen/>
              <w:t>формационно-разъ</w:t>
              <w:softHyphen/>
              <w:t>яснительной работы среди населения по освещению целей и задач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</w:t>
              <w:softHyphen/>
              <w:t>явки на участие Окуловского     му</w:t>
              <w:softHyphen/>
              <w:t>ници</w:t>
              <w:softHyphen/>
              <w:t>пального рай</w:t>
              <w:softHyphen/>
              <w:t>она в  конкурсном отборе муници</w:t>
              <w:softHyphen/>
              <w:t>пальных об</w:t>
              <w:softHyphen/>
              <w:t>разова</w:t>
              <w:softHyphen/>
              <w:t>ний для уча</w:t>
              <w:softHyphen/>
              <w:t xml:space="preserve">стия в реализации государственной программы 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от молодых семей о признании их уча</w:t>
              <w:softHyphen/>
              <w:t xml:space="preserve">стниками муниципальной 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содержащихся в по</w:t>
              <w:softHyphen/>
              <w:t>данных молодыми семьями докум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граждан нуждающимися в жилых помещениях  для участия в муниципальной програм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</w:t>
              <w:softHyphen/>
              <w:t xml:space="preserve">ска участников муниципальной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моло</w:t>
              <w:softHyphen/>
              <w:t>дых семей о вклю</w:t>
              <w:softHyphen/>
              <w:t>чении в список уча</w:t>
              <w:softHyphen/>
              <w:t>стников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 молодых семей документов для получения сви</w:t>
              <w:softHyphen/>
              <w:t>детельств о праве на получение социаль</w:t>
              <w:softHyphen/>
              <w:t>ной выплаты на приобретение жи</w:t>
              <w:softHyphen/>
              <w:t>лого помещения или строительство ин</w:t>
              <w:softHyphen/>
              <w:t>дивидуального жи</w:t>
              <w:softHyphen/>
              <w:t>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ind w:left="-16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</w:t>
              <w:softHyphen/>
              <w:t>тельств и выдача их молодым семьям  - претендентам на получение социаль</w:t>
              <w:softHyphen/>
              <w:t>ных выплат в теку</w:t>
              <w:softHyphen/>
              <w:t>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</w:t>
              <w:softHyphen/>
              <w:t>лодым семьям соци</w:t>
              <w:softHyphen/>
              <w:t>альной выплаты на приобретение жи</w:t>
              <w:softHyphen/>
              <w:t>лых помещений или строительство ин</w:t>
              <w:softHyphen/>
              <w:t>дивидуального жи</w:t>
              <w:softHyphen/>
              <w:t>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7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6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7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74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16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74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7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91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38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91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3806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2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4,1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4 ,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 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230</w:t>
            </w:r>
          </w:p>
        </w:tc>
      </w:tr>
    </w:tbl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jc w:val="center"/>
        <w:rPr/>
      </w:pPr>
      <w:r>
        <w:rPr/>
        <w:t>8</w:t>
      </w:r>
    </w:p>
    <w:p>
      <w:pPr>
        <w:pStyle w:val="Normal"/>
        <w:spacing w:lineRule="exact" w:line="32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1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8. Заменить в наименовании раздела муниципальной программы «Порядок расчета значений </w:t>
      </w:r>
      <w:bookmarkStart w:id="0" w:name="_GoBack"/>
      <w:bookmarkEnd w:id="0"/>
      <w:r>
        <w:rPr>
          <w:sz w:val="28"/>
          <w:szCs w:val="28"/>
        </w:rPr>
        <w:t>целевых показателей муниципальной программы Окуловского муниципального района, Окуловского городского поселения или источники получения информации «Обеспечение жильем молодых семей в Окуловском муниципальном районе на 2023-2026 годы» цифру «2026» на «2027».</w:t>
      </w:r>
    </w:p>
    <w:p>
      <w:pPr>
        <w:pStyle w:val="Normal"/>
        <w:spacing w:lineRule="atLeast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2. Постановление вступает в силу с момента официального опубликования.</w:t>
      </w:r>
    </w:p>
    <w:p>
      <w:pPr>
        <w:pStyle w:val="Normal"/>
        <w:spacing w:lineRule="atLeast" w:line="360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Опубликовать постановление в бюллетене «Официальный вестник Окуловского</w:t>
      </w:r>
      <w:r>
        <w:rPr>
          <w:color w:val="000000"/>
          <w:sz w:val="28"/>
          <w:szCs w:val="28"/>
        </w:rPr>
        <w:t xml:space="preserve"> муниципального района» </w:t>
      </w:r>
      <w:r>
        <w:rPr>
          <w:sz w:val="28"/>
          <w:szCs w:val="28"/>
        </w:rPr>
        <w:t>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;Times New Roman"/>
          <w:b/>
          <w:bCs/>
          <w:sz w:val="28"/>
          <w:szCs w:val="28"/>
        </w:rPr>
        <w:t xml:space="preserve">             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администрации района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284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284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5:00Z</dcterms:created>
  <dc:creator>Володько</dc:creator>
  <dc:description/>
  <cp:keywords/>
  <dc:language>en-US</dc:language>
  <cp:lastModifiedBy>user</cp:lastModifiedBy>
  <cp:lastPrinted>2025-02-27T12:24:00Z</cp:lastPrinted>
  <dcterms:modified xsi:type="dcterms:W3CDTF">2025-02-27T09:25:00Z</dcterms:modified>
  <cp:revision>2</cp:revision>
  <dc:subject/>
  <dc:title/>
</cp:coreProperties>
</file>