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ов капитального строительства:  колодцы  по адресу: д. Боровно  Турбинного сельского поселения,  д. Завод Березовикского сельского поселения, д. Выдрино Боровёнковского сельского поселения, д. Горбачёво, д. Петрово Кот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я объектов капитального строительства - Российская Федерация, Новгородская  область, Окуловский муниципальный  район,  д. Боровно  Турбинного сельского поселения,  д. Завод Березовикского сельского поселения, д. Выдрино Боровёнковского сельского поселения, д. Горбачёво, д. Петрово Кото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правление инвестирования – строительств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95-п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дийность проектирования - формирование земельных участков под строительство объектов</w:t>
      </w:r>
      <w:r>
        <w:rPr>
          <w:bCs/>
          <w:sz w:val="28"/>
          <w:szCs w:val="28"/>
        </w:rPr>
        <w:t xml:space="preserve">, выполнение работ по разработке проектной документации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о </w:t>
      </w:r>
      <w:r>
        <w:rPr>
          <w:sz w:val="28"/>
          <w:szCs w:val="28"/>
          <w:lang w:eastAsia="ar-SA"/>
        </w:rPr>
        <w:t xml:space="preserve">объектов нецентрализованного водоснабжения </w:t>
      </w:r>
      <w:r>
        <w:rPr>
          <w:sz w:val="28"/>
          <w:szCs w:val="28"/>
        </w:rPr>
        <w:t>в Окуловском муниципальном район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ов капитального строительства -31.12.202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объектов капитального строительства –                      564 182,00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 Общий (предельный) объем бюджетных инвестиций, предоставляемых на реализацию инвестиционного проекта – 564 182,00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 181 682,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82 500,00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Володько</dc:creator>
  <dc:description/>
  <cp:keywords/>
  <dc:language>en-US</dc:language>
  <cp:lastModifiedBy>user</cp:lastModifiedBy>
  <cp:lastPrinted>2021-06-04T10:38:00Z</cp:lastPrinted>
  <dcterms:modified xsi:type="dcterms:W3CDTF">2021-06-04T07:39:00Z</dcterms:modified>
  <cp:revision>2</cp:revision>
  <dc:subject/>
  <dc:title/>
</cp:coreProperties>
</file>