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6.2021 № 79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и реализации бюджетных инвестиций в объект капитального строительства муниципальной собственности Окуловского городского посе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муниципальной собственности Окуловского городского поселения и о предоставлении субсидий из бюджета Окуловского городского поселения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городского поселения, утвержденными постановлением Администрации Окуловского муниципального  района от 28.06.2019 № 828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именование объекта капитального строительства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</w:rPr>
        <w:t>колодцы по адресу:</w:t>
      </w:r>
      <w:r>
        <w:rPr>
          <w:sz w:val="28"/>
          <w:szCs w:val="28"/>
          <w:lang w:eastAsia="ar-SA"/>
        </w:rPr>
        <w:t xml:space="preserve"> ул. Кропоткина, ул. Р. Люксембург г. Окулов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нируемое место нахождения объектов капитального строительства - Российская Федерация, Новгородская область, Окуловский район,                            </w:t>
      </w:r>
      <w:r>
        <w:rPr>
          <w:sz w:val="28"/>
          <w:szCs w:val="28"/>
          <w:lang w:eastAsia="ar-SA"/>
        </w:rPr>
        <w:t xml:space="preserve"> г. Окуловка, ул. Кропоткина, ул. Р. Люксембург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правление инвестирования – строительст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именование главного распорядителя бюджетных средств -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96-п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 Стадийность проектирования - формирование земельных участков под строительство объектов</w:t>
      </w:r>
      <w:r>
        <w:rPr>
          <w:bCs/>
          <w:sz w:val="28"/>
          <w:szCs w:val="28"/>
        </w:rPr>
        <w:t xml:space="preserve">, выполнение работ по разработке проектной документации,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роительства </w:t>
      </w:r>
      <w:r>
        <w:rPr>
          <w:sz w:val="28"/>
          <w:szCs w:val="28"/>
          <w:lang w:eastAsia="ar-SA"/>
        </w:rPr>
        <w:t xml:space="preserve">объектов нецентрализованного водоснабжения </w:t>
      </w:r>
      <w:r>
        <w:rPr>
          <w:sz w:val="28"/>
          <w:szCs w:val="28"/>
        </w:rPr>
        <w:t>в Окуловском городском поселе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а капитального строительства -31.12.2021 год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метная стоимость объектов капитального строительства –                          170 000,00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. Общий (предельный) объем бюджетных инвестиций, предоставляемых на реализацию инвестиционного проекта – 170 000,00 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бюджета Окуловского городского поселения  17 000,00 рубл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153 000,00 тыс. 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Володько</dc:creator>
  <dc:description/>
  <cp:keywords/>
  <dc:language>en-US</dc:language>
  <cp:lastModifiedBy>user</cp:lastModifiedBy>
  <cp:lastPrinted>2021-06-04T10:41:00Z</cp:lastPrinted>
  <dcterms:modified xsi:type="dcterms:W3CDTF">2021-06-04T07:42:00Z</dcterms:modified>
  <cp:revision>2</cp:revision>
  <dc:subject/>
  <dc:title/>
</cp:coreProperties>
</file>