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0 №  7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муниципальных образовательных организаций Окуловского муниципального района к началу 2020/2021 учебного года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организованного начала 2020/2021 учебного года и отопительного сезон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организации и проведению оценки готовности образовательных организаций к началу 2020/2021 учебного года.</w:t>
      </w:r>
    </w:p>
    <w:p>
      <w:pPr>
        <w:pStyle w:val="12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лагаемые:  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>Состав комиссии по организации и проведению оценки готовности образовательных организаций к началу 2020/2021 учебного года (далее комиссия);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 xml:space="preserve">График приемки муниципальных образовательных организаций Окуловского муниципального района к началу 2020/2021 учебного года; </w:t>
      </w:r>
    </w:p>
    <w:p>
      <w:pPr>
        <w:pStyle w:val="12"/>
        <w:widowControl w:val="false"/>
        <w:numPr>
          <w:ilvl w:val="1"/>
          <w:numId w:val="4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кт приемки организации, осуществляющей образовательную деятельность, к началу 2020/2021 учебного года.</w:t>
      </w:r>
    </w:p>
    <w:p>
      <w:pPr>
        <w:pStyle w:val="12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осуществить в очном формате приемку муниципальных образовательных организаций Окуловского муниципального района к началу 2020/2021 учебного года с 04.08.2020 по 10.08.2020 в соответствии с утверждённым графиком и планом мероприятий по подготовке к началу учебного года образовательной организации.</w:t>
      </w:r>
    </w:p>
    <w:p>
      <w:pPr>
        <w:pStyle w:val="12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 Окуловского муниципального района руководствоваться в работе методическими рекомендациями, изложенными в письме Министерства просвещения Российской Федерации от 11 марта 2020 года № ВБ-593/03 «О подготовке к началу учебного года».</w:t>
      </w:r>
    </w:p>
    <w:p>
      <w:pPr>
        <w:pStyle w:val="12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    персональную    ответственность  за    готовность муниципальных образовательных организаций к началу нового учебного года на руководителей соответствующих муниципальных образовательных организаций.</w:t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spacing w:lineRule="atLeas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М.О. Петр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cs="Courier New;Tahoma"/>
          <w:b/>
          <w:b/>
          <w:bCs/>
          <w:sz w:val="28"/>
          <w:szCs w:val="28"/>
        </w:rPr>
      </w:pPr>
      <w:r>
        <w:rPr>
          <w:rFonts w:cs="Courier New;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Courier New;Tahoma"/>
          <w:bCs/>
          <w:sz w:val="28"/>
          <w:szCs w:val="28"/>
        </w:rPr>
      </w:pPr>
      <w:r>
        <w:rPr>
          <w:rFonts w:cs="Courier New;Tahoma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798-п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Окуловского муниципального района                                                                      от 30.06.2020 № 7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СОСТАВ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по организации и проведению оценки готовности образовательных организаций к началу 2020/2021 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.Пет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района по социальным вопрос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Семен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хозяйственного отдела муниципального казённого учреждения «Центр обеспечения муниципальной системы образования» (МКУ «ЦОМСО»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Баран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ю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надзорной деятельности и профилактической работы по Маловишерскому и Окуловскому районам УНД и ПР ГУ МЧС России по Новгород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асил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Окуловскому району филиал ФГКУ «ОВО ВНГ  РФ по Новгородской области»  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Никола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Окуловскому району 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     от 30.06.2020 № 798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муниципальных образовательных организаций Окуловского муниципального района к началу 2020/2021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08.2020        - муниципальное автономное общеобразовательное учреждение «Основная общеобразовательная школа в д.Боровно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п.Уг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05.08.2020      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 автономное общеобразовательное учреждение «Средняя школа  № 2 г.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 автономное общеобразовательное учреждение «Средняя школа 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6 г.Окуловка» в с.Бере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06.08.2020      - </w:t>
      </w:r>
      <w:r>
        <w:rPr>
          <w:color w:val="000000"/>
          <w:sz w:val="28"/>
          <w:szCs w:val="28"/>
        </w:rPr>
        <w:t xml:space="preserve"> муниципальное автономное дошкольное образовательное учреждение «Детский сад № 5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 муниципальное автономное общеобразовательное учреждение «Средняя школа  № 1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 муниципальное автономное дошкольное образовательное учреждение  «Детский сад № 8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 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«Детский сад № 4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8.2020      - 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общеобразовательна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10.08.2020   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 п.Боровёнка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Боровёнка» в п.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Боровёнка»  в д.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Боровёнка» в п.Торбино «Детский сад»;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6.2020 № 798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риемки организации, осуществляющей образовательную  деятельность </w:t>
        <w:br/>
        <w:t>к началу 2020/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«_____» _______________ 2020 год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 от__________________ № ______   в период с «____» 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Председатель комиссии:  </w:t>
      </w:r>
      <w:r>
        <w:rPr>
          <w:i/>
          <w:sz w:val="28"/>
          <w:szCs w:val="28"/>
        </w:rPr>
        <w:t>Петрова М.О., заместитель Главы администрации района по социальным вопросам</w:t>
      </w:r>
      <w:r>
        <w:rPr>
          <w:sz w:val="27"/>
          <w:szCs w:val="27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Семенова В.Е., начальник хозяйственного отдела муниципального казённого учреждения «Центр обеспечения муниципальной системы образования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от органа управления образовани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кова Е.М., председатель комитета образования Администрации Окулов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от Управления МЧС по Новгородской области </w:t>
      </w:r>
    </w:p>
    <w:p>
      <w:pPr>
        <w:pStyle w:val="Normal"/>
        <w:ind w:right="-144" w:hanging="0"/>
        <w:rPr/>
      </w:pPr>
      <w:r>
        <w:rPr>
          <w:i/>
          <w:sz w:val="28"/>
          <w:szCs w:val="28"/>
        </w:rPr>
        <w:t>Крюков М.В., заместитель начальника отдела надзорной деятельности и профилактической работы  по Маловишерскому  и  Окуловскому районам УНД и ПР ГУ МЧС России по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тдела Росгвардии по Новгородской области </w:t>
      </w:r>
    </w:p>
    <w:p>
      <w:pPr>
        <w:pStyle w:val="Normal"/>
        <w:rPr/>
      </w:pPr>
      <w:r>
        <w:rPr>
          <w:i/>
          <w:sz w:val="28"/>
          <w:szCs w:val="28"/>
        </w:rPr>
        <w:t>Васильев А.Г., начальник ОВО по Окуловскому району филиал ФГКУ «ОВО ВНГ РФ по Новгородской области»</w:t>
      </w:r>
      <w:r>
        <w:rPr>
          <w:sz w:val="28"/>
          <w:szCs w:val="28"/>
        </w:rPr>
        <w:t xml:space="preserve">  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от органов местного самоуправ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 В.А., председатель комитета жилищно-коммунального хозяйства и дорожной деятельности  Администрации Оку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Управления МВД по Новгородской обла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лаева О.Б., заместитель начальника полиции по охране общественного порядка ОМВД России по Окуловскому району </w:t>
      </w:r>
    </w:p>
    <w:p>
      <w:pPr>
        <w:pStyle w:val="12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0" w:after="120"/>
        <w:ind w:left="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далее организация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Устав</w:t>
      </w:r>
      <w:r>
        <w:rPr/>
        <w:t xml:space="preserve">______________________________________________________________________________________________________________ </w:t>
      </w:r>
      <w:r>
        <w:rPr>
          <w:sz w:val="28"/>
        </w:rPr>
        <w:t>№</w:t>
      </w:r>
      <w:r>
        <w:rPr/>
        <w:t xml:space="preserve"> 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г.</w:t>
      </w:r>
    </w:p>
    <w:p>
      <w:pPr>
        <w:pStyle w:val="Normal"/>
        <w:spacing w:lineRule="exact" w:line="240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на оперативное управление от «___»_________20__г. № 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от «___»________20__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</w:t>
      </w:r>
      <w:r>
        <w:rPr/>
        <w:t xml:space="preserve">(наименование органа выдавшего лицензию)  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срок действия лицензии- _____________________________________________</w:t>
      </w:r>
    </w:p>
    <w:p>
      <w:pPr>
        <w:pStyle w:val="Normal"/>
        <w:spacing w:lineRule="atLeast" w:line="360"/>
        <w:ind w:left="709" w:hanging="0"/>
        <w:rPr>
          <w:sz w:val="28"/>
        </w:rPr>
      </w:pPr>
      <w:r>
        <w:rPr>
          <w:sz w:val="28"/>
        </w:rPr>
        <w:t>План подготовки организации к новому учебному году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  </w:t>
      </w:r>
      <w:r>
        <w:rPr/>
        <w:t>(разработан, не разработан)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согласован в установленном порядке.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  <w:szCs w:val="28"/>
        </w:rPr>
        <w:t>План мероприятий по профилактике распространения новой коронавирусной инфекции (2019-nCoV) в</w:t>
      </w:r>
      <w:r>
        <w:rPr>
          <w:sz w:val="28"/>
        </w:rPr>
        <w:t xml:space="preserve"> организации   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</w:t>
      </w:r>
      <w:r>
        <w:rPr/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аспорт безопасности организации от «__»________20__ оформле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текущих ремонтов на _______ объектах,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имеется, не имеется)</w:t>
      </w:r>
    </w:p>
    <w:p>
      <w:pPr>
        <w:pStyle w:val="Normal"/>
        <w:ind w:left="709" w:hanging="0"/>
        <w:rPr/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spacing w:lineRule="atLeas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_________________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</w:t>
      </w:r>
    </w:p>
    <w:p>
      <w:pPr>
        <w:pStyle w:val="Normal"/>
        <w:spacing w:lineRule="atLeast" w:line="360"/>
        <w:ind w:left="709" w:hanging="709"/>
        <w:rPr/>
      </w:pPr>
      <w:r>
        <w:rPr/>
        <w:t>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проектная допустимая численность обучающихся - _____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 численность обучающихся по состоянию на день провер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численность выпускников 20__- 20__ годов - ____ человек из них поступивших в ВУЗы - ____ человек, профессиональные образовательные организации - ____ человек, работают - ____ человек, не работают -____ человек;</w:t>
      </w:r>
    </w:p>
    <w:p>
      <w:pPr>
        <w:pStyle w:val="Normal"/>
        <w:jc w:val="both"/>
        <w:rPr>
          <w:sz w:val="28"/>
        </w:rPr>
      </w:pPr>
      <w:r>
        <w:rPr/>
        <w:t xml:space="preserve">              </w:t>
      </w: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/>
      </w:pPr>
      <w:r>
        <w:rPr>
          <w:sz w:val="28"/>
        </w:rPr>
        <w:t>классов всего - ____ ; количество обучающихся - _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ind w:firstLine="851"/>
        <w:jc w:val="right"/>
        <w:rPr/>
      </w:pPr>
      <w:r>
        <w:rPr/>
        <w:t>(имеются, не имеются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right"/>
        <w:rPr>
          <w:spacing w:val="-1"/>
          <w:szCs w:val="28"/>
        </w:rPr>
      </w:pP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851"/>
        <w:gridCol w:w="992"/>
        <w:gridCol w:w="992"/>
        <w:gridCol w:w="851"/>
        <w:gridCol w:w="992"/>
        <w:gridCol w:w="673"/>
      </w:tblGrid>
      <w:tr>
        <w:trPr>
          <w:trHeight w:val="1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ы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ы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меется (не имеется),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-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бассейн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музыкальный зал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музей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учебные мастерские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профиль мастерских, количество единиц 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компьютерный класс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компьютерной техникой - _________________________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ее количество компьютерной техники - ___ единиц, из них подлежит списанию - ____ единиц, планируется к закупке в текущем учебном году - ____ единиц. Основные недостатки: ______________________ __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>оборудованием, инвентарем - _________________, обеспечивает 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»___________20__г. № ____,_____________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органа оформившего акт-разре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спортивном оборудовании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т-классов - ___; доска ученическая - ___; шкаф книжный - 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 плательный - ___; стулья офисные - ___; кровати - ___; и т.д.;</w:t>
      </w:r>
    </w:p>
    <w:p>
      <w:pPr>
        <w:pStyle w:val="Normal"/>
        <w:ind w:firstLine="709"/>
        <w:jc w:val="both"/>
        <w:rPr/>
      </w:pPr>
      <w:r>
        <w:rPr>
          <w:sz w:val="28"/>
        </w:rPr>
        <w:t>ж) сведения о книжном фонде библиотек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книг - _______; фонд учебников - ______, ___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новлении книжного фонда: ______________________</w:t>
      </w:r>
    </w:p>
    <w:p>
      <w:pPr>
        <w:pStyle w:val="Normal"/>
        <w:ind w:firstLine="709"/>
        <w:jc w:val="right"/>
        <w:rPr/>
      </w:pPr>
      <w:r>
        <w:rPr/>
        <w:t>(имеется, не имеетс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 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ортивных сооружений и площадок, их техническое состояние и соответствие санитарным требованиям -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имеются (не имеются), их описание, состояние и соответствие требованиям безопасности)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дицинское обеспечение осуществляется ______________________</w:t>
      </w:r>
    </w:p>
    <w:p>
      <w:pPr>
        <w:pStyle w:val="Normal"/>
        <w:ind w:firstLine="709"/>
        <w:jc w:val="right"/>
        <w:rPr/>
      </w:pPr>
      <w:r>
        <w:rPr/>
        <w:t>(штатным, внештатным)</w:t>
      </w:r>
    </w:p>
    <w:p>
      <w:pPr>
        <w:pStyle w:val="Normal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23"/>
        <w:gridCol w:w="202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Лицензия на медицинскую деятельность оформлена (не оформлена) от «___» _________ 20__г., № _____, регистрационный номер 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tLeast" w:line="340"/>
        <w:ind w:firstLine="709"/>
        <w:jc w:val="both"/>
        <w:rPr>
          <w:sz w:val="32"/>
        </w:rPr>
      </w:pPr>
      <w:r>
        <w:rPr>
          <w:sz w:val="28"/>
          <w:szCs w:val="26"/>
        </w:rPr>
        <w:t>медицинский 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логопед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кабинет педагога-психолога - </w:t>
      </w:r>
      <w:r>
        <w:rPr>
          <w:sz w:val="28"/>
          <w:szCs w:val="26"/>
        </w:rPr>
        <w:t>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медицинском оборудовании __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jc w:val="both"/>
        <w:rPr>
          <w:sz w:val="28"/>
        </w:rPr>
      </w:pPr>
      <w:r>
        <w:rPr>
          <w:sz w:val="28"/>
        </w:rPr>
        <w:t>Питание обучающихся - _____________________________________: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питание организовано в __________ смены, в __________ столовых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</w:t>
      </w:r>
      <w:r>
        <w:rPr/>
        <w:t>(количество смен)                  (количество столовых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на _____ посадочных мест. Буфет __________ на ________ мест. Качество 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стетического оформления залов приема пищи _______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удовлетворительное, не 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перед приемом пищи ___________________________;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блюдаются, не соблюда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процент охвата горячим питанием составляет ____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приготовление пищи осуществляется 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хранение продуктов ____________, санитарным нормам ___________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рганизованно, не организованно)              (соответствует, не соответству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технологическим оборудованием 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достаточное, не достато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техническое состояние __________________________________________,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</w:t>
      </w:r>
      <w:r>
        <w:rPr/>
        <w:t>(соответствует, не соответствует нормативным требования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акты допуска к эксплуатации 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формлены, не оформле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оверка состояния изоляции электросети и заземления оборудования ____________________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</w:t>
      </w:r>
      <w:r>
        <w:rPr/>
        <w:t xml:space="preserve"> (наименование организации, проводившей проверку)                   (соответствует (не соответствует) нормам)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Требования техники безопасности при работе с использованием технологического оборудования 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</w:t>
      </w: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купке дополнительного технологического оборудования 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анитарное состояние пищеблока, подсобных помещений и технологических цехов и участков ____________________________________.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ответствует, не соответствует санитарным норма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енность столовой посудой 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(достаточное, не достаточ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кументация и инструкции, обеспечивающие деятельность столовой и ее работников 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итьевой режим обучающихся 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>(организован, не организ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рганизации питьевого режим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наличие договора на оказание санитарно-эпидемиологических услуг (дератизация, дезинфекция) ____________________, 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реквизиты договора, №, дата, организация, оказывающая услуги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10"/>
        <w:jc w:val="both"/>
        <w:rPr>
          <w:sz w:val="28"/>
        </w:rPr>
      </w:pPr>
      <w:r>
        <w:rPr>
          <w:sz w:val="28"/>
        </w:rPr>
        <w:t>Нормы освещенности учебных классов (аудиторий), кабинетов сотрудников и производственных помещений (участков) и др._____________</w:t>
      </w:r>
    </w:p>
    <w:p>
      <w:pPr>
        <w:pStyle w:val="Normal"/>
        <w:ind w:firstLine="709"/>
        <w:jc w:val="right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о-гигиеническим требованиям к единственному, искусственному освещению жилых и общественных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Транспортное обеспечение организации - ____________________;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обходимость в подвозе обучающихся к местам проведения занятий 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щее количество обучающихся, нуждающееся в подвозе к местам проведения занятий - ____ человек, ___% от общего количества обучающихся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0"/>
        <w:gridCol w:w="1118"/>
        <w:gridCol w:w="1118"/>
        <w:gridCol w:w="1118"/>
        <w:gridCol w:w="1119"/>
        <w:gridCol w:w="1119"/>
      </w:tblGrid>
      <w:tr>
        <w:trPr>
          <w:trHeight w:val="17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оответствие требованиям ГО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оборудованных мест стоянки (боксов), помещений для обслуживания и ремонта автомобильной техники - 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м требованиям 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мене (дополнительной закупке) - 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- _______ единиц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выполнены, не выполне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ъекты организации системой охранной сигнализации __________;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системами видеонаблюдения _________________________________;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             </w:t>
      </w:r>
      <w:r>
        <w:rPr/>
        <w:t>(оборудованы, не оборудова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прямая связь с органами МВД (ФСБ) организована с использованием _______________________________________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указать способ связи: кнопка экстренного вызова, телефон АТС и др.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д) территория организации ограждением _______________________  и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а, не оборудована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 несанкционированный доступ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беспечивает, не обеспечива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е) дежурно-диспетчерская (дежурная) служба _____________________.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рганизована, не организован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 ____________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соответствует, не соответству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нормативным требованиям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результаты приемки(проверки) _______________________ и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едписания 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требования пожарной безопасности 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системой пожарной сигнализации объекты организации  __________.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организации установлена 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</w:t>
      </w:r>
      <w:r>
        <w:rPr/>
        <w:t>(тип (вид) пожарной сигнал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вающая __________________________________________________.</w:t>
      </w:r>
    </w:p>
    <w:p>
      <w:pPr>
        <w:pStyle w:val="Normal"/>
        <w:jc w:val="center"/>
        <w:rPr/>
      </w:pPr>
      <w:r>
        <w:rPr/>
        <w:t>(описание заданного вида извещения о пожаре и выдачи команд на включение автоматических установок пожаротуш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ая сигнализация находится ___________________________________,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(исправна, не исправна)</w:t>
      </w:r>
    </w:p>
    <w:p>
      <w:pPr>
        <w:pStyle w:val="Normal"/>
        <w:rPr/>
      </w:pPr>
      <w:r>
        <w:rPr/>
        <w:t>_________________________________________________________________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здания и объекты организации системами противодым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оборудованы, не оборудован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истема подачи извещений о пожаре 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ированную подачу по каналам связи извещений о пожа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</w:rPr>
        <w:t>е) система противопожарной защиты и эвакуации защиту людей и имущества ______________________________ от воздействия опасных факторов пожара.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/>
        <w:t>(обеспечивает, не обеспечивает)</w:t>
      </w:r>
      <w:r>
        <w:rPr>
          <w:sz w:val="28"/>
        </w:rPr>
        <w:t xml:space="preserve">  </w:t>
      </w:r>
      <w:r>
        <w:rPr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эвакуационных путей и выходов 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иемки состояния изоляции электросети и заземления оборудования</w:t>
      </w:r>
    </w:p>
    <w:p>
      <w:pPr>
        <w:pStyle w:val="Normal"/>
        <w:rPr/>
      </w:pPr>
      <w:r>
        <w:rPr>
          <w:sz w:val="28"/>
          <w:szCs w:val="28"/>
        </w:rPr>
        <w:t>_____________________________.  Вывод на основании акта N __ от "__"___</w:t>
      </w:r>
    </w:p>
    <w:p>
      <w:pPr>
        <w:pStyle w:val="Normal"/>
        <w:rPr/>
      </w:pPr>
      <w:r>
        <w:rPr/>
        <w:t xml:space="preserve">        </w:t>
      </w:r>
      <w:r>
        <w:rPr/>
        <w:t>(проводилась, не проводилась)</w:t>
      </w:r>
    </w:p>
    <w:p>
      <w:pPr>
        <w:pStyle w:val="Normal"/>
        <w:rPr/>
      </w:pPr>
      <w:r>
        <w:rPr>
          <w:sz w:val="28"/>
          <w:szCs w:val="28"/>
        </w:rPr>
        <w:t>20__ года, выданного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 организации,  проводившей приемку)</w:t>
      </w:r>
    </w:p>
    <w:p>
      <w:pPr>
        <w:pStyle w:val="Normal"/>
        <w:rPr/>
      </w:pPr>
      <w:r>
        <w:rPr/>
        <w:t xml:space="preserve">_______________________________________________; ____________________________________________                                        </w:t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) обеспеченность первичными средствами пожаротушения 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достаточное, недостаточное(чего не хватает), наименование средств, количество, состояние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_;</w:t>
      </w:r>
    </w:p>
    <w:p>
      <w:pPr>
        <w:pStyle w:val="Normal"/>
        <w:spacing w:lineRule="exact" w:line="240"/>
        <w:jc w:val="center"/>
        <w:rPr/>
      </w:pPr>
      <w:r>
        <w:rPr/>
        <w:t xml:space="preserve">         </w:t>
      </w:r>
      <w:r>
        <w:rPr/>
        <w:t>(наименование организации, проводившей проверку)       (соответствует (не соответствует) норма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и) проведение инструктажей и занятий по пожарной безопасности, а также ежеквартальных тренировок по действиям при пожаре ___________________.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ходе приемки (проверки) выявлены (не выявлены) нарушения требований пожарной безопасности: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ность топливом составляет _____% от годовой потребности. Потребность в дополнительном обеспечении составляет ___%. Хранение топлива 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организовано, не организовано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right"/>
        <w:rPr/>
      </w:pPr>
      <w:r>
        <w:rPr/>
        <w:t>(указать тип вентиляции (приточная, естественная и т.д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одоснабжение образовательной организации осуществляется __________________________________________________________________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азоснабжение образовательной организации: 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exact" w:line="240"/>
        <w:ind w:left="1077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___20__г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период с «__»__________ по «__»___________20__г. организовать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боту по устранению выявленных 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а  по социальным вопросам                                                  М.О.Петр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Начальник хозяйственн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«Центр обеспечения муниципаль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ы образования»                                                                     В.Е.Семено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40" w:before="0" w:after="120"/>
        <w:ind w:left="2410" w:hanging="241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rPr/>
      </w:pPr>
      <w:r>
        <w:rPr>
          <w:sz w:val="28"/>
          <w:szCs w:val="28"/>
        </w:rPr>
        <w:t>муниципального района                                                                  Е.М.Волк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/>
      </w:pPr>
      <w:r>
        <w:rPr>
          <w:sz w:val="28"/>
          <w:szCs w:val="28"/>
        </w:rPr>
        <w:t xml:space="preserve">Заместитель начальника отдела надзор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профилактической работы п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Маловишерскому и Окуловскому районам УНД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и ПР ГУ МЧС  России по Новгородской области                        М.В.Крюков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илищно-коммун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хозяйства и дорожной деятельности Администрации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                                          В.А. Бара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/>
      </w:pPr>
      <w:r>
        <w:rPr>
          <w:sz w:val="28"/>
          <w:szCs w:val="28"/>
        </w:rPr>
        <w:t xml:space="preserve">Начальник ОВО по Окуловскому району филиал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/>
      </w:pPr>
      <w:r>
        <w:rPr>
          <w:sz w:val="28"/>
          <w:szCs w:val="28"/>
        </w:rPr>
        <w:t>ФГКУ «ОВО ВНГ РФ по Новгородской области»                       А.Г.Василь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хра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ОМВД Росс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о Окуловскому  району                                                                 О.Б.Николаев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2:00Z</dcterms:created>
  <dc:creator>Володько</dc:creator>
  <dc:description/>
  <cp:keywords/>
  <dc:language>en-US</dc:language>
  <cp:lastModifiedBy>Екатерина Гаврилова</cp:lastModifiedBy>
  <cp:lastPrinted>2020-06-30T11:23:00Z</cp:lastPrinted>
  <dcterms:modified xsi:type="dcterms:W3CDTF">2025-06-30T11:32:00Z</dcterms:modified>
  <cp:revision>2</cp:revision>
  <dc:subject/>
  <dc:title/>
</cp:coreProperties>
</file>