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6.2020 № 79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center"/>
        <w:rPr/>
      </w:pPr>
      <w:r>
        <w:rPr>
          <w:b/>
          <w:sz w:val="28"/>
          <w:szCs w:val="28"/>
        </w:rPr>
        <w:t>О проведении аукциона</w:t>
      </w:r>
      <w:r>
        <w:rPr/>
        <w:t xml:space="preserve">       </w:t>
      </w:r>
    </w:p>
    <w:p>
      <w:pPr>
        <w:pStyle w:val="24"/>
        <w:spacing w:lineRule="auto" w:line="240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tLeast" w:line="360"/>
        <w:ind w:left="-709" w:right="-5" w:hanging="0"/>
        <w:rPr/>
      </w:pPr>
      <w:r>
        <w:rPr/>
        <w:t xml:space="preserve">           </w:t>
      </w:r>
      <w:r>
        <w:rPr/>
        <w:t xml:space="preserve">В соответствии со ст. 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а об оценке рыночной стоимости годового размера арендной платы земельного участка от 13 марта 2020 года № 81, Администрация Окуловского муниципального района </w:t>
      </w:r>
    </w:p>
    <w:p>
      <w:pPr>
        <w:pStyle w:val="24"/>
        <w:spacing w:lineRule="atLeast" w:line="360"/>
        <w:ind w:left="-709" w:right="-5" w:hanging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Normal"/>
        <w:widowControl/>
        <w:spacing w:lineRule="atLeast" w:line="360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Провести 03 августа 2020 года в 10 час. 00 мин. в актовом зале Администрации Окуловского муниципального района по адресу: Новгородская область, г. Окуловка, ул. Кирова, д. 6, открытый по составу участников и по форме подачи заявок аукцион на право заключения договора аренды сроком на 18 месяцев земельного участка, расположенного по адресу: Российская Федерация, Новгородская область, Окуловский муниципальный район, Березовикское сельское поселение, д. Малый Борок, земельный участок 13а, площадью 390 кв.м., с кадастровым номером 53:12:0470001:218, вид разрешенного использования: магазин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tLeast" w:line="360"/>
        <w:ind w:left="-709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ить начальный размер ежегодной арендной платы за земельный участок – 5400 руб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tLeast" w:line="360"/>
        <w:ind w:left="-709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шаг аукциона – 162 руб., что составляет 3 процента от начального размера ежегодной арендной плат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tLeast" w:line="360"/>
        <w:ind w:left="-709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размер задатка для участия аукциона – 1080 руб., что составляет 20 процентов от начального размера ежегодной арендной плат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tLeast" w:line="360"/>
        <w:ind w:left="-709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«Официальный вестник Окуловского муниципального района» 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на официальном сайте муниципального образования «Окуловский муниципальный район» в информационно-телекоммуникационной сети «Интернет» извещение о проведении открытого по составу участников и по форме подачи заявок аукциона на право заключения договора аренды земельного участка, указанного в п.1 настоящего постановления.</w:t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709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709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   В.Н. Алексеев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tLeast" w:line="360"/>
        <w:ind w:left="-709" w:firstLine="1134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tLeast" w:line="360"/>
        <w:ind w:left="-709"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360"/>
        <w:ind w:left="-709" w:firstLine="1134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spacing w:lineRule="atLeast" w:line="340"/>
        <w:ind w:left="-709" w:right="-121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left="-709" w:right="-93" w:firstLine="1134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left="-709" w:right="-93" w:firstLine="1134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-709" w:right="-121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709" w:right="163"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709" w:right="163"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709" w:right="163" w:firstLine="113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-709" w:firstLine="1134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5"/>
        <w:szCs w:val="25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5"/>
        <w:szCs w:val="25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sz w:val="28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8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8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0" w:hanging="1080"/>
      </w:pPr>
      <w:rPr>
        <w:sz w:val="28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sz w:val="28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0" w:hanging="144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5"/>
      <w:szCs w:val="25"/>
    </w:rPr>
  </w:style>
  <w:style w:type="character" w:styleId="WW8Num6z2">
    <w:name w:val="WW8Num6z2"/>
    <w:qFormat/>
    <w:rPr>
      <w:rFonts w:cs="Times New Roman;Times New Roman"/>
      <w:sz w:val="28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8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Tahoma" w:hAnsi="Courier New;Tahoma" w:cs="Courier New;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2:00Z</dcterms:created>
  <dc:creator>Володько</dc:creator>
  <dc:description/>
  <cp:keywords/>
  <dc:language>en-US</dc:language>
  <cp:lastModifiedBy>Екатерина Гаврилова</cp:lastModifiedBy>
  <cp:lastPrinted>2020-06-30T16:45:00Z</cp:lastPrinted>
  <dcterms:modified xsi:type="dcterms:W3CDTF">2025-06-30T11:32:00Z</dcterms:modified>
  <cp:revision>2</cp:revision>
  <dc:subject/>
  <dc:title/>
</cp:coreProperties>
</file>