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2.2024 № 79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/>
        <w:t xml:space="preserve">           </w:t>
      </w:r>
      <w:r>
        <w:rPr>
          <w:b/>
          <w:bCs/>
          <w:color w:val="000000"/>
          <w:spacing w:val="-4"/>
          <w:sz w:val="28"/>
          <w:szCs w:val="28"/>
        </w:rPr>
        <w:t xml:space="preserve">Об утверждении Регламента резервного копирова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 восстановления данных</w:t>
      </w:r>
    </w:p>
    <w:p>
      <w:pPr>
        <w:pStyle w:val="Normal"/>
        <w:shd w:fill="FFFFFF" w:val="clear"/>
        <w:spacing w:lineRule="exact" w:line="340"/>
        <w:ind w:left="6" w:right="5103" w:hanging="0"/>
        <w:rPr>
          <w:sz w:val="28"/>
          <w:szCs w:val="28"/>
        </w:rPr>
      </w:pPr>
      <w:r>
        <w:rPr>
          <w:b/>
          <w:bCs/>
          <w:caps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. 16  Федерального  закона   от 27  июля 2006 года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-ФЗ «Об информации, информационных технологиях и о защите информ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Регламент резервного копирования и восстановления данны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выполнение мероприятий по регулярному резервному копированию информации, обрабатываемой в информационных (автоматизированных) системах, заведующего организационно-информационным сектором комитета муниципальной службы и организационной работы Администрации Окуловского муниципального района.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распоряж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9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left="64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300"/>
        <w:ind w:left="43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300"/>
        <w:ind w:left="43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300"/>
        <w:ind w:left="43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от 16.12.2024  № 79-рз</w:t>
      </w:r>
    </w:p>
    <w:p>
      <w:pPr>
        <w:pStyle w:val="Normal"/>
        <w:widowControl w:val="false"/>
        <w:spacing w:lineRule="exact" w:line="30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160"/>
        <w:jc w:val="center"/>
        <w:rPr/>
      </w:pPr>
      <w:r>
        <w:rPr>
          <w:b/>
          <w:sz w:val="28"/>
          <w:szCs w:val="28"/>
        </w:rPr>
        <w:t>Регламент</w:t>
        <w:br/>
        <w:t>резервного копирования и восстановления данн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6" w:leader="none"/>
        </w:tabs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с целью: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пределения порядка резервирования данных для последующего восстановления работоспособности информационных систем (далее – ИС) Администрации Окуловского муниципального района при полной или частичной потере информации, вызванной попытками несанкционированного доступа, сбоями, отказами аппаратного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пределения порядка восстановления информации в случае возникновения такой необходимости;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документе регламентируются действия при выполнении следующих мероприятий: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резервное копирование;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контроль резервного копирования;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хранение резервных копий;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ное или частичное восстановление данных и приложен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16" w:leader="none"/>
        </w:tabs>
        <w:autoSpaceDE w:val="false"/>
        <w:spacing w:lineRule="auto" w:line="240" w:before="0" w:after="3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рядок резервного копирования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зервному копированию подлежит информация следующих основных категорий: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анные (файлы и каталоги) на файловом сервере;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базы данных, содержащие защищаемую информацию;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 xml:space="preserve">2.2. Полный перечень данных, подлежащих резервному копированию, определен в приложении к данному Регламенту.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истема резервного копирования должна обеспечивать производительность, достаточную для сохранения информации, в установленные сроки и с заданной периодичностью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организации системы резервного копирования используются штатные средства операционной системы, стороннее программное обеспечение.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уществуют следующие наборы резервных копий: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Базы данных: резервное копирование производится ежедневно с понедельника по пятницу, срок хранения каждой копии – 1 неделя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ользовательские данные, расположенные на файловом сервере (на основе заранее заданных файловых масок офисных документов): резервное копирование производится ежедневно с понедельника по четверг, срок хранения каждой копии – 1 неделя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ользовательские данные, расположенные на файловом сервере (полная копия): резервное копирование производится еженедельно в субботу, срок хранения копии – 1 неделя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ервное копирование проводится в нерабочее время (вечернее, ночное, выходные).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 xml:space="preserve">2.7. Копии хранятся на сервере резервного копирования (АРМ ответственного за резервное копирование данных), на стороннем носителе информации (внешний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>)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результатов резервного копирования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результатов всех процедур резервного копирования осуществляется ответственным за резервное копирование данных – заведующим организационно-информационным сектором комитета муниципальной службы и организационной работы Администрации Окуловского муниципального района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ротяжении периода времени, когда система резервного копирования находится в аварийном состоянии, должно осуществляться ежедневное копирование информации, подлежащей резервированию, с использованием средств файловых систем серверов, располагающих необходимыми объемами дискового пространства для её хранения.</w:t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тация носителей резервной копии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истема резервного копирования должна обеспечивать возможность периодической замены (выгрузки) резервных носителей без потерь информации на них, а также обеспечивать восстановление текущей информации ИС в случае отказа любого из устройств резервного копирования. Все процедуры по загрузке, выгрузке носителей из системы резервного копирования, а также их перемещение, осуществляются ответственным за обеспечение безопасности персональных данных в информационных системах. В качестве новых носителей допускается повторно использовать те, у которых срок хранения содержащейся информации истек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сители с защищаемой информацией, которые перестали использоваться в системе резервного копирования, должны стираться (форматироваться) с использованием специального программного обеспечения, реализующим полное физическое уничтожение данных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становление информации из резервной копии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юбое восстановление информации выполняется на основании заявки пользователя ответственному за резервное копирование данных или в случае необходимости восстановления утерянной или повреждённой информации, подлежащей резервированию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гламенту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зервного копирования               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восстановления данных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анных, 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зервному копированию 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6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а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резервного копир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ские данные, рабочие документы, прочая информация, хранящаяся в произвольном виде в файловой систе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йловый сервер (</w:t>
            </w:r>
            <w:r>
              <w:rPr>
                <w:sz w:val="28"/>
                <w:szCs w:val="28"/>
                <w:lang w:val="en-US"/>
              </w:rPr>
              <w:t>Fileserve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рование данных, выгрузка на сервер резервного копирования, сторонний нос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ПО, используемого сотрудниками Администрации Окуловского муниципального района, хранящиеся в произвольном виде в файловой сис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нормативных документов (постановления, решения Думы Окуловского м/р, Совета депутатов Окуловского г/п,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регистрации обращений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кадров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комитета по управлению муниципальным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Б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йловый сервер (</w:t>
            </w:r>
            <w:r>
              <w:rPr>
                <w:sz w:val="28"/>
                <w:szCs w:val="28"/>
                <w:lang w:val="en-US"/>
              </w:rPr>
              <w:t>Fileserve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рование данных, выгрузка на сервер резервного копирования, сторонний нос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ы данных программного комплекса «Бюджет-КС», обрабатываемые средствами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-серве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вер баз данных (</w:t>
            </w:r>
            <w:r>
              <w:rPr>
                <w:sz w:val="28"/>
                <w:szCs w:val="28"/>
                <w:lang w:val="en-US"/>
              </w:rPr>
              <w:t>DBServe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грузка БД средствами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, архивирование данных, выгрузка на сервер резервного копирования, сторонний носитель</w:t>
            </w:r>
          </w:p>
        </w:tc>
      </w:tr>
    </w:tbl>
    <w:p>
      <w:pPr>
        <w:pStyle w:val="Normal"/>
        <w:widowControl w:val="false"/>
        <w:spacing w:lineRule="exact" w:line="30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0:00Z</dcterms:created>
  <dc:creator>Володько</dc:creator>
  <dc:description/>
  <cp:keywords/>
  <dc:language>en-US</dc:language>
  <cp:lastModifiedBy>user</cp:lastModifiedBy>
  <cp:lastPrinted>2024-12-16T11:07:00Z</cp:lastPrinted>
  <dcterms:modified xsi:type="dcterms:W3CDTF">2024-12-16T08:10:00Z</dcterms:modified>
  <cp:revision>2</cp:revision>
  <dc:subject/>
  <dc:title/>
</cp:coreProperties>
</file>