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5.2024  № 8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>по предоставлению муниципальной услуги «Предоставление разрешения на проведение земляных работ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6 октября  2003 года 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Федеральным законом от 1 июля 2021года № 275-ФЗ «О внесении изменений в Градостроительный кодекс Российской Федерации и отдельные законодательные акты Российской Федерации»,  Администрация Окуловского муниципального района</w:t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Административный </w:t>
      </w:r>
      <w:hyperlink w:anchor="Par39">
        <w:r>
          <w:rPr>
            <w:rStyle w:val="InternetLink"/>
            <w:sz w:val="28"/>
            <w:szCs w:val="28"/>
            <w:lang w:val="zxx" w:eastAsia="zxx" w:bidi="zxx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едоставление разрешения на проведение земляных работ», утвержденный постановлением Администрации Окуловского муниципального района от 08.06.2020 № 712, изменени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 пункт 1.1 раздела 1 дополнить абзацами следующего содержани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, реконструкция сетей инженерно-технического обеспечения, за исключением случаев, когда указанные работы осуществляются на основании разрешения на строительство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  Опубликовать постановление в бюллетене «Официальный вестник Окуловского муниципального района» и разместить постановл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В.Н. Алексеев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80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5:00Z</dcterms:created>
  <dc:creator>Володько</dc:creator>
  <dc:description/>
  <cp:keywords/>
  <dc:language>en-US</dc:language>
  <cp:lastModifiedBy>user</cp:lastModifiedBy>
  <cp:lastPrinted>2024-05-31T12:45:00Z</cp:lastPrinted>
  <dcterms:modified xsi:type="dcterms:W3CDTF">2024-05-31T09:45:00Z</dcterms:modified>
  <cp:revision>2</cp:revision>
  <dc:subject/>
  <dc:title/>
</cp:coreProperties>
</file>