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2.2025 № 8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приемочной комиссии для подписания акта о завершении переустройства и (или) перепланировки жилого помещения, а также, если для использования помещения в качестве жилого или нежилого помещения требуется проведение его переустройства и (или) перепланировки, утвержденный постановлением Администрации  Окуловского  муниципального  района от 14.01.2008 № 10 (в редакции постановления Администрации Окуловского муниципального района от 17.02.2023 № 225, от 16.04.2024 № 529, от 02.08.2024 № 1189), включив в качестве председателя комиссии заместителя Главы администрации Окуловского муниципального района Федотова В.Л., исключив Алексеева В.Н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01-п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5:00Z</dcterms:created>
  <dc:creator>Володько</dc:creator>
  <dc:description/>
  <cp:keywords/>
  <dc:language>en-US</dc:language>
  <cp:lastModifiedBy>user</cp:lastModifiedBy>
  <cp:lastPrinted>2025-02-28T14:14:00Z</cp:lastPrinted>
  <dcterms:modified xsi:type="dcterms:W3CDTF">2025-02-28T11:15:00Z</dcterms:modified>
  <cp:revision>2</cp:revision>
  <dc:subject/>
  <dc:title/>
</cp:coreProperties>
</file>