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5.2024  № 8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</w:t>
      </w:r>
    </w:p>
    <w:p>
      <w:pPr>
        <w:pStyle w:val="Normal"/>
        <w:spacing w:lineRule="exact" w:line="320"/>
        <w:ind w:right="-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  27   июля   2007   года № 210-ФЗ «Об организации предоставления государственных и муниципальных услуг»,  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 xml:space="preserve"> Администрация Окуловского муниципального  района </w:t>
      </w:r>
    </w:p>
    <w:p>
      <w:pPr>
        <w:pStyle w:val="Normal"/>
        <w:spacing w:lineRule="exact" w:line="32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Окулов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13.09.2022 № 1747 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808-п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31.05.2024 № 808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</w:t>
      </w:r>
    </w:p>
    <w:p>
      <w:pPr>
        <w:pStyle w:val="Normal"/>
        <w:spacing w:lineRule="exact" w:line="320"/>
        <w:ind w:right="-57" w:hanging="0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32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exact" w:line="32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о предоставлению муниципальной услуги по организации газоснабжения населения в границах Окуловского муниципального райо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полномочий, установленных законодательством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административный регламент), устанавливает сроки, состав и последовательность административных процедур (действий) уполномоченных лиц  по организации газоснабжения населения в границах Окуловского муниципального района в пределах полномочий, установленных законодательством Российской Федерации (далее – муниципальная услуга)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 государственными органами, иными организациями, их должностными лицами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</w:t>
      </w:r>
      <w:r>
        <w:rPr>
          <w:sz w:val="28"/>
          <w:szCs w:val="28"/>
        </w:rPr>
        <w:t>Окуловского муниципального района</w:t>
      </w:r>
      <w:r>
        <w:rPr>
          <w:iCs/>
          <w:sz w:val="28"/>
          <w:szCs w:val="28"/>
        </w:rPr>
        <w:t xml:space="preserve"> в целях заключения договоров на подключение и техническое обслуживание сопутствующего оборудования и поставку газа (далее также договоры по газификации, договоры на комплекс услуг по газификации) с учетом положений: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ункта «в» пункта 1 перечня поручений по результатам проверки исполнения законодательства, направленного на развитие газоснабжения и газификации регионов, утвержденного Президентом Российской Федерации  31.05.2020 № Пр-907;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тановления Правительства Российской Федерации от 21 июля 2008 года   № 549 «О порядке поставки газа для обеспечения коммунально-бытовых нужд граждан»;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тановления Правительства Российской Федерации от 14 мая 2013 года № 410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О мерах по обеспечению безопасности при использовании и содержании внутридомового и внутриквартирного газового оборудования»;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тановления Правительства Российской Федерации от 29 декабря 2000 года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;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тановления Правительства РФ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;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тановления Правительства Российской Федерации от 13 сентября 2021 года № 1548 «О внесении изменений в Правила разработки и реализации межрегиональных и региональных программ газификации жилищно-коммунального хозяйства, промышленных и иных организаций»;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тановления Правительства Российской Федерации от 13 сентября 2021 года № 1549 «О внесении изменений в некоторые акты Правительства Российской Федерации»;</w:t>
      </w:r>
    </w:p>
    <w:p>
      <w:pPr>
        <w:pStyle w:val="Normal"/>
        <w:spacing w:lineRule="exac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становления Правительства Российской Федерации от 13 сентября 2021 года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настоящем административном регламенте используются понятия в соответствии с положениями </w:t>
      </w:r>
      <w:r>
        <w:rPr>
          <w:rFonts w:cs="Times New Roman CYR"/>
          <w:sz w:val="28"/>
          <w:szCs w:val="28"/>
        </w:rPr>
        <w:t>законодательства в сфере регулирования газоснабжения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1. В качестве заявителя при предоставлении муниципальной услуги может  выступать </w:t>
      </w:r>
      <w:r>
        <w:rPr>
          <w:rFonts w:cs="Times New Roman CYR"/>
          <w:sz w:val="28"/>
          <w:szCs w:val="28"/>
        </w:rPr>
        <w:t>физическое лицо, которому  на праве собственности или ином предусмотренном законом праве принадлежит домовладение, намеревающее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такого подключения (технологического присоединения) до границ земельных участков, принадлежащих указанным физическим лицам на праве собственности или ином предусмотренном законом праве (далее – заявитель)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уполномоченный представитель при предъявлении документа, подтверждающего полномочия лица на осуществление действий от имени заявителя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МФЦ, его структурных подразделений: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ых сайтах Уполномоченного органа, МФЦ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, их структурных подразделений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, его структурных подразделениях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МФЦ, их структурных подразделений,  на официальных сайтах Уполномоченного органа, МФЦ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МФЦ, его структурных подразделений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формы заявки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предоставляется информация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МФЦ, их структурных подразделений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ых сайтов Уполномоченного органа,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20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5102" w:leader="none"/>
        </w:tabs>
        <w:spacing w:lineRule="exact" w:line="320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Организация газоснабжения населения в границах Окул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.3 статьи 16 Федерального закона от 27 июля 2010 года № 210-ФЗ «Об организации предоставления государственных и муниципальных услуг» (далее Федеральный закон № 210-ФЗ)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ФЦ осуществляет взаимодействие с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оциального фонда России по Новгородской област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(газораспределительной организацией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м оператором газификации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при необходимост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пункте 3 части 1 статьи 9 Федерального закона № 210-ФЗ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ередача комплекта документов, необходимых для организации газоснабжения исполнителю (газораспределительной организации/единому оператору газификации)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со дня обращения заявителя в МФЦ, в случае если заявителем представлен полный пакет документов, указанных в пунктах 2.6, 2.7 настоящего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со дня поступления в МФЦ последнего ответа на межведомственный запрос, в случае если заявителем по собственной инициативе не представлены документы (сведения), указанные в пункте 2.7 настоящего административного регламент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осуществления мероприятий организации газоснабжения домовладений  в отношении домовладения, включенного в региональную программу газификации, утвержденную Указом Губернатора Новгородской области от 13.12.2021 № 636 «Об утверждении региональной программы газификации Новгородской области на 2021 - 2030 годы»  (далее региональная программа газификации),  определяется региональной программой газифик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осуществления мероприятий по организации газоснабжения  домовладений в отношении домовладения, которое отсутствует в региональной программе газификации,  определяется с учетом положений федерального законодательства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ых сайтах Уполномоченного органа, МФЦ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(представитель заявителя)  представляет в МФЦ:</w:t>
      </w:r>
    </w:p>
    <w:p>
      <w:pPr>
        <w:pStyle w:val="Normal"/>
        <w:spacing w:lineRule="exact" w:line="32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в соответствии с приложением к административному регламенту (далее заявка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если право собственности заявителя на домовладение</w:t>
        <w:br/>
        <w:t>не зарегистрировано в Едином государственного реестра недвижимости (далее ЕГРН) также заявителем предоставляется правоустанавливающий документ на домовладение (объект индивидуального жилищного строительства или часть жилого дома блокированной застройк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случае если право собственности заявителя на земельный участок  не зарегистрировано в ЕГРН также заявителем предоставляется правоустанавливающий документ на земельный участок, на котором расположено домовладени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МФЦ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заявителя в системе индивидуального (персонифицированного) учет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ости предоставления льгот (мер социальной поддержки) заявителю в  соответствии с законодательством Российской Федер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ри необходимости (в случае непредставления заявителем по собственной инициативе) сотрудник МФЦ готовит  ситуационный план -  графическую схему,  на которой указаны расположение планируемого к подключению объекта капитального строительства и границы земельного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частка, на котором располагается или будет располагаться такой объект капитального строительства, наименование населенного пункта или муниципального образования (в случае расположения объекта капитального строительства вне населенного пункта) либо графическую схему, составленную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данном фрагменте указываются планируемый к подключению объект капитального строительства и границы земельного участка, на котором располагается или будет располагаться такой объект капитального строительств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ки о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ке о предоставлении муниципальной услуги и документах, поданных заявителем после первоначального отказа в приеме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 заявителя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(представителя заявителя) за предоставлением муниципальной услуг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 предоставлении муниципальной услуги регистрируется в день поступления заявки в МФЦ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2 взаимодействий с сотрудниками МФ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минал электронной очереди при личном обращении заявителя в МФЦ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фиса МФЦ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-центр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ФЦ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способах записи в МФЦ размещена на сайте МФЦ </w:t>
      </w:r>
      <w:hyperlink r:id="rId6">
        <w:r>
          <w:rPr>
            <w:rStyle w:val="InternetLink"/>
            <w:sz w:val="28"/>
            <w:szCs w:val="28"/>
          </w:rPr>
          <w:t>https://mfc53.novreg.ru/lk/how-record.php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явки с использованием единого портала, регионального портала  не осуществляется.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ки и иных документов, необходимых для получения муниципальной услуг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3. Муниципальная услуга в электронной форме с использованием единого и (или) регионального портала не предоставляетс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б условиях организации газоснабжения при личном обращении в МФЦ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ки и иных документов, представленных заявителем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пакета документов исполнителю (газораспределительной организации) / единому оператору газификаци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результатах 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МФЦ и исполнителя (газораспределительной организации)/единого оператора газификации при предоставлении муниципальной услуги.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ирование заявителя об условиях организации газоснабжения при личном обращении в МФЦ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МФЦ, ответственный за предоставление муниципальной услуги, знакомит заявителя с основными условиями организации газоснабжения населения, в том числе посредством ознакомления  с буклетами, брошюрами, иными информационными материалами (интерактивными картами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трудник МФЦ также информирует заявителя о возможности заключения  договора на комплекс услуг по газификации, об условиях и предмете  указанных договор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ю предоставляется информация об основаниях для отказа в заключении договоров по газифик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составляет 15 минут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Окуловского муниципального район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ием и регистрация заявки и иных документов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личное  обращение заявителя в МФЦ за предоставлением муниципальной услуги, в том числе  после получения информации об условиях организации газоснабжения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3.2. При личном обращении в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, на бумажном носител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явка о предоставлении муниципальной услуги может быть оформлена заявителем  или сотрудником МФЦ в ходе приема либо заполнено заявителем заране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трудник МФЦ осуществляет следующие действия в ходе приема заявител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формлен в качестве отметки сотрудника МФЦ  на заявке с указанием основания для отказа в приеме документ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личном обращении заявителя в МФЦ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Длительность осуществления административной процедуры не может превышать 20 (двадцати) минут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административной процедуры является регистрация в МФЦ заявки и документов, представленных заявителем, или уведомление заявителя об отказе в приеме документ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трудник МФЦ в день поступления заявки формирует и направляет межведомственные запросы в соответствующие органы (организации), в распоряжении которых находятся необходимые свед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 указанных в пункте 2.7. настоящего административного регламент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пакета документов исполнителю (газораспределительной организации)/единому оператору газификаци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spacing w:lineRule="exact" w:line="320"/>
        <w:ind w:firstLine="709"/>
        <w:jc w:val="both"/>
        <w:rPr>
          <w:rFonts w:ascii="TimesNewRomanPSMT;Times New Roman" w:hAnsi="TimesNewRomanPSMT;Times New Roman" w:cs="TimesNewRomanPSMT;Times New Roman"/>
          <w:color w:val="D27600"/>
          <w:sz w:val="28"/>
          <w:szCs w:val="28"/>
        </w:rPr>
      </w:pPr>
      <w:r>
        <w:rPr>
          <w:sz w:val="28"/>
          <w:szCs w:val="28"/>
        </w:rPr>
        <w:t xml:space="preserve">3.5.2. Сотрудник МФЦ после формирования полного пакета документов направляет указанный пакет документов исполнител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газораспределительной организации)/единому оператору газификации</w:t>
      </w:r>
      <w:r>
        <w:rPr>
          <w:sz w:val="28"/>
          <w:szCs w:val="28"/>
        </w:rPr>
        <w:t xml:space="preserve"> в соответствии с порядком, определенным настоящим административным регламентом и соглашением о взаимодействии МФЦ и исполнител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направлении пакета документов 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 xml:space="preserve"> / единому оператору газификации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5.4. Результат административной процедуры - направление пакета документов 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 xml:space="preserve"> / единому оператору газифик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1 рабочего дня со дня обращения заявителя в МФ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1 рабочего дня со дня поступления последнего ответа на межведомственный запрос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пакета документов 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 xml:space="preserve"> / единому оператору газификации может быть увеличен до 3 рабочих дней при отсутствии технической возможности передать документы в электронном виде</w:t>
      </w:r>
    </w:p>
    <w:p>
      <w:pPr>
        <w:pStyle w:val="Normal"/>
        <w:widowControl w:val="false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ирование заявителя о результате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направление МФЦ 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 xml:space="preserve"> / единому оператору газификации пакета документов, необходимых для заключения договоров по газификац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6.2. Сотрудник МФЦ информирует  заявителя способом, указанным заявителем в заявке о предоставлении муниципальной услуги,  о приеме исполнителем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ей)</w:t>
      </w:r>
      <w:r>
        <w:rPr>
          <w:sz w:val="28"/>
          <w:szCs w:val="28"/>
        </w:rPr>
        <w:t xml:space="preserve"> / единым оператором газификации пакета документов  для рассмотр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уведомление  заявителя о приеме исполнителем (газораспределительной организацией)/единым оператором газификации пакета документов для рассмотр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оступления в МФЦ информации о приеме исполнителем (единым оператором газификации) пакета документов.</w:t>
      </w:r>
    </w:p>
    <w:p>
      <w:pPr>
        <w:pStyle w:val="Normal"/>
        <w:widowControl w:val="false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Взаимодействие МФЦ и исполнителя (газораспределительной организации)/единого оператора газификации при предоставлении муниципальной услуги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ступление в  МФЦ  заявки о предоставлении муниципальной услуги и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Взаимодействие МФЦ и исполнителя (газораспределительной организации)/единого оператора газификации осуществляется в соответствии с настоящим  административным регламентом, а также соглашением о взаимодействии МФЦ с исполнителем (газораспределительной организацией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пециалист МФЦ обрабатывает  документы, указанные в пунктах 2.6, 2.7 настоящего административного регламента, и осуществляет информирование исполнителя (газораспределительной организации)/единого оператора газификации о сформированном пакете документов, не позднее 1 (одного) рабочего дня со дня обращения заявителя или получения ответа на последний межведомственный запрос (в случае если заявителем по собственной инициативе не представлены документы, указанные в пункте 2.7 настоящего административного регламента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 Приём-передача пакетов документов, указанных в пунктах 2.6, 2.7 настоящего административного регламента, между МФЦ и исполнителем (газораспределительной организацией)/единым оператором газификации осуществляется на основании  реестра, формируемого в двух экземплярах в соответствии с типовой формой, утверждаемой  МФЦ, в котором указывается количество передаваемых пакетов документов, регистрационные номера пакетов документов и дата приёма-передач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ередача сформированных пакетов документов из МФЦ исполнителю (газораспределительной организации)/единому оператору газификации осуществляется в электронном виде или на бумажном носителе в сроки. Определенные в пункте 3.5.5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Уполномоченный представитель исполнителя (газораспределительной организации)/единого оператора газификации и сотрудник МФЦ сверяют количество передаваемых пакетов документов, комплектность пакетов документов, регистрационные номера пакетов документов, подписывают два экземпляра реестр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Уполномоченный представитель исполнителя (газораспределительной организации)/единого оператора газификации по результатам рассмотрения полученного пакета документов, но не позднее 2 (двух) рабочих дней со дня получения такого пакета документов направляет в МФЦ уведомление о принятии заявки способом, позволяющим подтвердить отправку такого уведомления.</w:t>
      </w:r>
    </w:p>
    <w:p>
      <w:pPr>
        <w:pStyle w:val="Normal"/>
        <w:widowControl w:val="false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12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отрудниками МФЦ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рганизуется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В случае нарушения требований настоящего административного регламента, сотрудники МФЦ несут ответственность в соответствии с законодательством Российской Федераци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нарушение сроков, предусмотренных пунктами 2.4.2, 2.4.3 настоящего административного регламента, в соответствии с законодательством Российской Федерации несет непосредственный исполнитель мероприятий, указанных в пункте 11 заявки. 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Ф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320" w:before="120" w:after="12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 </w:t>
      </w:r>
    </w:p>
    <w:p>
      <w:pPr>
        <w:pStyle w:val="ConsPlusNormal1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уководителя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.3.1. МФЦ, Администрация Окуловского муниципального района  орган обеспечивают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обжалования действий (бездействия) МФЦ, работников МФЦ  посредством размещения информации на стендах в помещениях Администрация Окуловского муниципального района, МФЦ, едином портале, региональном портале, официальных сайтах Администрация Окуловского муниципального района, МФЦ в сети «Интернет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320" w:before="120" w:after="12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МФЦ, а также его должностных лиц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Досудебное (внесудебное) обжалование решений и действий (бездействий) МФЦ, работников МФЦ осуществляется в соответствии с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.</w:t>
      </w:r>
    </w:p>
    <w:p>
      <w:pPr>
        <w:pStyle w:val="Normal"/>
        <w:spacing w:lineRule="exact" w:line="320"/>
        <w:ind w:firstLine="709"/>
        <w:jc w:val="both"/>
        <w:rPr>
          <w:rFonts w:cs="Calibri"/>
          <w:sz w:val="22"/>
          <w:szCs w:val="22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exact" w:line="320"/>
        <w:ind w:firstLine="709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367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</w:tblGrid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spacing w:lineRule="exact" w:line="320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>к административному регламенту по предоставлению муниципальной услуги по организации газоснабжения населения в границах Окуловского муниципального района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spacing w:lineRule="exact" w:line="32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spacing w:lineRule="exact" w:line="32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о предоставлении комплекса услуг по газификации</w:t>
      </w:r>
    </w:p>
    <w:p>
      <w:pPr>
        <w:pStyle w:val="Normal"/>
        <w:spacing w:lineRule="exact" w:line="32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320"/>
        <w:ind w:firstLine="709"/>
        <w:rPr/>
      </w:pPr>
      <w:r>
        <w:rPr>
          <w:lang w:eastAsia="en-US"/>
        </w:rPr>
        <w:t>1. Ф.И.О. заявителя:____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922" w:leader="none"/>
        </w:tabs>
        <w:spacing w:lineRule="exact" w:line="320"/>
        <w:ind w:firstLine="709"/>
        <w:rPr/>
      </w:pPr>
      <w:r>
        <w:rPr>
          <w:lang w:eastAsia="en-US"/>
        </w:rPr>
        <w:t xml:space="preserve">2. Реквизиты основного документа, удостоверяющего личность: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</w:pBdr>
        <w:spacing w:lineRule="exact" w:line="320"/>
        <w:ind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вид документа, серия, номер, кем и когда выдан)</w:t>
      </w:r>
    </w:p>
    <w:p>
      <w:pPr>
        <w:pStyle w:val="Normal"/>
        <w:pBdr>
          <w:top w:val="single" w:sz="4" w:space="0" w:color="000000"/>
        </w:pBdr>
        <w:spacing w:lineRule="exact" w:line="320"/>
        <w:ind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exact" w:line="320"/>
        <w:ind w:right="-1"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НН/СНИЛС)</w:t>
      </w:r>
    </w:p>
    <w:p>
      <w:pPr>
        <w:pStyle w:val="Normal"/>
        <w:spacing w:lineRule="exact" w:line="320"/>
        <w:rPr/>
      </w:pPr>
      <w:r>
        <w:rPr/>
        <w:t>3.Адрес  регистрации:  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mallCaps/>
          <w:color w:val="5A5A5A"/>
          <w:lang w:eastAsia="en-US"/>
        </w:rPr>
        <w:t>_______________________________________________________________________________</w:t>
      </w:r>
      <w:r>
        <w:rPr>
          <w:bCs/>
        </w:rPr>
        <w:t xml:space="preserve"> </w:t>
        <w:tab/>
      </w:r>
    </w:p>
    <w:p>
      <w:pPr>
        <w:pStyle w:val="Normal"/>
        <w:spacing w:lineRule="exact" w:line="320"/>
        <w:ind w:firstLine="709"/>
        <w:jc w:val="both"/>
        <w:rPr>
          <w:smallCaps/>
          <w:color w:val="5A5A5A"/>
          <w:lang w:eastAsia="en-US"/>
        </w:rPr>
      </w:pPr>
      <w:r>
        <w:rPr>
          <w:bCs/>
        </w:rPr>
        <w:t xml:space="preserve">4. Место   нахождения   домовладения (объекта капитального строительства), планируемого к газификации: </w:t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pacing w:lineRule="exact" w:line="320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exact" w:line="320"/>
        <w:ind w:firstLine="709"/>
        <w:rPr/>
      </w:pPr>
      <w:r>
        <w:rPr>
          <w:lang w:eastAsia="en-US"/>
        </w:rPr>
        <w:t>5. Кадастровый номер земельного участка: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w:rPr>
          <w:lang w:eastAsia="en-US"/>
        </w:rPr>
        <w:t>6. Адрес для корреспонденции: _____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spacing w:lineRule="exact" w:line="320"/>
        <w:ind w:firstLine="709"/>
        <w:rPr/>
      </w:pPr>
      <w:r>
        <w:rPr>
          <w:lang w:eastAsia="en-US"/>
        </w:rPr>
        <w:t>7. Мобильный телефон: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pacing w:lineRule="exact" w:line="320"/>
        <w:ind w:firstLine="709"/>
        <w:rPr/>
      </w:pPr>
      <w:r>
        <w:rPr>
          <w:lang w:eastAsia="en-US"/>
        </w:rPr>
        <w:t>8</w:t>
      </w:r>
      <w:r>
        <w:rPr/>
        <w:t>. Адрес электронной почты: _________________________________________________________</w:t>
      </w:r>
    </w:p>
    <w:p>
      <w:pPr>
        <w:pStyle w:val="Normal"/>
        <w:spacing w:lineRule="exact" w:line="320"/>
        <w:ind w:firstLine="709"/>
        <w:rPr/>
      </w:pPr>
      <w:r>
        <w:rPr/>
        <w:t xml:space="preserve">9.  Планируемая величина максимального часового расхода газа </w:t>
      </w:r>
      <w:r>
        <w:rPr>
          <w:rFonts w:cs="Calibri" w:ascii="Calibri" w:hAnsi="Calibri"/>
          <w:sz w:val="22"/>
          <w:szCs w:val="22"/>
          <w:lang w:eastAsia="en-US"/>
        </w:rPr>
        <w:t>____________</w:t>
      </w:r>
      <w:r>
        <w:rPr/>
        <w:t>куб.  метров в час.</w:t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w:rPr>
          <w:lang w:eastAsia="en-US"/>
        </w:rPr>
        <w:t>10. Комплекс услуг по газификации включает в себя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>
          <w:lang w:eastAsia="en-US"/>
        </w:rPr>
      </w:pPr>
      <w:r>
        <w:rPr>
          <w:lang w:eastAsia="en-US"/>
        </w:rPr>
        <w:t>10.1 Обязательное мероприятие по подключению – Подключение (технологическое присоединение) домовладения к сети газораспределения (до границ земельного участка)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rPr>
          <w:lang w:eastAsia="en-US"/>
        </w:rPr>
      </w:pPr>
      <w:r>
        <w:rPr>
          <w:lang w:eastAsia="en-US"/>
        </w:rPr>
        <w:t>10.2  Дополнительные мероприятия по подключению:</w:t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w:rPr>
          <w:lang w:eastAsia="en-US"/>
        </w:rPr>
        <w:t>10.2.1 Подключение (технологическое присоединение) в пределах границ земельного участка, включая:</w:t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проектирование сети газопотребления 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_______________</w:t>
      </w:r>
      <w:r>
        <w:rPr>
          <w:lang w:eastAsia="en-US"/>
        </w:rPr>
        <w:t>;</w:t>
      </w:r>
    </w:p>
    <w:p>
      <w:pPr>
        <w:pStyle w:val="Normal"/>
        <w:spacing w:lineRule="exact" w:line="320"/>
        <w:ind w:firstLine="709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right" w:pos="4253" w:leader="none"/>
        </w:tabs>
        <w:spacing w:lineRule="exact" w:line="320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троительство на территории земельного участка сети газопотребления _________________;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(да, нет – указать нужное)</w:t>
      </w:r>
    </w:p>
    <w:p>
      <w:pPr>
        <w:pStyle w:val="Normal"/>
        <w:spacing w:lineRule="exact" w:line="320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строительство (реконструкция) внутреннего газопровода объекта капитального строительства </w:t>
      </w:r>
      <w:r>
        <w:rPr>
          <w:rFonts w:cs="Calibri" w:ascii="Calibri" w:hAnsi="Calibri"/>
          <w:sz w:val="22"/>
          <w:szCs w:val="22"/>
          <w:lang w:eastAsia="en-US"/>
        </w:rPr>
        <w:t>_______________</w:t>
      </w:r>
      <w:r>
        <w:rPr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right" w:pos="4253" w:leader="none"/>
        </w:tabs>
        <w:spacing w:lineRule="exact" w:line="3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</w:t>
      </w:r>
      <w:r>
        <w:rPr>
          <w:sz w:val="18"/>
          <w:szCs w:val="18"/>
          <w:lang w:eastAsia="en-US"/>
        </w:rPr>
        <w:t>(да, нет – указать нужное)</w:t>
      </w:r>
    </w:p>
    <w:p>
      <w:pPr>
        <w:pStyle w:val="Normal"/>
        <w:spacing w:lineRule="exact" w:line="320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10.2.2 Поставка газоиспользующего оборудования </w:t>
      </w:r>
      <w:r>
        <w:rPr>
          <w:rFonts w:cs="Calibri" w:ascii="Calibri" w:hAnsi="Calibri"/>
          <w:sz w:val="22"/>
          <w:szCs w:val="22"/>
          <w:lang w:eastAsia="en-US"/>
        </w:rPr>
        <w:t>_________________</w:t>
      </w:r>
      <w:r>
        <w:rPr>
          <w:lang w:eastAsia="en-US"/>
        </w:rPr>
        <w:t>;</w:t>
      </w:r>
    </w:p>
    <w:p>
      <w:pPr>
        <w:pStyle w:val="Normal"/>
        <w:tabs>
          <w:tab w:val="clear" w:pos="720"/>
          <w:tab w:val="right" w:pos="8364" w:leader="none"/>
        </w:tabs>
        <w:spacing w:lineRule="exact" w:line="320"/>
        <w:ind w:firstLine="709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left" w:pos="709" w:leader="none"/>
          <w:tab w:val="right" w:pos="8364" w:leader="none"/>
        </w:tabs>
        <w:spacing w:lineRule="exact" w:line="320"/>
        <w:ind w:firstLine="709"/>
        <w:rPr>
          <w:sz w:val="16"/>
          <w:szCs w:val="16"/>
          <w:lang w:eastAsia="en-US"/>
        </w:rPr>
      </w:pPr>
      <w:r>
        <w:rPr>
          <w:lang w:eastAsia="en-US"/>
        </w:rPr>
        <w:t>10.2.3 Установка газоиспользующего оборудования _______________;</w:t>
      </w:r>
    </w:p>
    <w:p>
      <w:pPr>
        <w:pStyle w:val="Normal"/>
        <w:tabs>
          <w:tab w:val="clear" w:pos="720"/>
          <w:tab w:val="right" w:pos="8364" w:leader="none"/>
        </w:tabs>
        <w:spacing w:lineRule="exact" w:line="320"/>
        <w:ind w:firstLine="709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да, нет – указать нужно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exact" w:line="320"/>
        <w:ind w:firstLine="709"/>
        <w:rPr>
          <w:sz w:val="16"/>
          <w:szCs w:val="16"/>
          <w:lang w:eastAsia="en-US"/>
        </w:rPr>
      </w:pPr>
      <w:r>
        <w:rPr>
          <w:lang w:eastAsia="en-US"/>
        </w:rPr>
        <w:t>10.2.4 Поставка прибора учета газа ______________;</w:t>
      </w:r>
    </w:p>
    <w:p>
      <w:pPr>
        <w:pStyle w:val="Normal"/>
        <w:tabs>
          <w:tab w:val="clear" w:pos="720"/>
          <w:tab w:val="right" w:pos="6663" w:leader="none"/>
        </w:tabs>
        <w:spacing w:lineRule="exact" w:line="320"/>
        <w:ind w:firstLine="709"/>
        <w:rPr>
          <w:sz w:val="16"/>
          <w:szCs w:val="16"/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w:rPr>
          <w:lang w:eastAsia="en-US"/>
        </w:rPr>
        <w:t>10.2.5 Установка прибора учета газа _____________;</w:t>
      </w:r>
    </w:p>
    <w:p>
      <w:pPr>
        <w:pStyle w:val="Normal"/>
        <w:spacing w:lineRule="exact" w:line="320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10.3 Техническое обслуживание, ремонт внутридомового газового оборудования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________________</w:t>
      </w:r>
      <w:r>
        <w:rPr>
          <w:lang w:eastAsia="en-US"/>
        </w:rPr>
        <w:t>;</w:t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(да, нет – указать нужное)</w:t>
      </w:r>
    </w:p>
    <w:p>
      <w:pPr>
        <w:pStyle w:val="Normal"/>
        <w:spacing w:lineRule="exact" w:line="320"/>
        <w:ind w:firstLine="709"/>
        <w:rPr/>
      </w:pPr>
      <w:r>
        <w:rPr>
          <w:lang w:eastAsia="en-US"/>
        </w:rPr>
        <w:t>10.4. Поставка газа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eastAsia="en-US"/>
        </w:rPr>
        <w:t xml:space="preserve"> ________________;</w:t>
      </w:r>
    </w:p>
    <w:p>
      <w:pPr>
        <w:pStyle w:val="Normal"/>
        <w:spacing w:lineRule="exact" w:line="320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w:rPr>
          <w:lang w:eastAsia="en-US"/>
        </w:rPr>
        <w:t xml:space="preserve">В целях получения комплекса услуг по газификации к настоящей заявке прикладываются следующие документы </w:t>
      </w:r>
      <w:r>
        <w:rPr/>
        <w:t>(отметить в соответствующей графе знаком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V</w:t>
      </w:r>
      <w:r>
        <w:rPr/>
        <w:t>» прилагаемые документы):</w:t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39370</wp:posOffset>
                </wp:positionV>
                <wp:extent cx="90170" cy="90170"/>
                <wp:effectExtent l="0" t="39370" r="0" b="0"/>
                <wp:wrapNone/>
                <wp:docPr id="2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coordsize="100000,100000" fillcolor="white" stroked="t" o:allowincell="f" style="position:absolute;margin-left:-0.4pt;margin-top:3.1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>- ситуационный план;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90170" cy="90170"/>
                <wp:effectExtent l="0" t="36830" r="0" b="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fillcolor="white" stroked="t" o:allowincell="f" style="position:absolute;margin-left:-0.4pt;margin-top:2.9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>-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90170" cy="90170"/>
                <wp:effectExtent l="0" t="4572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coordsize="100000,100000" fillcolor="white" stroked="t" o:allowincell="f" style="position:absolute;margin-left:-0.4pt;margin-top:3.6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>-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90170" cy="90170"/>
                <wp:effectExtent l="0" t="4699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coordsize="100000,100000" fillcolor="white" stroked="t" o:allowincell="f" style="position:absolute;margin-left:-0.4pt;margin-top:3.7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-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; 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38100</wp:posOffset>
                </wp:positionV>
                <wp:extent cx="90170" cy="90170"/>
                <wp:effectExtent l="0" t="38100" r="0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coordsize="100000,100000" fillcolor="white" stroked="t" o:allowincell="f" style="position:absolute;margin-left:-0.4pt;margin-top:3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- копия документа, подтверждающего право собственности или иное предусмотренное законом право на земельный участок, на котором расположено домовладение заявителя; 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19050</wp:posOffset>
                </wp:positionV>
                <wp:extent cx="90170" cy="90170"/>
                <wp:effectExtent l="0" t="19050" r="0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coordsize="100000,100000" fillcolor="white" stroked="t" o:allowincell="f" style="position:absolute;margin-left:-0.4pt;margin-top:1.5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- страховой номер индивидуального лицевого счета; 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2395" distR="2730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39370</wp:posOffset>
                </wp:positionV>
                <wp:extent cx="90170" cy="90170"/>
                <wp:effectExtent l="0" t="39370" r="0" b="0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coordsize="100000,100000" fillcolor="white" stroked="t" o:allowincell="f" style="position:absolute;margin-left:-0.2pt;margin-top:3.1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>- идентификационный номер налогоплательщик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lang w:eastAsia="en-US"/>
        </w:rPr>
        <w:t xml:space="preserve">- в </w:t>
      </w:r>
      <w:r>
        <w:rPr>
          <w:color w:val="000000"/>
        </w:rPr>
        <w:t>случае подключения (технологического присоединения) посредством уступки мощности</w:t>
      </w:r>
      <w:r>
        <mc:AlternateContent>
          <mc:Choice Requires="wps">
            <w:drawing>
              <wp:anchor behindDoc="0" distT="0" distB="0" distL="109855" distR="2984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90170" cy="90170"/>
                <wp:effectExtent l="0" t="17780" r="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coordsize="100000,100000" fillcolor="white" stroked="t" o:allowincell="f" style="position:absolute;margin-left:-0.4pt;margin-top:1.4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- уведомление об уступке мощно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color w:val="000000"/>
        </w:rPr>
        <mc:AlternateContent>
          <mc:Choice Requires="wps">
            <w:drawing>
              <wp:anchor behindDoc="0" distT="0" distB="0" distL="112395" distR="2730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48260</wp:posOffset>
                </wp:positionV>
                <wp:extent cx="90170" cy="90170"/>
                <wp:effectExtent l="0" t="48260" r="0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coordsize="100000,100000" fillcolor="white" stroked="t" o:allowincell="f" style="position:absolute;margin-left:-0.2pt;margin-top:3.8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>- копия документа, подтверждающего право собственности или иное предусмотренное законом право подключенного потребителя на объект капитального строительства в случае, если завершено строительство указанного объекта;</w:t>
      </w:r>
      <w:r>
        <mc:AlternateContent>
          <mc:Choice Requires="wps">
            <w:drawing>
              <wp:anchor behindDoc="0" distT="0" distB="0" distL="112395" distR="2730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90170" cy="90170"/>
                <wp:effectExtent l="0" t="33020" r="0" b="0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coordsize="100000,100000" fillcolor="white" stroked="t" o:allowincell="f" style="position:absolute;margin-left:-0.2pt;margin-top:2.6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копия технических условий, выданных подключенному потребителю (при наличи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32" w:leader="none"/>
        </w:tabs>
        <w:spacing w:lineRule="exact" w:line="320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90170" cy="90170"/>
                <wp:effectExtent l="0" t="30480" r="0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coordsize="100000,100000" fillcolor="white" stroked="t" o:allowincell="f" style="position:absolute;margin-left:-0.4pt;margin-top:2.4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- копия акта о подключении (технологическом присоединении) объекта капитального строительства подключенного потребител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32" w:leader="none"/>
        </w:tabs>
        <w:spacing w:lineRule="exact" w:line="320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2395" distR="2730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90170" cy="90170"/>
                <wp:effectExtent l="0" t="45720" r="0" b="0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coordsize="100000,100000" fillcolor="white" stroked="t" o:allowincell="f" style="position:absolute;margin-left:-0.2pt;margin-top:3.6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- заверенная сторонами соглашения об уступке мощности копия заключенного соглашения об уступке мощно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/>
      </w:pPr>
      <w:r>
        <w:rPr>
          <w:lang w:eastAsia="en-US"/>
        </w:rPr>
        <w:t xml:space="preserve">При подписании акта о готовности </w:t>
      </w:r>
      <w:r>
        <w:rPr>
          <w:iCs/>
          <w:color w:val="000000"/>
        </w:rPr>
        <w:t>сети (</w:t>
      </w:r>
      <w:r>
        <w:rPr>
          <w:lang w:eastAsia="en-US"/>
        </w:rPr>
        <w:t>сетей) газопотребления и газоиспользующего оборудования объекта капитального строительства к подключению (технологическому присоединению)</w:t>
      </w:r>
      <w:r>
        <w:rPr>
          <w:iCs/>
          <w:color w:val="000000"/>
        </w:rPr>
        <w:t xml:space="preserve"> мною будут предоставлены следующие документы </w:t>
      </w:r>
      <w:r>
        <w:rPr>
          <w:color w:val="000000"/>
        </w:rPr>
        <w:t>(в случае не предоставления необходимого комплекта документов комплекс услуг по газификации не может быть оказан)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акт проверки состояния дымовых и вентиляционных каналов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копия договора о техническом обслуживании и ремонте внутридомового газового оборудования (предоставляется в случае указания записи «нет» в п.10.3 настоящей заявки);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- копия основного документа, удостоверяющего личность (предоставляются в случае указания заявки); 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(технический или кадастровый паспорт на объект/справка из органа технической инвентаризации или кадастрового учета/справка администрации муниципального образования, дачного  (садоводческого) кооператива  о размере площади/иные документы) (предоставляются в случае указания записи «да» в п.10.4 настоящей заявки)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color w:val="000000"/>
        </w:rPr>
        <w:t>- документы, подтверждающие количество лиц, проживающих в жилых домах (справка о составе семьи из органа, осуществляющего регистрационный учет/выписка из домовой книги) (предоставляются в случае указания записи «да» в п.10.4 настоящей заявки)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color w:val="000000"/>
        </w:rPr>
        <w:t>- 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 (выписка из похозяйственной книги, заверенная администрацией муниципального образования/справка из дачного (садоводческого кооператива) товарищества) (предоставляются в случае указания записи «да» в п.10.4 настоящей заявки);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 (удостоверение участника Великой Отечественной войны/удостоверение инвалида Великой Отечественной войны/справка медико-социальной экспертизы/регистрационный талон из отдела социальной защиты/иные документы) (предоставляются в случае указания записи «да» в п.10.4 настоящей заявки);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ы, подтверждающие состав и тип газоиспользующего оборудования, входящего в состав внутридомового или внутриквартирного газового оборудования, и соответствие этого оборудования установленным для него техническим требованиям (паспорт, руководство по эксплуатации на газоиспользующее оборудование (газовую плиту/водонагреватель/котел)) (предоставляются в случае одновременного указания записи «да» в п.10.4 и</w:t>
      </w:r>
      <w:r>
        <w:rPr>
          <w:lang w:eastAsia="en-US"/>
        </w:rPr>
        <w:t xml:space="preserve"> </w:t>
      </w:r>
      <w:r>
        <w:rPr>
          <w:color w:val="000000"/>
        </w:rPr>
        <w:t>записи «нет» в п. 10.2.2 и п. 10.2.3 настоящей заявки и/или в случае одновременного указания записи «да» в п.10.3 и</w:t>
      </w:r>
      <w:r>
        <w:rPr>
          <w:lang w:eastAsia="en-US"/>
        </w:rPr>
        <w:t xml:space="preserve"> </w:t>
      </w:r>
      <w:r>
        <w:rPr>
          <w:color w:val="000000"/>
        </w:rPr>
        <w:t>записи «нет» в п. 10.2.2 и п. 10.2.3 настоящей заявки);</w:t>
      </w:r>
    </w:p>
    <w:p>
      <w:pPr>
        <w:pStyle w:val="Normal"/>
        <w:spacing w:lineRule="exact" w:line="320"/>
        <w:ind w:firstLine="709"/>
        <w:jc w:val="both"/>
        <w:rPr>
          <w:lang w:eastAsia="en-US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аспорт прибора учета газа, свидетельство о поверке прибора учета газа и акт о пломбировке (приемке) прибора учета газа (при наличии такого прибора)) (предоставляются в случае одновременного указания записи «да» в п.10.4 и записи «нет» в п. 10.2.4 и п. 10.2.5 настоящей заявки и/или в случае одновременного указания записи «да» в п.10.3 и</w:t>
      </w:r>
      <w:r>
        <w:rPr>
          <w:lang w:eastAsia="en-US"/>
        </w:rPr>
        <w:t xml:space="preserve"> </w:t>
      </w:r>
      <w:r>
        <w:rPr>
          <w:color w:val="000000"/>
        </w:rPr>
        <w:t>записи «нет» в п. 10.2.2 и п 10.2.3 настоящей заявки).</w:t>
      </w:r>
    </w:p>
    <w:p>
      <w:pPr>
        <w:pStyle w:val="Normal"/>
        <w:spacing w:lineRule="exact" w:line="32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Подписывая указанную заявку, я, _____________________________________________________</w:t>
      </w:r>
    </w:p>
    <w:p>
      <w:pPr>
        <w:pStyle w:val="Normal"/>
        <w:widowControl w:val="false"/>
        <w:spacing w:lineRule="exact" w:line="320"/>
        <w:ind w:right="240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указывается ф.и.о. полностью)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spacing w:lineRule="exact" w:line="320"/>
        <w:jc w:val="both"/>
        <w:rPr/>
      </w:pPr>
      <w:r>
        <w:rPr>
          <w:bCs/>
          <w:color w:val="000000"/>
        </w:rPr>
        <w:t>подтверждаю, что согласен (на) на обработку персональных данных: «В соответствии с Федеральным законом от 27.07.2006 № 152-ФЗ «О персональных данных», я свободно, своей волей и в своем интересе выража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кционерному обществу «Газпром газораспределение Великий Новгород»             (АО «Газпром газораспределение Великий Новгород»)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зарегистрированному по адресу: 173015, Новгородская обл., г. Великий Новгород, ул. Загородная, дом 2, корп.2.</w:t>
      </w:r>
      <w:r>
        <w:rPr>
          <w:color w:val="000000"/>
        </w:rPr>
        <w:t xml:space="preserve"> </w:t>
      </w:r>
      <w:r>
        <w:rPr>
          <w:bCs/>
          <w:color w:val="000000"/>
        </w:rPr>
        <w:t>в целях: обработки заявки на предоставление комплекса услуг по газификации; предоставления информации о результатах её рассмотрения и получения/выдачи результатов её рассмотрения; предоставления комплекса услуг по газификации (в том числе выполнение мероприятий по подключению (технологическому присоединению) объекта капитального строительства к сетям газораспределения и осуществлению технического обслуживания и ремонта внутридомового (внутриквартирного) газового оборудования, осуществление поставки газа для удовлетворения коммунально-бытовых нужд и рассмотрение претензий на действия (бездействие) в части предоставления комплекса услуг по газификации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гласие на обработку моих персональных данных: фамилию; имя; отчество; адрес регистрации по месту жительства; идентификационный номер налогоплательщика; телефонный номер; адрес электронной почты; адрес для корреспонденции; данные документа, удостоверяющего личность; страховой номер индивидуального лицевого счета; включая сбор, запись, систематизацию, накопление, хранение, уточнение (обновление, изменение), извлечение, использование, передачу третьим лицам, при условии, что они обязуются обеспечить безопасность персональных данных при их обработке и предотвращение разглашения персональных данных, обезличивание, удаление, уничтожение, с использованием средств автоматизации или без использования таких средств. Согласие предоставляется с момента оформления настоящей заявки и действует до достижения целей обработки персональных данных. Я уведомлен(-на), что согласие на обработку персональных данных может быть отозвано в соответствии с ч. 2 ст. 9 Федерального закона от 27.07.2006 № 152-ФЗ «О персональных данных».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, указанных в Федеральном законе от 27.07.2006 № 152-ФЗ «О персональных данных».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spacing w:lineRule="exact" w:line="3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ind w:firstLine="709"/>
        <w:rPr/>
      </w:pPr>
      <w:r>
        <w:rPr>
          <w:lang w:eastAsia="en-US"/>
        </w:rPr>
        <w:t>Заявитель</w:t>
      </w:r>
      <w:r>
        <w:rPr>
          <w:rFonts w:cs="Calibri" w:ascii="Calibri" w:hAnsi="Calibri"/>
          <w:sz w:val="22"/>
          <w:szCs w:val="22"/>
          <w:lang w:eastAsia="en-US"/>
        </w:rPr>
        <w:t xml:space="preserve"> ________________________________</w:t>
      </w:r>
    </w:p>
    <w:p>
      <w:pPr>
        <w:pStyle w:val="Normal"/>
        <w:spacing w:lineRule="exact" w:line="320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</w:t>
      </w:r>
      <w:r>
        <w:rPr>
          <w:bCs/>
          <w:color w:val="000000"/>
          <w:sz w:val="16"/>
          <w:szCs w:val="16"/>
        </w:rPr>
        <w:t>(подпись)</w:t>
      </w:r>
    </w:p>
    <w:p>
      <w:pPr>
        <w:pStyle w:val="Normal"/>
        <w:spacing w:lineRule="exact" w:line="320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_                    </w:t>
        <w:tab/>
      </w:r>
      <w:r>
        <w:rPr>
          <w:rFonts w:cs="Courier New"/>
          <w:bCs/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320"/>
        <w:ind w:firstLine="70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spacing w:lineRule="exact" w:line="320"/>
        <w:ind w:firstLine="709"/>
        <w:jc w:val="both"/>
        <w:rPr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  <w:t xml:space="preserve">                               </w:t>
      </w:r>
      <w:r>
        <w:rPr>
          <w:rFonts w:cs="Courier New"/>
          <w:bCs/>
          <w:sz w:val="16"/>
          <w:szCs w:val="16"/>
        </w:rPr>
        <w:t>(дата)»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couriervk">
    <w:altName w:val="Tahoma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ыбирается в случае, предусмотренном законодательством о градостроительной деятельност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  <w:footnote w:id="4">
    <w:p>
      <w:pPr>
        <w:pStyle w:val="Footnote"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поставки природного газа для обеспечения коммунально-бытовых нужд граждан начинается с момента подписания заявителем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EndnoteTextChar">
    <w:name w:val="Endnote Text Char"/>
    <w:basedOn w:val="Style9"/>
    <w:qFormat/>
    <w:rPr>
      <w:rFonts w:ascii="ntcouriervk;Tahoma" w:hAnsi="ntcouriervk;Tahoma" w:eastAsia="Calibri" w:cs="ntcouriervk;Tahoma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ntcouriervk;Tahoma" w:hAnsi="ntcouriervk;Tahoma" w:eastAsia="Calibri" w:cs="ntcouriervk;Tahoma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6" Type="http://schemas.openxmlformats.org/officeDocument/2006/relationships/hyperlink" Target="https://mfc53.novreg.ru/lk/how-record.php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Володько</dc:creator>
  <dc:description/>
  <cp:keywords/>
  <dc:language>en-US</dc:language>
  <cp:lastModifiedBy>user</cp:lastModifiedBy>
  <cp:lastPrinted>2024-06-03T11:25:00Z</cp:lastPrinted>
  <dcterms:modified xsi:type="dcterms:W3CDTF">2024-06-03T08:26:00Z</dcterms:modified>
  <cp:revision>2</cp:revision>
  <dc:subject/>
  <dc:title/>
</cp:coreProperties>
</file>