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2.2025 № 8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, № 2, № 3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0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8.02.2025 № 8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1, к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5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1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8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2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71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2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1: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1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53001:2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1в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53001:18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47:14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8.02.2025 №8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айдара, д. 3, строение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ecd4ef7-7895-4080-a989-cc34cb4fc54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06:17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Фрунзе, д.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4ba960e-0d8e-4273-af15-9f850a9d52c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:12:0000000:127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6, кв. 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99c7d3-2ef8-4090-b533-900cb271300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000000:385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6, кв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c14da0-66f8-4cd1-b24f-274a0df93eb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28:12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6, кв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b94a04e-872f-479c-807f-0343492887b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6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d2b9c27-eacc-46b9-86b6-ef5958ef2bb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28:12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6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ab144d-25a3-49ab-87a8-29e70e97757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1, к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4.09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31a5554-f0f5-43d0-bf93-4a2bd2a5d6a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000000:436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4.09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d3a535b-ab63-4c80-b007-6945e1517f4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000000:155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c22ff-b4ed-4e8a-a4a8-da8b03464d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a4c8466-2585-44f5-aa9b-02d2fb36d8d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104050:4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eb6630c-8304-43db-b301-abbf7c292ba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4041:7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059a3d4-c2a7-44d3-83bb-5399a379e8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f3c7a25-e21f-489e-954a-5dc6a086bf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7fc54e-9ce8-4481-9d2b-ab0c243343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27, кв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2.05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c8c24-b6a4-4988-b501-92bd65e3bd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4050:4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f10a259-2e4e-460b-951c-ca186775c29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612002:2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d04349-8738-432d-a58b-aea69597930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612002:2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4220c7d-95ac-4089-950d-50cf9e391b9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f5441b1-d5f8-4cde-80d3-b3f097dfb9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612002:20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67df79e-0a17-44ef-b200-b187d69b0e1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b762ee-c9ba-4ba4-867c-14c16fb7275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18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3708415-7e3a-46e7-9ad6-1b2fcb6474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0612002:20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9cb93f7-eb7d-40d6-b630-f2124cbdf6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:12:1019001:22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0, кв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9b0b856-28e6-4345-8855-ed1fc6766a1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0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4.07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924f86-62c4-4f3d-ada4-1a89beb7d7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8.02.2025 № 8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ить следующие не корректные адреса из Федеральной информационной адресной системы </w:t>
      </w:r>
      <w:r>
        <w:rPr/>
        <w:t>в связи с прекращением существования неактуальных, неполных, недостоверных адресов и сведений о них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градская, д.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b3956d4-15f2-452b-a537-c4e3d7dc066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1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47ff2d-9cc5-416f-b45a-0672fc772a0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17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a2dbd-d8d3-4231-862a-c723e5b754f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31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071ee3-8fe4-4e06-831b-03465bdb43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4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4bf3da-caaa-45b3-960d-b7098f0cc6e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4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ca7381-df36-40ec-b72b-42029cb0331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43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b46e18-035b-4b68-b65f-7e095f07ed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5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40159f3-715b-49fc-8261-f7bed46849b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55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9c30be0-fab9-43c4-8435-42aece3143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59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ffbc3b3-18ff-425a-b494-7aa35dfbf86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владение 59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f95c13-4bff-4e77-a7e5-fe2e240903d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9:00Z</dcterms:created>
  <dc:creator>Володько</dc:creator>
  <dc:description/>
  <cp:keywords/>
  <dc:language>en-US</dc:language>
  <cp:lastModifiedBy>user</cp:lastModifiedBy>
  <cp:lastPrinted>2025-02-28T14:38:00Z</cp:lastPrinted>
  <dcterms:modified xsi:type="dcterms:W3CDTF">2025-02-28T11:39:00Z</dcterms:modified>
  <cp:revision>2</cp:revision>
  <dc:subject/>
  <dc:title/>
</cp:coreProperties>
</file>