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347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6.2024  № 81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</w:t>
      </w:r>
      <w:hyperlink w:anchor="P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об условиях и порядке заключения соглашений о защите и поощрении капиталовложений со стороны муниципальных образований </w:t>
      </w:r>
      <w:r>
        <w:rPr>
          <w:rFonts w:cs="Times New Roman;Times New Roman" w:ascii="Times New Roman;Times New Roman" w:hAnsi="Times New Roman;Times New Roman"/>
          <w:sz w:val="28"/>
        </w:rPr>
        <w:t>«Окуловский муниципальный район» и «Окуловское городское поселение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развития инвестиционной деятельности на территории Окуловского муниципального района и Окуловского городского поселения, в соответствии с частью 8 статьи 4 Федерального закона от 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</w:t>
      </w:r>
      <w:r>
        <w:rPr>
          <w:spacing w:val="-6"/>
          <w:sz w:val="28"/>
          <w:szCs w:val="28"/>
        </w:rPr>
        <w:t>капиталовложений», Решением Думы Окуловского муниципального района от 31 мая 2024 года № 252, Решением Совета депутатов Окуловского городского поселения от 31 мая 2024 года № 144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</w:rPr>
        <w:t>Оку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widowControl w:val="false"/>
        <w:autoSpaceDE w:val="false"/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ых образований </w:t>
      </w:r>
      <w:r>
        <w:rPr>
          <w:sz w:val="28"/>
        </w:rPr>
        <w:t>«Окуловский муниципальный район» и «Окуловское городское поселение»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autoSpaceDE w:val="false"/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567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kern w:val="2"/>
          <w:sz w:val="28"/>
          <w:szCs w:val="28"/>
        </w:rPr>
      </w:pPr>
      <w:r>
        <w:rPr>
          <w:rFonts w:cs="Times New (W1);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811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tbl>
            <w:tblPr>
              <w:tblW w:w="5523" w:type="dxa"/>
              <w:jc w:val="left"/>
              <w:tblInd w:w="35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3"/>
            </w:tblGrid>
            <w:tr>
              <w:trPr>
                <w:trHeight w:val="1691" w:hRule="atLeast"/>
              </w:trPr>
              <w:tc>
                <w:tcPr>
                  <w:tcW w:w="55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постановлением Администрации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Окуловского муниципальн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района от 03.06.2024 № 81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435" w:leader="none"/>
                    </w:tabs>
                    <w:ind w:right="-156" w:hanging="0"/>
                    <w:rPr>
                      <w:rFonts w:ascii="PT Astra Serif;Times New Roman" w:hAnsi="PT Astra Serif;Times New Roman" w:cs="PT Astra Serif;Times New Roman"/>
                      <w:strike/>
                      <w:kern w:val="2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trike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6435" w:leader="none"/>
              </w:tabs>
              <w:rPr>
                <w:rFonts w:ascii="PT Astra Serif;Times New Roman" w:hAnsi="PT Astra Serif;Times New Roman" w:cs="PT Astra Serif;Times New Roman"/>
                <w:strike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kern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Users%5CDownloads%5C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об условиях и порядке заключения соглашений о защите и поощрении капиталовложений со стороны муниципальных образований «Окуловский муниципальный район» и «Окуловское город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1 апреля 2020 года № 69-ФЗ «О защите и поощрении капиталовложений в Российской Федерации» (далее Закон № 69-ФЗ),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от 13 сентября 2022 года № 1602 (далее Правила заключения соглашений) и определяет условия и порядок заключения соглашений о защите и поощрении капиталовложений (далее Соглашение) со стороны муниципальных образований «Окуловский муниципальный район» и «Окуловское город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Муниципальные образования «Окуловский муниципальный район» и «Окуловское городское поселение» могут выступать стороной Соглашения, если одновременно стороной такого Соглашения является Новгородская область, на территории которой реализуется соответствующий инвестиционный проект (далее проек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Настоящее Положение применяется к Соглашениям, заключаемым в порядке частной проектной инициативы, и определяет механизм получения лицами, отвечающими признакам организации, реализующей проект (далее заявитель), со стороны муниципальных образований «Окуловский муниципальный район» и «Окуловское городское поселение» согласия на присоединение к заключаемому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Уполномоченным структурным подразделением Администрации Окуловского муниципального района по сопровождению процессов рассмотрения заявления о заключении Соглашения, в том числе оценке комплектности и соответствия требованиям Закона № 69-ФЗ и Правилам заключения соглашений, документов и материалов, представленных заявителем, реализующим проект, а также по взаимодействию с уполномоченными федеральными органами исполнительной власти, уполномоченными органами государственной власти субъектов Российской Федерации, юридическими и физическими лицами является комитет жилищно – коммунального хозяйства и дорожной деятельности Администрации Окуловского муниципального района (далее комитет ЖК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Термины и определения, применяемые в настоящем Положении, применяются в значении, определённо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9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заключения Соглаш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огласие на заключение Соглашения со стороны муниципальных образований «Окуловский муниципальный район» и «Окуловское городское поселение» даётся заявителю, который соответствует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твечает признакам организации, реализующей проект, установленным пунктом 8 части 1 статьи 2 Закона № 69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аявителя в соответствии с Федеральным законом от 26.10.2002 № 127-ФЗ «О несостоятельности (банкротстве)» не возбуждено производство по делу о несостоятельности (банкротств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огласие на заключение Соглашения со стороны муниципальных образований «Окуловский муниципальный район» и «Окуловское городское поселение» даётся в отношении проекта, который соответствует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отвечает признакам инвестиционного проекта, предусмотренным пунктом 3 части 1 статьи 2 Закона № 69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отвечает признакам нового инвестиционного проекта, предусмотренным пунктом 6 части 1 статьи 2 Закона № 69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в сфере российской экономики, которая отвечает требованиям, установленным статьей 6 Закона № 69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ируемый заявителем объём капиталовложений в проект (а в случае если проект реализуется на момент подачи заявления, общий объём осуществлённых и планируемых к осуществлению капиталовложений) соответствует положениям </w:t>
      </w:r>
      <w:hyperlink r:id="rId4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3 части 4 статьи 9</w:t>
        </w:r>
      </w:hyperlink>
      <w:r>
        <w:rPr>
          <w:sz w:val="28"/>
          <w:szCs w:val="28"/>
        </w:rPr>
        <w:t xml:space="preserve"> Закона № 69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оженные в проект и (или) планируемые к вложению в проект денежные средства (капиталовложения) отвечают требованиям, установленным пунктом 5 части 1 статьи 2 Закона № 69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 Муниципальные образования «Окуловский муниципальный район» или «Окуловское городское поселение», являющиеся стороной Согла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язуется обеспечить организации, реализующей проект, неприменение в её отношении актов (решений) муниципального образования, ухудшающих условия ведения предпринимательской и (или) иной деятельности, связанной с реализацией проекта, в отношении которого заключено Соглашение, по сравнению с условиями, определёнными на момент заключения такого Соглашения (стабилизационная оговорка), при соблюдении условий, установленных </w:t>
      </w:r>
      <w:hyperlink r:id="rId6">
        <w:r>
          <w:rPr>
            <w:rStyle w:val="InternetLink"/>
            <w:sz w:val="28"/>
            <w:szCs w:val="28"/>
          </w:rPr>
          <w:t>статьёй 9</w:t>
        </w:r>
      </w:hyperlink>
      <w:r>
        <w:rPr>
          <w:sz w:val="28"/>
          <w:szCs w:val="28"/>
        </w:rPr>
        <w:t xml:space="preserve"> Закона № 69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принятии обязательств по возмещению затрат, указанных в части 1 статьи 15 Закона № 69-ФЗ, возмещать их в пределах земельного нало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в соответствии с </w:t>
      </w:r>
      <w:hyperlink r:id="rId7">
        <w:r>
          <w:rPr>
            <w:rStyle w:val="InternetLink"/>
            <w:sz w:val="28"/>
            <w:szCs w:val="28"/>
          </w:rPr>
          <w:t>частью 3 статьи 10</w:t>
        </w:r>
      </w:hyperlink>
      <w:r>
        <w:rPr>
          <w:sz w:val="28"/>
          <w:szCs w:val="28"/>
        </w:rPr>
        <w:t xml:space="preserve"> Закона № 69-ФЗ, не принимает на себя обязанностей по реализации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действующего гражданского законодательства с учётом особенностей, установленных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9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оглашение заключается не позднее 01 января 203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заявления и заключения Соглаш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Для получения согласия муниципальных образований «Окуловский муниципальный район» или «Окуловское городское поселение» на присоединение к Соглашению, заключаемому в порядке частной проектной инициативы, заявитель направляет заявление с прилагаемыми документами и материалами, указанными в пункте 3.4 настоящего Положения, в Администрацию Окул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явление составляется (формируется) по форме согласно Приложению № 1 к настоящему Положению и подписывается уполномоченным лицом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явитель несёт ответственность за полноту представленных им для заключения Соглашения документов и материалов и достоверность содержащихся в них сведений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 заявлению прилагаются следующие документы и материа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ект дополнительного соглашения о присоединении муниципального образования к Соглашению о защите и поощрении капиталовложений, соответствующий требованиям Закона № 69-ФЗ и составленный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е заявителем копии учредительных документов,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, включая копии документов, подтверждающих право уполномоченного органа заявителя на принятие (утверждение) решения об осуществлении проекта, в том числе об определении объё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информация о бенефициарных владельцах заявителя, представляемая по форме согласно П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Downloads%5C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3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иложению №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Правилам заключения соглашений, с учётом особенностей раскрытия информации о бенефициарных владельца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Downloads%5C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 заключения согла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бизнес-план проекта, включающий сведения, информацию, предусмотренные к включению в бизнес-план подпунктом д) пункта 11 Правил заключения согла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инансовая модель проекта, разработанная с соблюдением требований, указанных в подпункте е) пункта 11 Правил заключения согла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б исполнении заявителем обязанности по уплате в соответствии с законодательством Российской Федерации о налогах и сборах налогов, сборов, страховых взносов, пеней, штрафов, процентов по состоянию на первое число месяца, предшествующего месяцу, в котором подано зая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б отсутствии у заявителя (по состоянию на дату не ранее чем за 10 рабочих дней до даты подачи заявления) задолженности по уплате таможенных платежей, иных платежей, взимание которых возложено на таможенные органы (включаются в случае, если заявитель является участником внешнеэкономической деятель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ешение заявителя об осуществлении проекта, в том числе об определении объёма капитальных вложений (расходов), необходимых для его реализации, содержащее сведения, указанные в Приложении № 4 к Правилам заключения согла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писок актов (решений) муниципального образования, которые будут применяться с учётом особенностей, установленных статьёй 9 Закона № 69-ФЗ, составленный по форме согласно приложению к списку актов (решений) публично-правовых образований Приложения № 5 к Правилам заключения соглашений.</w:t>
      </w:r>
    </w:p>
    <w:p>
      <w:pPr>
        <w:pStyle w:val="Normal"/>
        <w:ind w:firstLine="567"/>
        <w:jc w:val="both"/>
        <w:rPr/>
      </w:pPr>
      <w:bookmarkStart w:id="0" w:name="P91"/>
      <w:bookmarkEnd w:id="0"/>
      <w:r>
        <w:rPr>
          <w:sz w:val="28"/>
          <w:szCs w:val="28"/>
        </w:rPr>
        <w:t>3.5. В случае если заявителем не представлен документ, указанный в подпункте 3 пункта 3.4 настоящего Положения, в целях проверки сведений, представленных заявителем в соответствии с абзацем 3 пункта 2.1 настоящего Положения, сведений о государственной регистрации заявителя в качестве российского юридического лица, комитет ЖКХ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9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лучения сведений об отсутствии (наличии) у заявителя неисполненной обязанности по уплате в соответствии с законодательством Российской Федерации о налогах и сборах налогов, страховых взносов, пеней, штрафов, процентов, комитет ЖКХ в течение 3 рабочих дней со дня получения заявления направляет запрос в порядке межведомственного взаимодействия в Федеральную налоговую служб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До момента направления заявителю письма об отказе в заключении дополнительного Соглашения Заявитель вправе по своей инициати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еобходимости дополнить, уточнить и (или) исправить заявление, проект дополнительного Соглашения и (или) прилагаемые к нему документы, указанные в пунктах 3.1, 3.4 </w:t>
      </w:r>
      <w:hyperlink r:id="rId10">
        <w:r>
          <w:rPr>
            <w:rStyle w:val="InternetLink"/>
            <w:sz w:val="28"/>
            <w:szCs w:val="28"/>
          </w:rPr>
          <w:t>настоящего Положения</w:t>
        </w:r>
      </w:hyperlink>
      <w:r>
        <w:rPr>
          <w:sz w:val="28"/>
          <w:szCs w:val="28"/>
        </w:rPr>
        <w:t>, путём направления в Администрацию Окуловского муниципального района уведомления об изменении (дополнении, уточнении и (или) исправлении) заявления и (или) прилагаемых к нему документов по форме согласно П</w:t>
      </w:r>
      <w:hyperlink r:id="rId11">
        <w:r>
          <w:rPr>
            <w:rStyle w:val="InternetLink"/>
            <w:sz w:val="28"/>
            <w:szCs w:val="28"/>
          </w:rPr>
          <w:t>риложению № 17</w:t>
        </w:r>
      </w:hyperlink>
      <w:r>
        <w:rPr>
          <w:sz w:val="28"/>
          <w:szCs w:val="28"/>
        </w:rPr>
        <w:t xml:space="preserve"> к Правилам заключения соглашений, содержащего описание внесённых дополнений, уточнений и (или) исправлений, с приложением дополненных, уточнённых и (или) исправленных заявления, проекта дополнительного соглашения и (или) и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озвать заявление и прилагаемые к нему документы путём направления в Администрацию Окуловского муниципального района уведомления об отзыве заявления по форме согласно Приложению № 15 к Правилам заключения согла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 В случае, если заявитель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Downloads%5C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ar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9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статьи 7</w:t>
        </w:r>
      </w:hyperlink>
      <w:r>
        <w:rPr>
          <w:sz w:val="28"/>
          <w:szCs w:val="28"/>
        </w:rPr>
        <w:t xml:space="preserve"> Закона № 69-ФЗ отозвал заявление, Администрация Окуловского муниципального района возвращает заявителю заявление и приложенные к нему документы в течение 5 рабочих дней с момента получения уведомления об отзыве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 не лишает заявителя права повторно подать в порядке, предусмотренном настоящим Положением, заявление о заключении Соглашения в отношении того же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Рассмотрение заявления и прилагаемых к нему документов и материалов включает в себя следующие эта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комплектности и соответствия представленных заявителем заявления и прилагаемых к нему документов и материалов требованиям Закона № 69-ФЗ и Правил заключения согла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у на предмет соответствия или несоответствия проекта критериям эффективного использования средств бюджета с учётом рекомендаций Министерства финансов Российской Федерации, в соответствии со </w:t>
      </w:r>
      <w:hyperlink r:id="rId1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Бюджетного кодекса Российской Федерации, в целях применения мер муниципальной поддержки, предусмотренных </w:t>
      </w:r>
      <w:hyperlink r:id="rId1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Закона № 69-Ф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По итогам проверки на предмет соответствия или несоответствия проекта критериям эффективного использования бюджетных средств, комитет ЖКХ готовит заключение на проект, содержащее вывод о соответствии (положительное заключение) или несоответствии (отрицательное заключение) проекта критериям эффективного использования средств бюджета в целях применения мер муниципальной поддерж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В случае если на проект получено заключение, содержащее вывод о несоответствии (отрицательное заключение) проекта критериям эффективного использования средств бюджета в целях применения мер муниципальной поддержки, по истечении 180 календарных дней со дня получения такого заключения заявитель вправе повторно направить заявление о рассмотрении проекта в Администрацию Окул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По итогам рассмотрения заявления, а также прилагаемых к нему документов и материалов, муниципальное образование «Окуловский муниципальный район» или «Окуловское городское поселение» присоединяется к Соглашению, заключаемому в порядке частной проектной инициативы, при услов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тветствии заявителя, проекта, а также заявления и прилагаемых к нему документов и материал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Downloads%5C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3.1, 3.4 настоящего Положения, требованиям Закона № 69-ФЗ и Правил заключения согла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ии заключения, содержащего вывод о несоответствии (отрицательное заключение) проекта критериям эффективного использования средств бюджета в целях применения мер муниципальной поддержки, предусмотренных </w:t>
      </w:r>
      <w:hyperlink r:id="rId15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Закона № 69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В случае отсутствия оснований, препятствующих заключению Соглашения, в соответствии с пунктом 3.11 настоящего Положения, Глава Окуловского муниципального района подписы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о присоединении муниципального образования к Соглашению о защите и поощрении капиталовложений, соответствующее требованиям Закона № 69-ФЗ и составленное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дтверждающее согласие на заключение (присоединение) к Соглашению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ётом особенностей, предусмотренных статьёй 9 Закона </w:t>
        <w:br/>
        <w:t>№ 69-ФЗ и законодательством Российской Федерации о налогах и сборах, а также обязательств по возмещению затрат, указанных в части 1 статьи 15 Закона № 69-ФЗ, в пределах земельного налога, составленное по форме согласно Приложению № 8 к Правилам заключения согла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актов (решений) муниципального образования, которые будут применяться с учётом особенностей, установленных статьёй 9 Закона </w:t>
        <w:br/>
        <w:t>№ 69-ФЗ, составленный по форме согласно приложению к списку актов (решений) публично-правовых образований Приложения 5 к Правилам заключения согла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3. Заявление, указанное в </w:t>
      </w:r>
      <w:hyperlink r:id="rId16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1 настоящего Положения, а также прилагаемые к нему документы и материалы, указанные в </w:t>
      </w:r>
      <w:hyperlink r:id="rId1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4 настоящего Положения, рассматриваются в течение 30 рабочих дней со дня их поступления в Администрацию Окуловского муниципального района. Указанный срок может быть продлён на 15 рабочих дней в случае внесения заявителем изменений в заявление и прилагаемые к нему документы в соответствии с </w:t>
      </w:r>
      <w:hyperlink r:id="rId18">
        <w:r>
          <w:rPr>
            <w:rStyle w:val="InternetLink"/>
            <w:sz w:val="28"/>
            <w:szCs w:val="28"/>
          </w:rPr>
          <w:t>пунктом 2 части 9.1 статьи 7</w:t>
        </w:r>
      </w:hyperlink>
      <w:r>
        <w:rPr>
          <w:sz w:val="28"/>
          <w:szCs w:val="28"/>
        </w:rPr>
        <w:t xml:space="preserve"> Закона № 69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 наличия оснований, препятствующих заключению Соглашения, комитет ЖКХ подготавливает в адрес заявителя письмо об отказе в заключении Cоглашения, содержащее обоснование невозможности заключения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5. Заявитель, соответствующий требованиям, предусмотренным </w:t>
      </w:r>
      <w:hyperlink r:id="rId19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, вправе подать заявление в отношении того же проекта при условии устранения выявленных Администрацией Окуловского муниципального района нарушений.</w:t>
      </w:r>
    </w:p>
    <w:p>
      <w:pPr>
        <w:pStyle w:val="Normal"/>
        <w:ind w:firstLine="567"/>
        <w:jc w:val="both"/>
        <w:rPr/>
      </w:pPr>
      <w:bookmarkStart w:id="1" w:name="P75"/>
      <w:bookmarkEnd w:id="1"/>
      <w:r>
        <w:rPr>
          <w:sz w:val="28"/>
          <w:szCs w:val="28"/>
        </w:rPr>
        <w:t>3.16. Не позднее 3 рабочих дней со дня подписания Главой Окуловского муниципального района документов, указанных в пункте 3.12 настоящего Положения, подтверждающих согласие муниципального образования «Окуловский муниципальный район» или «Окуловское городское поселение»на присоединение к Соглашению, комитет ЖКХ направляет их в адрес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рганизация, реализующая проект, обязана не позднее 01 февраля года, следующего за годом, в котором наступил срок реализации очередного этапа проекта, предусмотренный Соглашением, представить в Администрацию Окуловского муниципального района информацию о реализации соответствующего этапа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Комитет ЖК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, включающий в себя проверку обстоятельств, указывающих на наличие оснований для расторжения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, не позднее 01 марта года, следующего за годом, в котором наступил срок реализации очередного этапа проекта, предусмотренный Соглашением, формирует отчёт о реализации соответствующего этапа проекта и направляет его в уполномоченный орган государственной власти субъект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sectPr>
          <w:footerReference w:type="default" r:id="rId20"/>
          <w:footerReference w:type="first" r:id="rId21"/>
          <w:type w:val="nextPage"/>
          <w:pgSz w:w="11906" w:h="16850"/>
          <w:pgMar w:left="1701" w:right="570" w:gutter="0" w:header="0" w:top="851" w:footer="0" w:bottom="102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36" w:hanging="0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Downloads%5C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«Окуловский муниципальный район» и «Окуловское городское поселение»</w:t>
      </w:r>
    </w:p>
    <w:p>
      <w:pPr>
        <w:pStyle w:val="Normal"/>
        <w:shd w:fill="FFFFFF" w:val="clear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огласия муниципального образования на присоедин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заключаемому Соглашению о защите и поощрении капиталовложений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 (организации, реализующей инвестиционный проект)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(последнее – при наличии) уполномоченного лица)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став, доверенность или иной документ, удостоверяющий полномочи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основании п.3 ч.7 ст.7 Федерального закона 01.04.2020 № 69-ФЗ «О защите и поощрении капиталовложений в Российской Федерации», в соответствии с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от 13.09.2022 № 1602 (далее Правила заключения соглашений), просит подтвердить согласие муниципального образования на присоединение к заключаемому Соглашению о защите и поощрении капиталовложений (далее Соглашение) и/или на выполнение обязательств, возникающих у муниципального образования в связи с участием в Соглашении, для реализации нового инвестиционного проекта _______________________________________________________________ (далее Проект).</w:t>
      </w:r>
    </w:p>
    <w:p>
      <w:pPr>
        <w:pStyle w:val="Normal"/>
        <w:shd w:fill="FFFFFF" w:val="clear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I. Сведения об организации, реализующей Проект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4171"/>
        <w:gridCol w:w="4859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Значение показателя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Сокращенное наименование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ОКПО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ОКВЭД (основной)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Размер уставного капитала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Адрес места нахождения: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регион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населенный пункт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8.5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8.6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корпус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8.7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квартира (офис)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Фактический адрес (при наличии):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9.1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9.2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9.3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регион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9.4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населенный пункт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9.5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9.6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9.7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корпус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9.8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квартира (офис)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Адрес электронной почты уполномоченного лица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Телефон уполномоченного лица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Проектная компания (да или нет)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Участник внешнеэкономической деятельности (да или нет)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before="100" w:after="0"/>
        <w:jc w:val="center"/>
        <w:rPr/>
      </w:pPr>
      <w:r>
        <w:rPr/>
        <w:t>II. Сведения о проект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Наименование и общая характеристика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Сфера экономики (вид деятельности), в которой реализуется про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Участие Российской Федерации в Соглашении (да или н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30" w:hanging="0"/>
              <w:rPr/>
            </w:pPr>
            <w:r>
              <w:rPr/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30" w:hanging="0"/>
              <w:rPr/>
            </w:pPr>
            <w:r>
              <w:rPr/>
              <w:t>Дата принятия решения уполномоченного органа заявителя об осуществлении проекта, в том числе об определении объёма капитальных вложений (расходов) или решения об утверждении бюджета на капитальные вложения (расходы) (в соответствии с подпунктом «ж» пункта 11 Правил заключения соглаш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30" w:hanging="0"/>
              <w:rPr/>
            </w:pPr>
            <w:r>
              <w:rPr/>
              <w:t>Общий объём капиталовложений, включая осуществленные капиталовлож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30" w:hanging="0"/>
              <w:rPr/>
            </w:pPr>
            <w:r>
              <w:rPr/>
              <w:t>Общий объём капитальных вложений (инвестиций)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30" w:hanging="0"/>
              <w:rPr/>
            </w:pPr>
            <w:r>
              <w:rPr/>
              <w:t>Объём капитальных вложений для каждого из этапов реализации проект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30" w:hanging="0"/>
              <w:rPr/>
            </w:pPr>
            <w:r>
              <w:rPr/>
              <w:t>Прогнозируемый объём налогов и иных обязательных платежей в связи с реализацией проекта из расчёта на каждый год реализации проекта в период действия Соглаш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30" w:hanging="0"/>
              <w:rPr/>
            </w:pPr>
            <w:r>
              <w:rPr/>
              <w:t>Наличие ходатайства о признании ранее заключенных договоров связанными договорами (да или нет, если да, указы-ваются реквизиты такого ходатай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30" w:hanging="0"/>
              <w:rPr/>
            </w:pPr>
            <w:r>
              <w:rPr/>
              <w:t>Объё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30" w:hanging="0"/>
              <w:rPr/>
            </w:pPr>
            <w:r>
              <w:rPr/>
              <w:t>Новые рабочие мест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30" w:hanging="0"/>
              <w:rPr/>
            </w:pPr>
            <w:r>
              <w:rPr/>
              <w:t>Рабочие места на этапе строительств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иложение: на ____ л. в ____экз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8"/>
        <w:gridCol w:w="392"/>
        <w:gridCol w:w="1886"/>
        <w:gridCol w:w="392"/>
        <w:gridCol w:w="4174"/>
      </w:tblGrid>
      <w:tr>
        <w:trPr/>
        <w:tc>
          <w:tcPr>
            <w:tcW w:w="29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уполномоченного лиц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trike/>
      <w:color w:val="000000"/>
    </w:rPr>
  </w:style>
  <w:style w:type="character" w:styleId="WW8Num6z2">
    <w:name w:val="WW8Num6z2"/>
    <w:qFormat/>
    <w:rPr>
      <w:rFonts w:cs="Times New Roman;Times New Roman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360"/>
      <w:jc w:val="both"/>
      <w:textAlignment w:val="baselin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D0748DD700827C1DD0A16CA28CC7C0ABA3CDBB4DE94D861023641FA77E5D2071EE913A1E193392D321F39882DQBH9H" TargetMode="External"/><Relationship Id="rId4" Type="http://schemas.openxmlformats.org/officeDocument/2006/relationships/hyperlink" Target="consultantplus://offline/ref=963686F7EB6EF9A0C06CFD53E64A95251E097E322F5125DBD17581CAFF0256D2349803B9C64EFB7D57E64F5BB522557D5607DAEFECEDDD60BET5J" TargetMode="External"/><Relationship Id="rId5" Type="http://schemas.openxmlformats.org/officeDocument/2006/relationships/hyperlink" Target="consultantplus://offline/ref=963686F7EB6EF9A0C06CFD53E64A95251E097E322F5125DBD17581CAFF0256D2349803B9C64EFB7D50E64F5BB522557D5607DAEFECEDDD60BET5J" TargetMode="External"/><Relationship Id="rId6" Type="http://schemas.openxmlformats.org/officeDocument/2006/relationships/hyperlink" Target="consultantplus://offline/ref=5D0748DD700827C1DD0A16CA28CC7C0ABA3CDBB4DE94D861023641FA77E5D2070CE94BADE39222293B0A6FD96BEE7EB7A1959EED8E526A95Q5HDH" TargetMode="External"/><Relationship Id="rId7" Type="http://schemas.openxmlformats.org/officeDocument/2006/relationships/hyperlink" Target="consultantplus://offline/ref=4134C5C753B08AEDE5036A26BF45B86A2112C4E084FB6158CE9605C8039E029FC66DF6CE50B12A7ADE3A948E3D3904DDCFFCA843D3F31579p3zBI" TargetMode="External"/><Relationship Id="rId8" Type="http://schemas.openxmlformats.org/officeDocument/2006/relationships/hyperlink" Target="consultantplus://offline/ref=4134C5C753B08AEDE5036A26BF45B86A2112C4E084FB6158CE9605C8039E029FD46DAEC250B3347CDB2FC2DF7Bp6zEI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consultantplus://offline/ref=C1F9C986B3B5B46A42483293FDF6FF3A59EE512798668AFB2408816B072C7607E53068875D440951FA783973A4DCB69A2106A57B9E686FD9g7L5M" TargetMode="External"/><Relationship Id="rId11" Type="http://schemas.openxmlformats.org/officeDocument/2006/relationships/hyperlink" Target="consultantplus://offline/ref=C1F9C986B3B5B46A42483293FDF6FF3A59EE512798668AFB2408816B072C7607E53068875D450A52FC783973A4DCB69A2106A57B9E686FD9g7L5M" TargetMode="External"/><Relationship Id="rId12" Type="http://schemas.openxmlformats.org/officeDocument/2006/relationships/hyperlink" Target="consultantplus://offline/ref=620DDBD7545F6C39B60626450F005869649892B799EB63C0D0FCEC9486E167241C43061A9CA431F5BB6CD6D44237BA70BC4171E709733CE6KFtCL" TargetMode="External"/><Relationship Id="rId13" Type="http://schemas.openxmlformats.org/officeDocument/2006/relationships/hyperlink" Target="consultantplus://offline/ref=8C41AF8ABEA6E811F9D220DE1A4F30B31F1FB4B861D1E7A22AE6F5B71EC838C483E11E7651CD503F8609FA4FA4D8F716775C5B72CE4859676DfAG" TargetMode="External"/><Relationship Id="rId14" Type="http://schemas.openxmlformats.org/officeDocument/2006/relationships/hyperlink" Target="consultantplus://offline/ref=8C41AF8ABEA6E811F9D220DE1A4F30B31F1CB7B36FDAE7A22AE6F5B71EC838C483E11E7651CE573D8A09FA4FA4D8F716775C5B72CE4859676DfAG" TargetMode="External"/><Relationship Id="rId15" Type="http://schemas.openxmlformats.org/officeDocument/2006/relationships/hyperlink" Target="consultantplus://offline/ref=F2C86439027FB747AD221C4D44A64CF120FD9884374F72B59EC57FD43C59E9F3DDDE381F24ED522AEBC5F5277691BDA889F52DC84FD6F925VEE0H" TargetMode="External"/><Relationship Id="rId16" Type="http://schemas.openxmlformats.org/officeDocument/2006/relationships/hyperlink" Target="consultantplus://offline/ref=D431E8BA6FCCC4F22ACDF2D290BE1A98C2B42EC58138A1F37AFC8125090A7D3F1D07CC8385181EFEA79F0F83BE7313546B6FF50119017F0DTFH5H" TargetMode="External"/><Relationship Id="rId17" Type="http://schemas.openxmlformats.org/officeDocument/2006/relationships/hyperlink" Target="consultantplus://offline/ref=D431E8BA6FCCC4F22ACDF2D290BE1A98C2B42EC58138A1F37AFC8125090A7D3F1D07CC8385181EFDA09F0F83BE7313546B6FF50119017F0DTFH5H" TargetMode="External"/><Relationship Id="rId18" Type="http://schemas.openxmlformats.org/officeDocument/2006/relationships/hyperlink" Target="consultantplus://offline/ref=D431E8BA6FCCC4F22ACDF2D290BE1A98C2B529C48034A1F37AFC8125090A7D3F1D07CC8385181BFFA79F0F83BE7313546B6FF50119017F0DTFH5H" TargetMode="External"/><Relationship Id="rId19" Type="http://schemas.openxmlformats.org/officeDocument/2006/relationships/hyperlink" Target="consultantplus://offline/ref=1712FDB50A04D9099961D40C19E0279212CF91EDF13171B6D55D6A99F7E1CA6F2231C6E8CCB7B83FEF6F916458FB053763A1C067620400AECA84F7C32AV2N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0:00Z</dcterms:created>
  <dc:creator>Володько</dc:creator>
  <dc:description/>
  <cp:keywords/>
  <dc:language>en-US</dc:language>
  <cp:lastModifiedBy>user</cp:lastModifiedBy>
  <cp:lastPrinted>2024-06-03T11:49:00Z</cp:lastPrinted>
  <dcterms:modified xsi:type="dcterms:W3CDTF">2024-06-03T08:50:00Z</dcterms:modified>
  <cp:revision>2</cp:revision>
  <dc:subject/>
  <dc:title/>
</cp:coreProperties>
</file>