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7.2020 № 83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городского конкурса на звание «Лучший                                        индивидуальный дом», «Лучшая дворовая территория                                      многоквартирного дома», «Лучший балкон (лоджия)»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тимулирования общественной активности населения в сфере содержания жилищного фонда, благоустройства и озеленения дворовых          территорий, повышения эффективности работы организаций, обслуживающих жилищный фонд города, и развития жилищных объединений граждан, на основании </w:t>
      </w:r>
      <w:r>
        <w:rPr>
          <w:sz w:val="28"/>
          <w:szCs w:val="28"/>
          <w:lang w:eastAsia="en-US"/>
        </w:rPr>
        <w:t>части 4 статьи 9 Устава Окуловского муниципального района</w:t>
      </w:r>
      <w:r>
        <w:rPr>
          <w:color w:val="000000"/>
          <w:sz w:val="28"/>
          <w:szCs w:val="28"/>
        </w:rPr>
        <w:t xml:space="preserve">                   Администрация Окуловского муниципального района </w:t>
      </w:r>
    </w:p>
    <w:p>
      <w:pPr>
        <w:pStyle w:val="Normal"/>
        <w:widowControl w:val="false"/>
        <w:shd w:fill="FFFFFF" w:val="clear"/>
        <w:spacing w:lineRule="exact" w:line="340"/>
        <w:jc w:val="both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exac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бъявить о проведении в 2020 году городского конкурса среди организаций, обслуживающих жилищный фонд, жилищных объединений граждан, жителей города на звание </w:t>
      </w:r>
      <w:r>
        <w:rPr>
          <w:bCs/>
          <w:color w:val="000000"/>
          <w:sz w:val="28"/>
          <w:szCs w:val="28"/>
        </w:rPr>
        <w:t>«Лучший индивидуальный дом», «Лучшая дворовая территория многоквартирного дома», «Лучший балкон (лоджия)» (далее конкурс).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: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комиссии по проведению конкурса на звание </w:t>
      </w:r>
      <w:r>
        <w:rPr>
          <w:bCs/>
          <w:color w:val="000000"/>
          <w:sz w:val="28"/>
          <w:szCs w:val="28"/>
        </w:rPr>
        <w:t>«Лучший индивидуальный дом», «Лучшая дворовая территория многоквартирного дома», «Лучший балкон (лоджия)»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е о проведении конкурса на звание </w:t>
      </w:r>
      <w:r>
        <w:rPr>
          <w:bCs/>
          <w:color w:val="000000"/>
          <w:sz w:val="28"/>
          <w:szCs w:val="28"/>
        </w:rPr>
        <w:t>«Лучший индивидуальный дом», «Лучшая дворовая территория многоквартирного дома», «Лучший балкон (лоджия)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овия организации и проведения конкурса на звание </w:t>
      </w:r>
      <w:r>
        <w:rPr>
          <w:bCs/>
          <w:color w:val="000000"/>
          <w:sz w:val="28"/>
          <w:szCs w:val="28"/>
        </w:rPr>
        <w:t>«Лучший индивидуальный дом», «Лучшая дворовая территория многоквартирного дома», «Лучший балкон (лоджия)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извести премирование победителей конкурса в соответствии с протоколом конкурсной комиссии.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4. Комитету жилищно-коммунального хозяйства и дорожной деятельности Администрации муниципального района организовать работу по подготовке и проведению конкурса.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5. Управлению делами Администрации муниципального района обеспечить опубликование извещения о конкурсе в средствах массовой информации и размещение в информационно-телекоммуникационной сети 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тернет». 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возложить на  заместителя Главы администрации муниципального района Алексеева В.Н.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 Опубликовать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tLeast" w:line="340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ind w:left="-284" w:firstLine="284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830-п 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spacing w:lineRule="exact" w:line="240"/>
        <w:ind w:left="5245" w:hanging="0"/>
        <w:rPr/>
      </w:pPr>
      <w:r>
        <w:rPr>
          <w:sz w:val="24"/>
          <w:szCs w:val="24"/>
        </w:rPr>
        <w:t xml:space="preserve">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spacing w:lineRule="exact" w:line="240" w:before="120" w:after="0"/>
        <w:ind w:left="5245" w:hanging="0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spacing w:lineRule="exact" w:line="240"/>
        <w:ind w:left="5245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13.07.2020г._№ 830</w: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spacing w:lineRule="exact" w:line="254" w:before="120" w:after="0"/>
        <w:jc w:val="center"/>
        <w:rPr/>
      </w:pPr>
      <w:r>
        <w:rPr>
          <w:bCs/>
          <w:sz w:val="28"/>
          <w:szCs w:val="28"/>
        </w:rPr>
        <w:t xml:space="preserve">комиссии по проведению конкурса на звание </w:t>
      </w:r>
      <w:r>
        <w:rPr>
          <w:bCs/>
          <w:color w:val="000000"/>
          <w:sz w:val="28"/>
          <w:szCs w:val="28"/>
        </w:rPr>
        <w:t>«Лучший индивидуальный дом»,  «Лучшая дворовая территория многоквартирного дома», «Лучший балкон (лоджия)»</w:t>
      </w:r>
    </w:p>
    <w:p>
      <w:pPr>
        <w:pStyle w:val="Normal"/>
        <w:spacing w:lineRule="exact" w:line="3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84"/>
        <w:gridCol w:w="67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тов А.Л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, председатель конкурсной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В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Окуловского муниципального района, заместитель председателя конкурсной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Л.В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, ведущий специалист отдела благоустройства и городского хозяйства жилищно-коммунального комитета ЖКХ и дорожной деятельности Администрации муниципального района, секретарь конкурсной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кевич В.А.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уловс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культуры и туризма Администрации муниципального района 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А.В.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Совета депутатов Окуловского городского поселения 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балова Л.Б.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депутатов Окуловского городского поселения 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А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Окуловский вестник» (по согласованию).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spacing w:lineRule="exac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spacing w:lineRule="exact" w:line="240" w:before="120" w:after="0"/>
        <w:ind w:left="5245" w:hanging="0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spacing w:lineRule="exact" w:line="240"/>
        <w:ind w:left="5245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 13.07.2020г._№ 830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конкурса на звание </w:t>
      </w:r>
      <w:r>
        <w:rPr>
          <w:bCs/>
          <w:color w:val="000000"/>
          <w:sz w:val="28"/>
          <w:szCs w:val="28"/>
        </w:rPr>
        <w:t xml:space="preserve">«Лучший индивидуальный дом», 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чшая дворовая территория многоквартирного дома»,                                      «Лучший балкон (лоджия)»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1. Конкурс на звание </w:t>
      </w:r>
      <w:r>
        <w:rPr>
          <w:bCs/>
          <w:color w:val="000000"/>
          <w:sz w:val="28"/>
          <w:szCs w:val="28"/>
        </w:rPr>
        <w:t>«Лучший индивидуальный дом», «Лучшая дворовая территория многоквартирного дома», «Лучший балкон (лоджия)»</w:t>
      </w:r>
      <w:r>
        <w:rPr>
          <w:color w:val="000000"/>
          <w:sz w:val="28"/>
          <w:szCs w:val="28"/>
          <w:lang w:eastAsia="en-US"/>
        </w:rPr>
        <w:t xml:space="preserve"> (далее конкурс) проводится в целях повышения ответственности организаций, обслуживающих жилищный фонд, товариществ собственников жилья, </w:t>
      </w:r>
      <w:r>
        <w:rPr>
          <w:color w:val="000000"/>
          <w:sz w:val="28"/>
          <w:szCs w:val="28"/>
        </w:rPr>
        <w:t xml:space="preserve">органов территориального общественного самоуправления граждан, индивидуальных домовладельцев за </w:t>
      </w:r>
      <w:r>
        <w:rPr>
          <w:color w:val="000000"/>
          <w:sz w:val="28"/>
          <w:szCs w:val="28"/>
          <w:lang w:eastAsia="en-US"/>
        </w:rPr>
        <w:t>содержание жилых домов и дворовых территорий, развития творческой инициативы граждан, расширения возможностей для самостоятельного решения населением вопросов местного значения по благоустройству территорий, формирования добрососедских отношений между жителями, укрепления взаимодействия между органами власти и населением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2. Подведение итогов и награждение победителей конкурса производится в торжественной обстановке в день празднования Дня города Окулов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3. Для участия в конкурсе приглашаются собственники жилья, организации, обслуживающие жилищный фонд города, товарищества собственников жилья, жилищно-строительные кооперативы, домовые комитеты (советы), органы территориального общественного самоуправления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4. Каждый участник вправе представить на конкурс только один дом, одну дворовую территорию, один балкон (лоджию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работы конкурсной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 Конкурсная комиссия осуществляет свою деятельность путем проведения заседа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седания конкурсной комиссии проводятся после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вершения приема заявок с целью определения лучших индивидуальных домов, лучших дворовых территорий многоквартирных домов, лучших балконов (лоджий), представленных конкурсант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мотра лучших индивидуальных домов, лучших дворовых территорий многоквартирных домов, лучших балконов (лоджий) в срок до 01 сентября                   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3. Организацию работы конкурсной комиссии осуществляет председатель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Решения конкурсной комиссии принимаются открытым голосованием простым большинством голосов присутствующих на заседании членов конкурсной комиссии. При равенстве голосов голос председателя конкурсной комиссии является решающи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работы конкурсной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 Состав конкурсной комиссии утверждается постановлением Администрации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 Конкурсную комиссию возглавляет  Глава района, координирующий вопросы жилищно-коммуналь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став конкурсной комиссии формируется из специалистов Администрации муниципального района, депутатского корпуса, представителей СМИ и общественности. К участию в работе комиссии в качестве экспертов и консультантов могут привлекаться специалисты жилищно-эксплуатационных предприятий, представители органов территориального общественного самоуправления граждан и други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3. Конкурсная комиссия имеет право запрашивать и получать информацию, необходимую для осуществления свое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аседание конкурсной комиссии открывает и ведет председатель конкурсной комиссии, а в его отсутствие – заместитель председателя конкурсной комисси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5. Заседание комиссии проводится открыто. На заседании вправе присутствовать все заинтересованные лица. Такие лица не обладают правом голоса при принятии решения, но им может быть предоставлено право изложить свое мне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6. Кворумом для принятия решения конкурсной комиссией является присутствие не менее пятидесяти процентов её состава, включая председателя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7. Решения конкурсной комиссии оформляются протоколами, которые подписываются присутствующими на заседании членами конкурсной комиссии. В протоколах указываются особые мнения членов конкурсной комиссии (при наличи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едседатель конкурс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тверждает повестку дня заседаний конкурсной комисс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бор членов конкурсной комиссии на заседа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деятельностью конкурсной комисс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ях конкурсной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есет ответственность за соблюдение требований к представляемой документации и выполнение возложенных на конкурсную комиссию задач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протоколы заседаний конкурсной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контроль за исполнением принятых конкурсной комиссией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9. Секретарь конкурсной комисс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ием заяво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подготовку заседаний конкурсной комиссии, информирование членов конкурсной комиссии по всем вопросам, относящимся к их функциям, о времени и месте проведения заседаний конкурсной комиссии не менее чем за два рабочих дня до их начала и обеспечивает членов конкурсной комиссии необходимыми материалам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протокол заседания конкурсной комисс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функции организационно-технического характера в соответствии с поручениями председателя конкурсной комисс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Члены конкурс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частвуют в решении всех вопросов, входящих в компетенцию конкурсной комисс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 заседаниях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1. Конкурсная комиссия при оценке заявок руководствуется требованиями, изложенными в Перечне показателей и критериев оценки состояния домов и благоустройства дворовых территорий (приложения №№ 2, 3, 4 к условиям организации и проведения конкурса на звание </w:t>
      </w:r>
      <w:r>
        <w:rPr>
          <w:bCs/>
          <w:color w:val="000000"/>
          <w:sz w:val="28"/>
          <w:szCs w:val="28"/>
        </w:rPr>
        <w:t>«Лучший индивидуальный дом», «Лучшая дворовая территория многоквартирного дома», «Лучший балкон (лоджия)»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 Конкурсная комиссия по результатам рассмотрения заявок и оценки состояния домов, благоустройства дворовых территорий, благоустройства балконов (лоджий) принимает решение о распределении призового фонда конкурса. Итоги заседания конкурсной комиссии отражаются в протоколе, который подписывается на следующий день после заседа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3. Результаты заседания конкурсной комиссии, отраженные в протоколе, могут быть обжалованы в порядке, установленно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exact" w:line="24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13.07.2020г._№ 8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Условия организации и проведения конкурса на звание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Лучший индивидуальный дом», «Лучшая дворовая территор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многоквартирного дома», «Лучший балкон (лоджия)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Условия конкурса)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 Конкурс на звание </w:t>
      </w:r>
      <w:r>
        <w:rPr>
          <w:bCs/>
          <w:color w:val="000000"/>
          <w:sz w:val="28"/>
          <w:szCs w:val="28"/>
        </w:rPr>
        <w:t xml:space="preserve">«Лучший индивидуальный дом», «Лучшая дворовая территория многоквартирного дома», «Лучший балкон (лоджия)» (далее конкурс) </w:t>
      </w:r>
      <w:r>
        <w:rPr>
          <w:color w:val="000000"/>
          <w:sz w:val="28"/>
          <w:szCs w:val="28"/>
        </w:rPr>
        <w:t>проводится в соответствии с Положением о проведении конкурс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en-US"/>
        </w:rPr>
        <w:t xml:space="preserve">Каждый участник вправе представить на конкурс только один дом и </w:t>
      </w:r>
      <w:r>
        <w:rPr>
          <w:color w:val="000000"/>
          <w:spacing w:val="-7"/>
          <w:sz w:val="28"/>
          <w:szCs w:val="28"/>
          <w:lang w:eastAsia="en-US"/>
        </w:rPr>
        <w:t>дворовую территорию, один балкон (лоджию)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Заявки на участие в конкурсе по форме согласно приложению № 1 к настоящим Условиям конкурса принимаются с 01 августа 2020 года по 01 сентября 2020 года секретарем конкурсной комиссии по адресу: 174350, Новгородская обл., г.Окуловка, ул.Кирова, д.6, каб. 24, тел. 21-444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нешнее состояние домов, благоустроенность дворовых территорий, благоустройства балконов (лоджий) оценивается в соответствии с установленными показателями и критериями (Приложения №№ 2, 3, 4 к настоящим Условиям конкурс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ка составлена в единственном экземпляре и подписана заявителем (заявка может быть заполнена от руки или машинописным способом, распечатана посредством электронных печатающих устройст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тавителя оформлены в установленном поряд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амилия, имя, отчество (наименование) заявителя, адрес его места жительства (места нахождения), телефон написаны пол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заявке прикладываются фото- и (или) видеоматериалы домов, благоустроенных дворовых территорий, благоустройства балконов (лоджий), выставляемых для оценки конкурсной комиссией, которые после подведения итогов конкурса могут быть возвращены заявителю по его письменному заявл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, представленные позже указанного срока, к рассмотрению не принимаются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 Заявки рассматриваются конкурсной комиссией в два этапа. На первом этапе оцениваются фото- и видеоматериалы, представленные конкурсантами, принимается решение о проведении осмотра лучших домов, благоустроенных дворовых территорий, балконов (лоджий). На втором этапе конкурсная комиссия проводит осмотр лучших домов, благоустроенных дворовых территорий, лучших балконов (лоджи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 Подведение итогов конкурса осуществляется до 01 сентября 2020 года на заседании конкурсной 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частникам, победившим в конкурсе, вручаются дипломы и денежные премии в следующих размера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Лучший индивидуальный дом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место – 10 000 рубл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место – 7 000 рубле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3 000 рубл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Лучшая дворовая территория многоквартирного дома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место – 20 000  рубл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место -  15 000 рубл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 место – 10 000 рубл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Лучший балкон (лоджия)»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 место – 8 000 руб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 место – 5 000 руб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место – 2 000 руб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зовой фонд конкурса составляет 1000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енежные средства в размере 20000 рублей предусмотрены на награждение победителей конкурса (на приобретение дипломов, благодарственных писем, цветов, проведение торжественного награждения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конкурса по решению конкурсной комиссии могут быть вручены поощрительные премии за благоустройство дворовой территории многоквартирного дома, индивидуального жилого дома, балкона (лоджии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9. Итоги конкурса оглашаются в течение 7 (семи) дней со дня принятия решения по его результатам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0. Денежные премии перечисляются победителям конкурса на расчетные счета организаций и банковские счета граждан на основании протокола заседания конкурсной комисси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22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22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22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22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22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22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22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22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22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pacing w:lineRule="exact" w:line="240" w:before="120" w:after="0"/>
        <w:ind w:left="4678" w:hanging="0"/>
        <w:rPr/>
      </w:pPr>
      <w:r>
        <w:rPr>
          <w:sz w:val="28"/>
          <w:szCs w:val="28"/>
        </w:rPr>
        <w:t>к условиям организации и проведения</w:t>
      </w:r>
    </w:p>
    <w:p>
      <w:pPr>
        <w:pStyle w:val="Normal"/>
        <w:widowControl w:val="false"/>
        <w:shd w:fill="FFFFFF" w:val="clear"/>
        <w:spacing w:lineRule="exact" w:line="240"/>
        <w:ind w:left="4678" w:hanging="0"/>
        <w:rPr/>
      </w:pPr>
      <w:r>
        <w:rPr>
          <w:sz w:val="28"/>
          <w:szCs w:val="28"/>
        </w:rPr>
        <w:t xml:space="preserve">конкурса на звание </w:t>
      </w:r>
      <w:r>
        <w:rPr>
          <w:bCs/>
          <w:sz w:val="28"/>
          <w:szCs w:val="28"/>
        </w:rPr>
        <w:t>«Лучший индиви-</w:t>
      </w:r>
    </w:p>
    <w:p>
      <w:pPr>
        <w:pStyle w:val="Normal"/>
        <w:widowControl w:val="false"/>
        <w:shd w:fill="FFFFFF" w:val="clear"/>
        <w:spacing w:lineRule="exact" w:line="240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уальный дом», «Лучшая дворовая</w:t>
      </w:r>
    </w:p>
    <w:p>
      <w:pPr>
        <w:pStyle w:val="Normal"/>
        <w:widowControl w:val="false"/>
        <w:shd w:fill="FFFFFF" w:val="clear"/>
        <w:spacing w:lineRule="exact" w:line="240"/>
        <w:ind w:left="4678" w:hanging="0"/>
        <w:rPr/>
      </w:pPr>
      <w:r>
        <w:rPr>
          <w:bCs/>
          <w:sz w:val="28"/>
          <w:szCs w:val="28"/>
        </w:rPr>
        <w:t>территория многоквартирного дома», «Лучший балкон (лоджия)»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spacing w:lineRule="exact" w:line="254" w:before="120" w:after="0"/>
        <w:jc w:val="center"/>
        <w:rPr/>
      </w:pPr>
      <w:r>
        <w:rPr>
          <w:bCs/>
          <w:color w:val="000000"/>
          <w:spacing w:val="-7"/>
          <w:sz w:val="28"/>
          <w:szCs w:val="28"/>
        </w:rPr>
        <w:t xml:space="preserve">на участие в конкурсе на звание </w:t>
      </w:r>
      <w:r>
        <w:rPr>
          <w:bCs/>
          <w:color w:val="000000"/>
          <w:sz w:val="28"/>
          <w:szCs w:val="28"/>
        </w:rPr>
        <w:t xml:space="preserve">«Лучший индивидуальный дом»,  </w:t>
      </w:r>
    </w:p>
    <w:p>
      <w:pPr>
        <w:pStyle w:val="Normal"/>
        <w:widowControl w:val="false"/>
        <w:shd w:fill="FFFFFF" w:val="clear"/>
        <w:spacing w:lineRule="exact" w:line="25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Лучшая дворовая территория многоквартирного дома», </w:t>
      </w:r>
    </w:p>
    <w:p>
      <w:pPr>
        <w:pStyle w:val="Normal"/>
        <w:widowControl w:val="false"/>
        <w:shd w:fill="FFFFFF" w:val="clear"/>
        <w:spacing w:lineRule="exact" w:line="254"/>
        <w:jc w:val="center"/>
        <w:rPr/>
      </w:pPr>
      <w:r>
        <w:rPr>
          <w:bCs/>
          <w:color w:val="000000"/>
          <w:sz w:val="28"/>
          <w:szCs w:val="28"/>
        </w:rPr>
        <w:t xml:space="preserve">«Лучший балкон (лоджия)» </w:t>
      </w:r>
      <w:r>
        <w:rPr>
          <w:bCs/>
          <w:color w:val="000000"/>
          <w:spacing w:val="-7"/>
          <w:sz w:val="28"/>
          <w:szCs w:val="28"/>
        </w:rPr>
        <w:t>в 2020 году</w:t>
      </w:r>
    </w:p>
    <w:p>
      <w:pPr>
        <w:pStyle w:val="Normal"/>
        <w:widowControl w:val="false"/>
        <w:shd w:fill="FFFFFF" w:val="clear"/>
        <w:spacing w:lineRule="exact" w:line="26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000000"/>
          <w:spacing w:val="-7"/>
        </w:rPr>
        <w:t>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организации или Ф.И.О участника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аявляет о намерении участвовать в конкурсе на звание </w:t>
      </w:r>
      <w:r>
        <w:rPr>
          <w:bCs/>
          <w:color w:val="000000"/>
          <w:sz w:val="28"/>
          <w:szCs w:val="28"/>
        </w:rPr>
        <w:t>«Лучший индивидуальный дом», «Лучшая дворовая территория многоквартирного дома», «Лучший балкон (лоджия)».</w:t>
      </w:r>
    </w:p>
    <w:p>
      <w:pPr>
        <w:pStyle w:val="Normal"/>
        <w:widowControl w:val="false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смотрение конкурсной комиссии представляется: 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№ ______ по ул. _______________________________________________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ая территория дома №_______ по ул.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н (лоджия) кв.№_____ дома № _____ по ул.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и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е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:________________________________________________________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, контактный телефон:_________________________________________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(для граждан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олномоченным представлять наши интересы на конкурс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контактный телефон, факс)</w:t>
      </w:r>
    </w:p>
    <w:p>
      <w:pPr>
        <w:pStyle w:val="Normal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конкурсной комиссией «___» 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>(подпись секретаря конкурсной комисс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_____________________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hd w:fill="FFFFFF" w:val="clear"/>
        <w:spacing w:lineRule="exact" w:line="24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40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spacing w:lineRule="exact" w:line="240" w:before="120" w:after="0"/>
        <w:ind w:left="4678" w:hanging="0"/>
        <w:rPr/>
      </w:pPr>
      <w:r>
        <w:rPr>
          <w:sz w:val="28"/>
          <w:szCs w:val="28"/>
        </w:rPr>
        <w:t>к условиям организации и проведения</w:t>
      </w:r>
    </w:p>
    <w:p>
      <w:pPr>
        <w:pStyle w:val="Normal"/>
        <w:widowControl w:val="false"/>
        <w:shd w:fill="FFFFFF" w:val="clear"/>
        <w:spacing w:lineRule="exact" w:line="240"/>
        <w:ind w:left="4678" w:hanging="0"/>
        <w:rPr/>
      </w:pPr>
      <w:r>
        <w:rPr>
          <w:sz w:val="28"/>
          <w:szCs w:val="28"/>
        </w:rPr>
        <w:t xml:space="preserve">конкурса на звание </w:t>
      </w:r>
      <w:r>
        <w:rPr>
          <w:bCs/>
          <w:sz w:val="28"/>
          <w:szCs w:val="28"/>
        </w:rPr>
        <w:t>«Лучший индиви-</w:t>
      </w:r>
    </w:p>
    <w:p>
      <w:pPr>
        <w:pStyle w:val="Normal"/>
        <w:widowControl w:val="false"/>
        <w:shd w:fill="FFFFFF" w:val="clear"/>
        <w:spacing w:lineRule="exact" w:line="240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уальный дом», «Лучшая дворовая</w:t>
      </w:r>
    </w:p>
    <w:p>
      <w:pPr>
        <w:pStyle w:val="Normal"/>
        <w:widowControl w:val="false"/>
        <w:shd w:fill="FFFFFF" w:val="clear"/>
        <w:spacing w:lineRule="exact" w:line="240"/>
        <w:ind w:left="4678" w:hanging="0"/>
        <w:rPr/>
      </w:pPr>
      <w:r>
        <w:rPr>
          <w:bCs/>
          <w:sz w:val="28"/>
          <w:szCs w:val="28"/>
        </w:rPr>
        <w:t>территория многоквартирного дома», «Лучший балкон (лоджия)».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spacing w:lineRule="exact" w:line="240" w:before="120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казателей и критериев для оценки содержания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ндивидуального жилого дома</w:t>
      </w:r>
    </w:p>
    <w:p>
      <w:pPr>
        <w:pStyle w:val="Normal"/>
        <w:widowControl w:val="false"/>
        <w:shd w:fill="FFFFFF" w:val="clear"/>
        <w:spacing w:lineRule="exact" w:line="24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936"/>
      </w:tblGrid>
      <w:tr>
        <w:trPr>
          <w:trHeight w:val="38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итери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>
          <w:trHeight w:val="96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стояние  строительных констру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равное состояние фундаментов, стен, кровель, лестничных маршей, перекрытий, козырьков, крылец, веранд, ограждений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ояние фасадов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, эстетический вид, соответствующие Правилам благоустройства территории Окул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омерного знака и названия улицы, установленные в соответствии с Правилами благоустройства территории Окул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3. Санитарное и противопо-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жарное состояние прилегающей территории и части тротуаров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крытие, грунты и зеленые насаждения;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резка и удаление сухих сучьев, деревьев и кустарников, окос травы;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мостка вокруг здания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ланировка  и озеленение прилегающей территории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ригинальное решение планировки и озеленения;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клумб, вазонов, цветников, садовых растений </w:t>
            </w:r>
          </w:p>
        </w:tc>
      </w:tr>
      <w:tr>
        <w:trPr>
          <w:trHeight w:val="83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5. Состояние  малых  архитектурных форм на прилегающей территории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мест  отдыха: скамеек, беседок, детских уголков с песочницами, качелями, горками, гимнастическими перекладинами и т.п. 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hd w:fill="FFFFFF" w:val="clear"/>
        <w:spacing w:lineRule="exact" w:line="24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40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spacing w:lineRule="exact" w:line="240" w:before="120" w:after="0"/>
        <w:ind w:left="4678" w:hanging="0"/>
        <w:rPr/>
      </w:pPr>
      <w:r>
        <w:rPr>
          <w:sz w:val="28"/>
          <w:szCs w:val="28"/>
        </w:rPr>
        <w:t>к условиям организации и проведения</w:t>
      </w:r>
    </w:p>
    <w:p>
      <w:pPr>
        <w:pStyle w:val="Normal"/>
        <w:widowControl w:val="false"/>
        <w:shd w:fill="FFFFFF" w:val="clear"/>
        <w:spacing w:lineRule="exact" w:line="240"/>
        <w:ind w:left="4678" w:hanging="0"/>
        <w:rPr/>
      </w:pPr>
      <w:r>
        <w:rPr>
          <w:sz w:val="28"/>
          <w:szCs w:val="28"/>
        </w:rPr>
        <w:t xml:space="preserve">конкурса на звание </w:t>
      </w:r>
      <w:r>
        <w:rPr>
          <w:bCs/>
          <w:sz w:val="28"/>
          <w:szCs w:val="28"/>
        </w:rPr>
        <w:t>«Лучший индиви-</w:t>
      </w:r>
    </w:p>
    <w:p>
      <w:pPr>
        <w:pStyle w:val="Normal"/>
        <w:widowControl w:val="false"/>
        <w:shd w:fill="FFFFFF" w:val="clear"/>
        <w:spacing w:lineRule="exact" w:line="240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уальный дом», «Лучшая дворовая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территория многоквартирного дома»,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color w:val="000000"/>
          <w:spacing w:val="-11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«Лучший балкон (лоджия)»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spacing w:lineRule="exact" w:line="240" w:before="1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ей и критериев для оценки дворовых территорий                                     многоквартирных домов</w:t>
      </w:r>
    </w:p>
    <w:p>
      <w:pPr>
        <w:pStyle w:val="Normal"/>
        <w:widowControl w:val="false"/>
        <w:shd w:fill="FFFFFF" w:val="clea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812"/>
      </w:tblGrid>
      <w:tr>
        <w:trPr>
          <w:trHeight w:val="3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0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 Санитарное и противопо-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рное состояние дворовой территории и части тротуаров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сфальтовое    покрытие,    грунты и зеленые насаждения;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зка  и   удаление   сухих   сучьев, деревьев и кустарников, окос травы;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мостка вокруг здания;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ные площадки (площадки для мусора);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водопроводных и канализационных колодцев (отсутствие земли, мусора, травы, содержатся в состоянии, обеспечивающем возможность быстрого использования  пожарных гидрантов)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ланировка  и озелене- ние территории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ригинальное решение планировки и озеленения;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наличие клумб, цветников, зеленого ограждения, ливневой канализации, мест парковки автотранспорта и выгула домашних животных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3. Состояние  малых архитектурных форм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еста отдыха жильцов, урн, детских площадок с песочницами, горками, гимнастическими перекладинами, спортивными площадками, устройствами для сушки белья, устройства для выбивания ковров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lineRule="exact" w:line="240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spacing w:lineRule="exact" w:line="240"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Условиям организации и проведения</w:t>
      </w:r>
    </w:p>
    <w:p>
      <w:pPr>
        <w:pStyle w:val="Normal"/>
        <w:widowControl w:val="false"/>
        <w:shd w:fill="FFFFFF" w:val="clear"/>
        <w:spacing w:lineRule="exact" w:line="240"/>
        <w:ind w:left="4678" w:hanging="0"/>
        <w:rPr/>
      </w:pPr>
      <w:r>
        <w:rPr>
          <w:sz w:val="28"/>
          <w:szCs w:val="28"/>
        </w:rPr>
        <w:t xml:space="preserve">конкурса на звание </w:t>
      </w:r>
      <w:r>
        <w:rPr>
          <w:bCs/>
          <w:sz w:val="28"/>
          <w:szCs w:val="28"/>
        </w:rPr>
        <w:t>«Лучший индиви-</w:t>
      </w:r>
    </w:p>
    <w:p>
      <w:pPr>
        <w:pStyle w:val="Normal"/>
        <w:widowControl w:val="false"/>
        <w:shd w:fill="FFFFFF" w:val="clear"/>
        <w:spacing w:lineRule="exact" w:line="240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уальный дом», «Лучшая дворовая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территория многоквартирного дома»,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color w:val="000000"/>
          <w:spacing w:val="-11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«Лучший балкон (лоджия)»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spacing w:lineRule="exact" w:line="240" w:before="1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ей и критериев для оценки содержания балконов (лоджий)</w:t>
      </w:r>
    </w:p>
    <w:p>
      <w:pPr>
        <w:pStyle w:val="Normal"/>
        <w:widowControl w:val="false"/>
        <w:shd w:fill="FFFFFF" w:val="clea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812"/>
      </w:tblGrid>
      <w:tr>
        <w:trPr>
          <w:trHeight w:val="3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анитарное и противопо-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рное состояние балкона (лоджии)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егулярное поддержание эстетичного вида балкона (лоджии), покраска ограждения, безупречное состояние дверного и оконных блоков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держание чистоты и порядка на балконе (лоджии)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6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Планировка  и озелене- ние балкона (лоджии)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ногообразие цветов и растений;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спользование растений и цветов с различным периодом цветения (в целях создания цветущего вида на протяжении всего летнего периода);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цветники на балконах (лоджиях) должны хорошо просматриваться с улицы, радовать своим цветущим и ухоженным видом горожан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Текст Знак"/>
    <w:qFormat/>
    <w:rPr>
      <w:rFonts w:ascii="Courier New;Tahoma" w:hAnsi="Courier New;Tahoma" w:cs="Courier New;Tahoma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2:00Z</dcterms:created>
  <dc:creator>Володько</dc:creator>
  <dc:description/>
  <cp:keywords/>
  <dc:language>en-US</dc:language>
  <cp:lastModifiedBy>Екатерина Гаврилова</cp:lastModifiedBy>
  <cp:lastPrinted>2020-07-14T10:00:00Z</cp:lastPrinted>
  <dcterms:modified xsi:type="dcterms:W3CDTF">2025-06-30T11:42:00Z</dcterms:modified>
  <cp:revision>2</cp:revision>
  <dc:subject/>
  <dc:title/>
</cp:coreProperties>
</file>