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6.2021 № 83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муниципальных программ Окуловского муниципального района и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1-2026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еречень муниципальных программ Окуловского муниципального района и Окуловского городского поселения на 2021-2026 годы, утвержденный постановлением Администрации Окуловского муниципального района от 05.11.2020 №1345 (в редакции постановления Администрации Окуловского муниципального района от 28.01.2021 №63), следующие измене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Дополнить пункт 18 таблицы </w:t>
      </w:r>
      <w:r>
        <w:rPr>
          <w:bCs/>
          <w:sz w:val="28"/>
          <w:szCs w:val="28"/>
        </w:rPr>
        <w:t>Перечня муниципальных программ Окуловского муниципального района и Окуловского городского поселения на 2020-2026 годы  (далее Перечень) строкой 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985"/>
        <w:gridCol w:w="29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</w:tr>
      <w:tr>
        <w:trPr>
          <w:trHeight w:val="3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Подпрограмма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46/100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и дорожной деятельности Администрации Окуловского муниципальн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60"/>
        <w:ind w:firstLine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ind w:firstLine="357"/>
        <w:jc w:val="both"/>
        <w:rPr/>
      </w:pPr>
      <w:r>
        <w:rPr>
          <w:sz w:val="28"/>
          <w:szCs w:val="28"/>
        </w:rPr>
        <w:t xml:space="preserve">1.2. Опубликовать настоящее постановление в бюллетене «Официальный вестник </w:t>
      </w:r>
      <w:r>
        <w:rPr>
          <w:bCs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2:00Z</dcterms:created>
  <dc:creator>Володько</dc:creator>
  <dc:description/>
  <cp:keywords/>
  <dc:language>en-US</dc:language>
  <cp:lastModifiedBy>user</cp:lastModifiedBy>
  <cp:lastPrinted>2021-06-07T14:51:00Z</cp:lastPrinted>
  <dcterms:modified xsi:type="dcterms:W3CDTF">2021-06-07T11:52:00Z</dcterms:modified>
  <cp:revision>2</cp:revision>
  <dc:subject/>
  <dc:title/>
</cp:coreProperties>
</file>