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6.2021 № 8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Переселение граждан, проживающих на территории Окуловского гороского поселения, из аварийного жилищного фонда в 2019-2025 годах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Cs/>
          <w:sz w:val="28"/>
          <w:szCs w:val="28"/>
        </w:rPr>
        <w:t xml:space="preserve">постановлением Правительства Новгородской области от 28.03.2019 № 109 «Об утверждении региональной адресной программы «Переселение граждан, проживающих на территории Новгородской области, из аварийного жилищного фонда в 2019-2025 годах» (в редакции постановления Правительства Новгородской области от 02.12.2019 № 471, от 28.01.2020 № 15),  решением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 ( в редакции решений Совета депутатов Окуловского городского поселения от 25.03.2020 № 187; от 27.05.2020 № 196; от 28.10.2020 № 13; от 23.12.2020 № 23), 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 в редакции решений Совета депутатов Окуловского городского поселения от 24.03.2021 № 25), </w:t>
      </w:r>
      <w:r>
        <w:rPr>
          <w:sz w:val="28"/>
          <w:szCs w:val="28"/>
        </w:rPr>
        <w:t>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Переселение граждан, проживающих на территории Окуловского городского поселения, из аварийного жилищного фонда в 2019-2025 годах»,</w:t>
      </w:r>
      <w:r>
        <w:rPr>
          <w:sz w:val="28"/>
          <w:szCs w:val="28"/>
        </w:rPr>
        <w:t xml:space="preserve"> утвержденную постановлением Администрации Окуловского муниципального района от 13.06.2019 № 719 (в редакции от 17.03.2020 № 265)  (далее - муниципальная программа) следующие изменения: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1. Изложить пункт 7 паспорта  муниципальной программы  в следующей редакции: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657"/>
        <w:gridCol w:w="1036"/>
        <w:gridCol w:w="1418"/>
        <w:gridCol w:w="1091"/>
        <w:gridCol w:w="188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-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618,89583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4,2868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33,1826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133,76823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2,9335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7,6679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004,3697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441,2107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1,0684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89,9266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952,279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93,87477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8,288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7,59467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89,83155</w:t>
            </w:r>
          </w:p>
        </w:tc>
      </w:tr>
    </w:tbl>
    <w:p>
      <w:pPr>
        <w:pStyle w:val="Normal"/>
        <w:widowControl w:val="false"/>
        <w:spacing w:lineRule="exact" w:line="360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1.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муниципальной программы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4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1134"/>
        <w:gridCol w:w="1559"/>
        <w:gridCol w:w="1114"/>
        <w:gridCol w:w="20"/>
        <w:gridCol w:w="972"/>
        <w:gridCol w:w="1013"/>
        <w:gridCol w:w="546"/>
        <w:gridCol w:w="709"/>
        <w:gridCol w:w="710"/>
        <w:gridCol w:w="19"/>
        <w:gridCol w:w="692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-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-та муници-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color w:val="000000"/>
                <w:sz w:val="24"/>
                <w:szCs w:val="24"/>
              </w:rPr>
              <w:t xml:space="preserve">Федеральный проект «Обеспечение устойчивого сокращения непригодного для проживания жилищного фонда»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ых помещений у застройщика в домах, введенных в эксплуатацию, на территории Окуло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; Областной бюджет; бюджет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8,89583;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286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33,76823;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,93356;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,66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1,21071;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06841;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926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на территории Окуловского городского поселения жителям, чьи дома признаны аварийными и подлежащими сносу до 1 января 2017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многоквартирных домов, признанных аварийными, в которых полностью закончено переселение гражд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09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4:00Z</dcterms:created>
  <dc:creator>Володько</dc:creator>
  <dc:description/>
  <cp:keywords/>
  <dc:language>en-US</dc:language>
  <cp:lastModifiedBy>user</cp:lastModifiedBy>
  <cp:lastPrinted>2021-06-08T12:42:00Z</cp:lastPrinted>
  <dcterms:modified xsi:type="dcterms:W3CDTF">2021-06-08T09:44:00Z</dcterms:modified>
  <cp:revision>2</cp:revision>
  <dc:subject/>
  <dc:title/>
</cp:coreProperties>
</file>