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6.2021 № 839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адке и ведении  похозяйственных книг учета личных подсобных хозяйств 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 ст. 8  Федерального   закона   от   07  июля   2003  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2-ФЗ  «О личном подсобном хозяйстве»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Окуловского муниципального района, Уставом Окуловского городского поселения, и в целях учета личных подсобных хозяйств на территории Окуловского городского поселения, Администрация Окуловского муниципального района 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Произвести закладку новых похозяйственных книг учета личных подсобных хозяйств Окуловского городского поселения (далее - похозяйственные книги), сроком на пять лет на 2021-2025 годы на бумажных носителях.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по состоянию на 01 июля, путем сплошного обхода личных подсобных хозяйств с 01 по 15 июля осуществлять сбор сведений, указанных в похозяйственных книгах.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в похозяйственных книгах производить на основании сведений, представляемых на добровольной основе членами личных подсобных хозяйств.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кладке похозяйственных книг обеспечить конфиденциальность информации, предоставляемую гражданами, ведущими хозяйство, её сохранность и защит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хозяйственных книг для закладки в 2021 году и их объем согласно приложению №1 к постановлению.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закладку, ведение и сохранность похозяйственных книг Осипову И.В., заместителя председателя комитета инвестиций, предпринимательства и сельского хозяйства Администрации Окуловского муниципального района.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839-п  </w:t>
      </w:r>
    </w:p>
    <w:p>
      <w:pPr>
        <w:pStyle w:val="Normal"/>
        <w:autoSpaceDE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7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/>
      </w:pPr>
      <w:r>
        <w:rPr/>
        <w:t>Окуловского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района  от 08.06.2021 № 839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книг похозяйственного учета для закладки в 2021 году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о Окуловскому городскому поселению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134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хозяй-ствен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куловка, д. Шуркино (ул. Централь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ркино (ул. Мира , 1-ая Перетенс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ркино, 2-ая Перетенская,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 улицы: Ленина, Базовая, Миклухо-Маклая (начало)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лухо-Маклая (конец), Володарского, Уральская, Зорге (начал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ге (конец), Шевченко, Гоголя, Островского, Полевая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(конец), Чкалова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 (конец), Горная, Новостроек, Восточная, Солнечная (начало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(конец), 2-ая Крестьянская, Кирова, Боровичская, Фрунзе, Энергетиков, Н.Николаева (начал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Николаева (конец),  Озерная, Ф. Константинова, Дзержинского, Коммунаров  (начало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(конец), Новгородская, 1-ая Железнодорожная, 2-ая Железнодорожная, Лётная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ая (конец),1-го Мая, Физкультуры, Славная, Колхозная, пер. Новый , 1- я Крестьянская,   Животноводов,  Почтамская (начал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мская (конец), Разведчиков, Благодатная, Мира, Мичурина (начал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 (конец), Перестовская, 1-я Красноармейская, 2 -я Красноарм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расноармейская, м. Черное озеро, Октябрьская, Новая, Футбольная (начал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 (конец), Спортивная, Фестивальная, Бумажников, Голикова, Тимиряз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ябова, Пушкинская, Пестеля, Герцена, Воровского, Коммунистическая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(конец), Толстого, Урицкого, Загородная, Ма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, Нахимсона, Московская, Некрасова, Клары Цеткин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ы Цеткин (конец), Революции, Набер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Береговая, Поддубская, пер. Кузнечный, Краснофлотская, Декабристов (начало)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 (конец) , Маяковского, Литейная, Каляева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ева (конец), Молодежная, Осипенко, Ленинградская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(конец), В. Слуцкой, Лермонтова, пер. Тобольский, Кольцова, Красная, Потемкина, Чапаева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(конец), Гайдара, Осовиахима, Мусоргского, пер. Сосновый, Свободы, пер. Садовый, Транспортная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(конец), Победы, Серова, Добролюбова, Театральная, пер. Парковый,  Стрельцова, Белинского, наб.р. Перетна, Трычкова, Чайковского, Парфен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и, Титова, Ногина, Газа, Совхоз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, Майорова, Дарвина, Репина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(конец), Луговая, Коминтерна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а (конец), Весенняя, Шмидта, пер. Зелёный, Пролетарская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(конец), 3-го июля, Горького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 (конец), Халтурина, Кропоткина, Лесная, Мопра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ра (конец), Дружбы, пер. Подгорный, пер. Речной, Сергея Лазо, Разина, Крупской, Космонавтов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 (конец), 3-я Комсомольская, 2-я Комсомольская, 1-я Комсомольская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омсомольская (конец), Советская, пер. Песчаный, Грибоедова (начал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 (конец), Социалистическая, Достоевского, К. Маркса, Калинина (нач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(конец), Чехова,  пер. Калинина, Народная, Андреева, Радищева, Курортная (начало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(конец), Свердлова, Суворова, Чернышевского, Н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са, Войкова, Плеханова, пер. Пионерский, Якубовича, Энгель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чуринский, Р. Люксембург, Медиков, Заводская, Коробицина, Северная.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9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1:00Z</dcterms:created>
  <dc:creator>Володько</dc:creator>
  <dc:description/>
  <cp:keywords/>
  <dc:language>en-US</dc:language>
  <cp:lastModifiedBy>user</cp:lastModifiedBy>
  <cp:lastPrinted>2021-06-08T14:09:00Z</cp:lastPrinted>
  <dcterms:modified xsi:type="dcterms:W3CDTF">2021-06-08T11:11:00Z</dcterms:modified>
  <cp:revision>2</cp:revision>
  <dc:subject/>
  <dc:title/>
</cp:coreProperties>
</file>