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6.2024  № 84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Администрации Окуловского муниципального района от 04.10.2018 № 1261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Окуловского муниципального района от 04.10.2018 № 1261 «Об утверждении Положения о реализации проекта «Народный бюджет» в Окуловском городском поселении» (в редакции постановления Администрации Окуловского муниципального района от 01.07.2021 № 1040) следующие изменения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аменить в заголовке к тексту, в пункте 1 постановления слово «проекта» на «практики инициативного бюджетирования»;  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Полож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реализации проекта «Народный бюджет» в Окуловском городском поселении, утвержденном названным постановлением, в приложениях № 1, № 2, № 3 к названному Положению замен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ово «проект» на «практики инициативного бюджетирования» в соответствующем числе и падеже. 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84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45:00Z</dcterms:created>
  <dc:creator>Володько</dc:creator>
  <dc:description/>
  <cp:keywords/>
  <dc:language>en-US</dc:language>
  <cp:lastModifiedBy>user</cp:lastModifiedBy>
  <cp:lastPrinted>2024-06-07T16:44:00Z</cp:lastPrinted>
  <dcterms:modified xsi:type="dcterms:W3CDTF">2024-06-07T13:45:00Z</dcterms:modified>
  <cp:revision>2</cp:revision>
  <dc:subject/>
  <dc:title/>
</cp:coreProperties>
</file>