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1.2023 № 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комитете инвестиций, предпринимательства и сельского хозяйства                                         Администрации Окуловского 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Окуловского муниципального района, решени</w:t>
      </w:r>
      <w:r>
        <w:rPr>
          <w:sz w:val="28"/>
          <w:szCs w:val="28"/>
        </w:rPr>
        <w:t>ем Думы Окуловского муниципального района от 27.10.2022 № 150 «Об утверждении структуры Администрации Окуловского муниципального района» (в редакции решения Думы Окуловского муниципального района от 24.11.2022 №155)</w:t>
      </w:r>
      <w:r>
        <w:rPr>
          <w:bCs/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ложение о комитете инвестиций, предпринимательства и сельского хозяйства Администрации Окуловского муниципального района, утвержденное постановлением Администрации Окуловского муниципального района </w:t>
      </w:r>
      <w:r>
        <w:rPr>
          <w:sz w:val="28"/>
          <w:szCs w:val="28"/>
        </w:rPr>
        <w:t>12.07.2021 № 1164, следующие изменения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1.1 раздела 1 «Общие положения» слова «структурным подразделением» на «отраслевым органом»;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1.1 раздела 1 «Общие положения» словами «, содействия развитию агротуризма, промышленного туризма, а также индустрии гостеприимства (услуг по размещение и питанию)  на территории Окуловского муниципального района.»;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 в пункте 1.3. раздела 1 «Общие положения» слова «структурными подразделениями» на «отраслевыми органами»;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аздел 2 подпунктом 2.2.11-1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1-1. Содействие развитию  агротуризма, промышленного туризма, а также индустрии гостеприимства (услуг по размещение и питанию)  на территории Окуловского муниципального района;»;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2.2.12 раздела 2 «Цели и задачи комитета» в следующей редакции: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85-п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2.12. Осуществление на территории Окуловского муниципального района отдельных государственных полномочий, предусмотренных областными закона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0.2014 № 639-ОЗ «О государственной поддержке граждан, желающих переселиться в сельскую местность Новгородской области в 2015-2017 годах, и наделении органов местного самоуправления муниципальных районов Новгородской области отдельными государственными полномочиям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06.2015 № 792-ОЗ «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дополнить пункт 3.1 раздела 3 «Полномочия комитета»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ует развитию агротуризма, промышленного туризма, а также индустрии гостеприимства (услуг по размещение и питанию)  на территории Окуловского муниципального района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4.9 раздела 4 «Функции комитета»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9. В  сфере содействия развитию  агротуризма, промышленного туризма, а также индустрии гостеприимства (услуг по размещение и питанию)  на территории Окулов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 Разрабатывает муниципальные программы (подпрограммы) в сфере развития агротуризма, промышленного туризма, а также индустрии гостеприимства (услуг по размещение и пита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9.2. Осуществляет мониторинг и анализ в сфере развития агротуризма, промышленного туризма, а также индустрии гостеприимства (услуг по размещение и питанию)  на территор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3. Оказывает информационно-аналитическое и консультативное содействие заинтересованным субъектам предпринимательской деятельности по вопросам получения поддержки в сфере агротуризма, промышленного туризма, а также индустрии гостеприимства (услуг по размещение и питанию)  на территор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9.4. Осуществляет подготовку информационных и презентационных материалов по теме развития агротуризма, промышленного туризма, а также индустрии гостеприимства (услуг по размещение и питанию)  на территор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9.5. Осуществляет подготовку отчетов о состоянии туристской отрасли, в части агротуризма, промышленного туризма, а также индустрии гостеприимства (услуг по размещение и питанию)  на территории Окуловского муниципального района;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ом 4.18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18. Представляет информацию для размещения на официальном сайте муниципального образования «Окуловский муниципальный район» в информационно-телекоммуникационной сети Интернет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в порядке и сроки, установленные муниципальными правовыми актами, по вопросам, относящимся к компетенции комитета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бюллетене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Распространить действие настоящего постановления на правоотношения, возникшие с 01.01.2023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BEA38B4EBCFEBEA4999413B31285F186C53FE63699A03CA41A5EB1E8CFEF1A93B314DE4C5A19A2F65DF3O9P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6:00Z</dcterms:created>
  <dc:creator>Володько</dc:creator>
  <dc:description/>
  <cp:keywords/>
  <dc:language>en-US</dc:language>
  <cp:lastModifiedBy>user</cp:lastModifiedBy>
  <cp:lastPrinted>2023-01-23T15:35:00Z</cp:lastPrinted>
  <dcterms:modified xsi:type="dcterms:W3CDTF">2023-01-23T12:36:00Z</dcterms:modified>
  <cp:revision>2</cp:revision>
  <dc:subject/>
  <dc:title/>
</cp:coreProperties>
</file>