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6.2024  № 8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6.11.2014 № 2287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Внести  изменения</w:t>
      </w:r>
      <w:r>
        <w:rPr/>
        <w:t xml:space="preserve">    </w:t>
      </w:r>
      <w:r>
        <w:rPr>
          <w:sz w:val="28"/>
          <w:szCs w:val="28"/>
        </w:rPr>
        <w:t>в   постановление    Администрации  Окулов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от 26.11.2014 № 2287 «Об утверждении Порядка формирования и ведения реестра муниципальных и государственных услуг, предоставляемых Администрацией Окуловского муниципального района и муниципальными учреждениями»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унктах 2, 3  постановления заменить  слова «управление Делами»</w:t>
      </w:r>
    </w:p>
    <w:p>
      <w:pPr>
        <w:pStyle w:val="Normal"/>
        <w:rPr/>
      </w:pPr>
      <w:r>
        <w:rPr>
          <w:sz w:val="28"/>
          <w:szCs w:val="28"/>
        </w:rPr>
        <w:t>на «комитет муниципальной службы и организационной работы»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В     Порядке    формирования  и   ведения   реестра   муниципальных 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слуг, предоставляемых Администрацией Окуловского муниципального района и муниципальными учреждениями, утверждённом названным постановлением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  2.1.   раздела   2   заменить   слова   «управлением   Делам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(далее – управление Делами)» на «комитетом муниципальной службы и организационной работы Администрации района (далее – комитет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пунктах 2.5., 2.6., 2.7., 2.8. раздела 2 заменить слова «управление Делами» на «комитет» в соответствующем падеже.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5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4:00Z</dcterms:created>
  <dc:creator>Володько</dc:creator>
  <dc:description/>
  <cp:keywords/>
  <dc:language>en-US</dc:language>
  <cp:lastModifiedBy>user</cp:lastModifiedBy>
  <cp:lastPrinted>2024-06-13T08:29:00Z</cp:lastPrinted>
  <dcterms:modified xsi:type="dcterms:W3CDTF">2024-06-13T05:34:00Z</dcterms:modified>
  <cp:revision>2</cp:revision>
  <dc:subject/>
  <dc:title/>
</cp:coreProperties>
</file>