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6.2021 № 8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Технического задания на корректировку инвестиционной программы по развитию системы коммунальной инфраструктуры (в сфере водоснабжения и водоотведения) </w:t>
      </w:r>
      <w:r>
        <w:rPr>
          <w:b/>
          <w:sz w:val="28"/>
          <w:szCs w:val="28"/>
        </w:rPr>
        <w:t>на территории поселений, входящих в состав Окуловского муниципального района, на 2020-2030 годы</w:t>
      </w:r>
    </w:p>
    <w:p>
      <w:pPr>
        <w:pStyle w:val="Normal"/>
        <w:ind w:right="-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 с  Федеральными   законами   от   6   октября  2003  года </w:t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7 декабря 2011 года № 416-ФЗ «О водоснабжении и водоотведении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 октября 2007 года № 100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 Правительства РФ от 29.07.201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641 "Об инвестиционных и производственных программах организаций, осуществляющих деятельность в сфере водоснабжения и водоотведения", </w:t>
      </w:r>
      <w:r>
        <w:rPr>
          <w:sz w:val="28"/>
          <w:szCs w:val="28"/>
        </w:rPr>
        <w:t xml:space="preserve">Программой комплексного развития систем коммунальной инфраструктуры </w:t>
      </w:r>
      <w:r>
        <w:rPr>
          <w:bCs/>
          <w:sz w:val="28"/>
          <w:szCs w:val="28"/>
        </w:rPr>
        <w:t>Окуловского городского поселения Окуловского муниципального района на 2017-2030 годы,</w:t>
      </w:r>
      <w:r>
        <w:rPr>
          <w:sz w:val="28"/>
          <w:szCs w:val="28"/>
        </w:rPr>
        <w:t xml:space="preserve"> утвержденной постановлением Администрации Окуловского муниципального района от 03.11.2017 № 168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граммой комплексного развития систем коммунальной инфраструктуры Угловского городского поселения Окуловского муниципального района Новгородской области на 2017-2021 годы и на период до 2030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ей Угловского городского поселения от 02.11.2017 № 543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граммой комплексного развития систем коммунальной инфраструктуры Боровёнковского сельского поселения Окуловского муниципального района на 2017-2030 годы, утвержденной постановлением Администрации Окуловского муниципального района от 03.11.2017 № 1684, Программой комплексного развития систем коммунальной инфраструктуры Турбинного сельского поселения Окуловского муниципального района на 2017-2030 годы, утвержденной постановлением Администрации Окуловского муниципального района от 03.11.2017 № 1681, Программой комплексного развития систем коммунальной инфраструктуры Березовикского сельского поселения Окуловского муниципального района на 2017-2030 годы, утвержденной постановлением Администрации  Окуловского </w:t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3.11.2017 № 1683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граммой комплексного развития   систем коммунальной инфраструктуры Котовского сельского поселения Окуловского муниципального района Новгородской области на 2017-2021 годы и на период до 2030 года, утвержденной постановлением Администрации Котовского сельского  поселения  от  19.10.2017  № 128,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 Окуловского муниципального района, </w:t>
      </w:r>
      <w:r>
        <w:rPr>
          <w:sz w:val="28"/>
          <w:szCs w:val="28"/>
        </w:rPr>
        <w:t xml:space="preserve">Администрация Окуловского муниципального  района </w:t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ое Техническое задание на корректировку инвестиционной программы по развитию системы коммунальной инфраструктуры (в сфере водоснабжения и водоотведения) на территории поселений, входящих в состав Окуловского муниципального района, на 2020-2030 годы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pacing w:lineRule="exact" w:line="320"/>
        <w:ind w:left="4320" w:right="-2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99" w:leader="none"/>
        </w:tabs>
        <w:spacing w:lineRule="exact" w:line="320"/>
        <w:ind w:left="5387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320"/>
        <w:ind w:left="5387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20"/>
        <w:ind w:left="5387" w:right="-2" w:hanging="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0.06.2021 № 855 </w:t>
      </w:r>
    </w:p>
    <w:p>
      <w:pPr>
        <w:pStyle w:val="Normal"/>
        <w:numPr>
          <w:ilvl w:val="0"/>
          <w:numId w:val="0"/>
        </w:numPr>
        <w:spacing w:lineRule="exact" w:line="320"/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корректировку инвестиционной программы по развитию системы коммунальной инфраструктуры (в сфере водоснабжения и водоотведения) </w:t>
      </w:r>
      <w:r>
        <w:rPr>
          <w:b/>
          <w:sz w:val="28"/>
          <w:szCs w:val="28"/>
        </w:rPr>
        <w:t>на территории поселений, входящих в состав Окуловского муниципального района, на 2020-2030 годы</w:t>
      </w:r>
    </w:p>
    <w:p>
      <w:pPr>
        <w:pStyle w:val="Normal"/>
        <w:spacing w:lineRule="exact" w:line="320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48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Инвестиционная программа по развитию системы коммунальной инфраструктуры (в сфере водоснабжения и водоотведения) </w:t>
            </w:r>
            <w:r>
              <w:rPr>
                <w:sz w:val="28"/>
                <w:szCs w:val="28"/>
              </w:rPr>
              <w:t>на территории поселений, входящих в состав Окуловского муниципального района, на 2020-2030 годы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FFFFFF" w:val="clear"/>
              <w:ind w:right="-70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ссионное соглашение </w:t>
            </w:r>
            <w:r>
              <w:rPr>
                <w:bCs/>
                <w:sz w:val="28"/>
                <w:szCs w:val="28"/>
              </w:rPr>
              <w:t xml:space="preserve">в отношении объектов централизованных систем </w:t>
            </w:r>
            <w:r>
              <w:rPr>
                <w:bCs/>
                <w:color w:val="000000"/>
                <w:sz w:val="28"/>
                <w:szCs w:val="28"/>
              </w:rPr>
              <w:t>водоснабжения и водоотведения на территории Окуловского  муниципального района № 1 от 26 мая 2020г.;</w:t>
            </w:r>
          </w:p>
          <w:p>
            <w:pPr>
              <w:pStyle w:val="ListParagraph"/>
              <w:tabs>
                <w:tab w:val="clear" w:pos="720"/>
                <w:tab w:val="left" w:pos="8505" w:leader="none"/>
                <w:tab w:val="left" w:pos="9355" w:leader="none"/>
              </w:tabs>
              <w:ind w:left="0"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7 декабря 2011 года №416ФЗ «О водоснабжении и водоотведении», </w:t>
            </w:r>
          </w:p>
          <w:p>
            <w:pPr>
              <w:pStyle w:val="ListParagraph"/>
              <w:tabs>
                <w:tab w:val="clear" w:pos="720"/>
                <w:tab w:val="left" w:pos="8505" w:leader="none"/>
                <w:tab w:val="left" w:pos="9355" w:leader="none"/>
              </w:tabs>
              <w:ind w:left="0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енообразования в сфере водоснабжения и водоотведения, утвержденные 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(далее – Основы);</w:t>
            </w:r>
          </w:p>
          <w:p>
            <w:pPr>
              <w:pStyle w:val="ListParagraph"/>
              <w:tabs>
                <w:tab w:val="clear" w:pos="720"/>
                <w:tab w:val="left" w:pos="8505" w:leader="none"/>
                <w:tab w:val="left" w:pos="9355" w:leader="none"/>
              </w:tabs>
              <w:ind w:left="0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ind w:left="-7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Окуловского муниципального района.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 комплексного развития систем коммунальной инфраструктуры:</w:t>
            </w:r>
          </w:p>
          <w:p>
            <w:pPr>
              <w:pStyle w:val="ConsPlusNormal1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куловского городского поселения Окуловского муниципального района на 2017-2030 годы;</w:t>
            </w:r>
          </w:p>
          <w:p>
            <w:pPr>
              <w:pStyle w:val="ConsPlusNormal1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гловского городского поселения Окуловского муниципального района Новгородской области на 2017-2021 годы и на период до 2030 год;</w:t>
            </w:r>
          </w:p>
          <w:p>
            <w:pPr>
              <w:pStyle w:val="ConsPlusNormal1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овёнковского сельского поселения Окуловского муниципального района на 2017-2030 год;</w:t>
            </w:r>
          </w:p>
          <w:p>
            <w:pPr>
              <w:pStyle w:val="ConsPlusNormal1"/>
              <w:ind w:righ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урбинного сельского поселения Окуловского муниципального района на 2017-2030 год;</w:t>
            </w:r>
          </w:p>
          <w:p>
            <w:pPr>
              <w:pStyle w:val="ConsPlusNormal1"/>
              <w:ind w:right="-7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зовикского сельского поселения Окуловского муниципального района на 2017-2030 годы.</w:t>
            </w:r>
          </w:p>
          <w:p>
            <w:pPr>
              <w:pStyle w:val="Normal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лизация муниципальных программ: 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учшение жилищных условий граждан и повышение качества жилищно-коммунальных услуг в Окуловском муниципальном районе на 2018-2022 годы»;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Cs/>
                <w:sz w:val="28"/>
                <w:szCs w:val="28"/>
              </w:rPr>
              <w:t>«Улучшение жилищных условий граждан и повышение качества жилищно-коммунальных услуг в Окуловском городском поселении на 2018-2022 годы».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роительство, ремонт и содержание объектов  водоснабжения;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птимизация  работы комплексного развития систем коммунальной инфраструктуры на территории Окуловского муниципального района;</w:t>
            </w:r>
          </w:p>
          <w:p>
            <w:pPr>
              <w:pStyle w:val="Normal"/>
              <w:ind w:right="-7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(Приложение № 2 к настоящему Техническому заданию).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дачи инвестиционной программ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мероприятий, направленных на модернизацию существующих объектов холодного водоснабжения и хозяйственно-бытового водоотведения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инансовой потребности организаций коммунального комплекса для реализации программных мероприятий;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ивлечение инвестиций для обеспечения потребностей организаций коммунального комплекса в целях реализации инвестиционных программ.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рядок и форма предоставления, рассмотрения и утверждения инвестиционной программы</w:t>
            </w:r>
          </w:p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условия разработки инвестиционной программ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стиционная программа разрабатывается, согласовывается, утверждается и корректируется в порядке, установленном Федеральным законом от 07декабря2011 № 416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и тарифов на подключение к указанным коммунальным инфраструктурам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роки разработки инвестиционной программы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90 дней с даты утверждения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20-2030 годы. </w:t>
            </w:r>
          </w:p>
        </w:tc>
      </w:tr>
      <w:tr>
        <w:trPr>
          <w:trHeight w:val="96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ые средства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Требования к инвестиционной программе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/>
            </w:pPr>
            <w:r>
              <w:rPr>
                <w:sz w:val="28"/>
                <w:szCs w:val="28"/>
              </w:rPr>
              <w:t xml:space="preserve">Инвестиционная программа должна быть разработана в соответствии с настоящим Техническим заданием и </w:t>
            </w:r>
            <w:r>
              <w:rPr>
                <w:color w:val="000000"/>
                <w:sz w:val="28"/>
                <w:szCs w:val="28"/>
              </w:rPr>
              <w:t>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вестиционной программе должны быть отражены показатели существующего состояния инженерных систем: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сть системы коммунальной инфраструктуры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товаров и услуг для потребителей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программа состоит из следующих разделов: 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;</w:t>
            </w:r>
          </w:p>
        </w:tc>
      </w:tr>
      <w:tr>
        <w:trPr>
          <w:trHeight w:val="72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ind w:left="-70" w:right="-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ю № 1 к настоящему Техническому заданию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обосновывающие необходимость проведения мероприятий и затраты на их финансирование (в том числе проектно-сметная документация)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потребностей на реализацию инвестиционной программы;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согласно Приложению  № 3 к настоящему Техническому заданию.</w:t>
            </w:r>
          </w:p>
        </w:tc>
      </w:tr>
      <w:tr>
        <w:trPr>
          <w:trHeight w:val="18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68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иски при возможных срывах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Макроэкономические риски:</w:t>
            </w:r>
          </w:p>
          <w:p>
            <w:pPr>
              <w:pStyle w:val="Normal"/>
              <w:spacing w:lineRule="exact" w:line="32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ояние финансовой системы;</w:t>
            </w:r>
          </w:p>
          <w:p>
            <w:pPr>
              <w:pStyle w:val="Normal"/>
              <w:spacing w:lineRule="exact" w:line="32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доходов населения;</w:t>
            </w:r>
          </w:p>
          <w:p>
            <w:pPr>
              <w:pStyle w:val="Normal"/>
              <w:spacing w:lineRule="exact" w:line="320"/>
              <w:ind w:right="-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едвиденный рост издержек производства   вследствие инфляционного процесса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Микроэкономические риски:</w:t>
            </w:r>
          </w:p>
          <w:p>
            <w:pPr>
              <w:pStyle w:val="Normal"/>
              <w:spacing w:lineRule="exact" w:line="32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состояние предприятия;</w:t>
            </w:r>
          </w:p>
          <w:p>
            <w:pPr>
              <w:pStyle w:val="Normal"/>
              <w:spacing w:lineRule="exact" w:line="32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объемов производства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авовые риски:</w:t>
            </w:r>
          </w:p>
          <w:p>
            <w:pPr>
              <w:pStyle w:val="Normal"/>
              <w:spacing w:lineRule="exact" w:line="32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ие предельных индексов роста тарифов ниже планируемых.</w:t>
            </w:r>
          </w:p>
          <w:p>
            <w:pPr>
              <w:pStyle w:val="Normal"/>
              <w:spacing w:lineRule="exact" w:line="320" w:before="120" w:after="0"/>
              <w:ind w:right="-7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Экономические риски:</w:t>
            </w:r>
          </w:p>
          <w:p>
            <w:pPr>
              <w:pStyle w:val="Normal"/>
              <w:spacing w:lineRule="exact" w:line="320"/>
              <w:ind w:right="-7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объемов финансирования в связи с низким уровнем платежеспособности потребителей услуг.</w:t>
            </w:r>
          </w:p>
        </w:tc>
      </w:tr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 w:before="120" w:after="0"/>
              <w:ind w:left="-68" w:right="-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лановые значения показателей надежности, качества и энергетической эффективности объектов централизованных систем водоснабжения и водоотведения для выполнения инвестиционной программ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320" w:before="120" w:after="0"/>
              <w:ind w:right="-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320"/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32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20"/>
        <w:ind w:left="100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техническому заданию на корректировку инвестиционной программы по развитию системы коммунальной инфраструктуры (в сфере водоснабжения и водоотведения) </w:t>
      </w:r>
      <w:r>
        <w:rPr>
          <w:sz w:val="28"/>
          <w:szCs w:val="28"/>
        </w:rPr>
        <w:t xml:space="preserve">на территории поселений, входящих в состав Окуловского муниципального района, </w:t>
      </w:r>
    </w:p>
    <w:p>
      <w:pPr>
        <w:pStyle w:val="Normal"/>
        <w:spacing w:lineRule="exact" w:line="320"/>
        <w:ind w:left="1006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 2020-2030 год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14348" w:leader="none"/>
        </w:tabs>
        <w:spacing w:lineRule="exact" w:line="3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включения в инвестиционную программу в разрезе ВКХ </w:t>
      </w:r>
    </w:p>
    <w:p>
      <w:pPr>
        <w:pStyle w:val="ListParagraph"/>
        <w:ind w:left="0" w:firstLine="567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156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2"/>
        <w:gridCol w:w="850"/>
        <w:gridCol w:w="992"/>
        <w:gridCol w:w="851"/>
        <w:gridCol w:w="992"/>
        <w:gridCol w:w="851"/>
        <w:gridCol w:w="851"/>
        <w:gridCol w:w="850"/>
        <w:gridCol w:w="850"/>
        <w:gridCol w:w="851"/>
        <w:gridCol w:w="997"/>
        <w:gridCol w:w="845"/>
        <w:gridCol w:w="851"/>
        <w:gridCol w:w="981"/>
        <w:gridCol w:w="239"/>
      </w:tblGrid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е показатели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7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9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52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119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ой артезианской скважины п. Боровё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граждения зон санитарной охран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участка водопроводной сети г .Окуловка ул.Заводская д.2,4,5 L-2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аннализационного коллектора г Окуловка ул. Ломоносова-Р.Зорге-Кирова-Уральская-Правды-Островского (1666 п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иологических сооружений  производительностью 100 м3/сутки (5 выпус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Топорок, производительностью 10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Боровёнка, производительностью 3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г. Окуловка ул. Советская д. 30,ул. Ст.Разина д. 23-29, ул. Горького д. 1-3, ул. Крупской д. 1-11а до ул. Рылеева L-8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й сети п.Боровёнка ул.Калинина д.34-86 L- 83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 L-50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НС ул. Уральская г. Окуловка с заменой насосн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НС-2 р.п. Угловка с заменой насосн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НС-3 р.п. Угловка с заменой насосн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порного канализационного коллектора р.п. Угловка  с перекладкой участка сети L-2000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,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,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,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потребности (без НДС), 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7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9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3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52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одопроводной сети (1190 п.м.) (закольцов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ой артезианской скважины п. Боровё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ограждения зон санитарной охран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участка водопроводной сети г .Окуловка ул.Заводская д.2,4,5 L-2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анализационного коллектора г Окуловка ул. Ломоносова-Р.Зорге-Кирова-Уральская-Правды-Островского (1666 п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иологических сооружений  производительностью 100 м3/сутки (5 выпуск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Топорок, производительностью 10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6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иологических сооружений п. Боровёнка, производительностью 30 м3/су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г. Окуловка ул. Советская д. 30,ул. Ст.Разина д. 23-29, ул. Горького д. 1-3, ул. Крупской д. 1-11а до ул. Рылеева L-830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й сети п.Боровёнка ул.Калинина д.34-86 L- 835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канализационного коллектора  L-500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НС ул. Уральская г. Окуловка с заменой насос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,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НС-2 р.п. Угловка с заменой насос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НС-3 р.п. Угловка с заменой насос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напорного канализационного коллектора р.п. Угловка  с перекладкой участка сети L-2000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сфере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роприятия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07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0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27" w:hanging="0"/>
        <w:contextualSpacing/>
        <w:rPr>
          <w:b/>
          <w:b/>
        </w:rPr>
      </w:pPr>
      <w:r>
        <w:rPr>
          <w:b/>
        </w:rPr>
        <w:t>Источники финансирования инвестиционной программы с разделением по видам деятельности и по г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80"/>
        <w:gridCol w:w="1230"/>
        <w:gridCol w:w="1120"/>
        <w:gridCol w:w="1006"/>
        <w:gridCol w:w="993"/>
        <w:gridCol w:w="1020"/>
        <w:gridCol w:w="1020"/>
        <w:gridCol w:w="1020"/>
        <w:gridCol w:w="1020"/>
        <w:gridCol w:w="1020"/>
        <w:gridCol w:w="1000"/>
        <w:gridCol w:w="976"/>
      </w:tblGrid>
      <w:tr>
        <w:trPr>
          <w:trHeight w:val="249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6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без НДС, тыс.руб.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</w:tr>
      <w:tr>
        <w:trPr>
          <w:trHeight w:val="61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потребности для реализации мероприятий инвестиционной программ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расходы по мероприят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52</w:t>
            </w:r>
          </w:p>
        </w:tc>
      </w:tr>
      <w:tr>
        <w:trPr>
          <w:trHeight w:val="28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обственных средств (нормативная прибы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0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2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амортизационных отчис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 (полный цикл)</w:t>
            </w:r>
          </w:p>
        </w:tc>
      </w:tr>
      <w:tr>
        <w:trPr>
          <w:trHeight w:val="40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потребности для реализации мероприятий инвестиционной программ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,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58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расходы по мероприят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3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,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7,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8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58</w:t>
            </w:r>
          </w:p>
        </w:tc>
      </w:tr>
      <w:tr>
        <w:trPr>
          <w:trHeight w:val="206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обственных средств (нормативная прибы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8,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,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9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амортизационных отчис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18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5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,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,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7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58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платы за негативное воздействие на работу централизованных систем водоотвед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3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636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е потребности для реализации мероприятий инвестиционной программы,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0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9,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9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1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расходы по мероприятия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00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9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9,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9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9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2,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5,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7,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10</w:t>
            </w:r>
          </w:p>
        </w:tc>
      </w:tr>
      <w:tr>
        <w:trPr>
          <w:trHeight w:val="29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обственных средств (нормативная прибыль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8,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5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амортизационных отчис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88,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,5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1,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4,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,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,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6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10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платы за негативное воздействие на работу централизованных систем водоотвед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3,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,4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,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ом финансирования мероприятий инвестиционной программы </w:t>
      </w:r>
      <w:r>
        <w:rPr>
          <w:spacing w:val="-1"/>
        </w:rPr>
        <w:t xml:space="preserve"> по развитию системы </w:t>
      </w:r>
      <w:r>
        <w:rPr/>
        <w:t xml:space="preserve"> коммунальной инфраструктуры  (в сфере водоснабжения и водоотведения)</w:t>
      </w:r>
    </w:p>
    <w:p>
      <w:pPr>
        <w:pStyle w:val="Normal"/>
        <w:jc w:val="center"/>
        <w:rPr/>
      </w:pPr>
      <w:r>
        <w:rPr/>
        <w:t>на территории поселений, входящих в состав Окуловского муниципального района, на 2020-2030 годы</w:t>
      </w:r>
      <w:r>
        <w:rPr>
          <w:spacing w:val="-1"/>
        </w:rPr>
        <w:t xml:space="preserve"> </w:t>
      </w:r>
      <w:r>
        <w:rPr/>
        <w:t>являются  собственные средства предприятия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(амортизационные отчисления, </w:t>
      </w:r>
      <w:r>
        <w:rPr>
          <w:color w:val="000000"/>
        </w:rPr>
        <w:t>плата за негативное воздействие на работу централизованных систем водоотведения</w:t>
      </w:r>
      <w:r>
        <w:rPr/>
        <w:t>, займы и кредиты).</w:t>
      </w:r>
    </w:p>
    <w:p>
      <w:pPr>
        <w:pStyle w:val="Normal"/>
        <w:spacing w:lineRule="exact" w:line="32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238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20"/>
        <w:ind w:left="5103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корректировку инвестиционной программы по развитию системы коммунальной инфраструктуры  (в сфере водоснабжения и водоотведения) </w:t>
      </w:r>
      <w:r>
        <w:rPr>
          <w:sz w:val="28"/>
          <w:szCs w:val="28"/>
        </w:rPr>
        <w:t>на территории поселений, входящих в состав Окуловского муниципального района на 2020-2030 годы</w:t>
      </w:r>
    </w:p>
    <w:p>
      <w:pPr>
        <w:pStyle w:val="Normal"/>
        <w:spacing w:lineRule="exact" w:line="320"/>
        <w:ind w:left="79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лановые значения показателей надежности, качества и 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энергетической эффективности объектов централизованных 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стем водоснабжения и водоотвед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134"/>
        <w:gridCol w:w="1134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надежности и бесперебойности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кач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надежности и бесперебой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/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/куб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sz w:val="26"/>
          <w:szCs w:val="26"/>
        </w:rPr>
        <w:t>Результатом эффективности инвестирования средств в мероприятия инвестиционной программы является повышение безопасности для проживающего на территории Окуловского муниципального района населения за счет доведения качества подаваемой через централизованные сети водоснабжения питьевой воды до требований СанПин 2.1.4.1074-01 «Питьевая вода»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ежной эксплуатации объектов водоснабжения и водоотве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spacing w:lineRule="exact" w:line="320" w:before="120" w:after="0"/>
        <w:ind w:left="510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техническому зада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корректировку инвестиционной программы по развитию системы коммунальной инфраструктуры  (в сфере водоснабжения и водоотведения) </w:t>
      </w:r>
      <w:r>
        <w:rPr>
          <w:sz w:val="28"/>
          <w:szCs w:val="28"/>
        </w:rPr>
        <w:t>на территории поселений, входящих в состав Окуловского муниципального района на 2020-2030 годы</w:t>
      </w:r>
    </w:p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b/>
          <w:b/>
          <w:caps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ap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0" w:before="12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оприятий по защите централизованных систем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одоснабжения и (или) водоотведения и их отдельных объектов 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 угроз техногенного, природного характера и террористических актов, 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о предотвращению возникновения аварийных ситуаций, снижению риска </w:t>
      </w:r>
    </w:p>
    <w:p>
      <w:pPr>
        <w:pStyle w:val="Normal"/>
        <w:shd w:fill="FFFFFF" w:val="clear"/>
        <w:spacing w:lineRule="exact" w:line="32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 смягчению последствий чрезвычайных ситуаций</w:t>
      </w:r>
    </w:p>
    <w:p>
      <w:pPr>
        <w:pStyle w:val="Normal"/>
        <w:tabs>
          <w:tab w:val="clear" w:pos="720"/>
          <w:tab w:val="left" w:pos="2175" w:leader="none"/>
        </w:tabs>
        <w:spacing w:lineRule="exact" w:line="3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696"/>
        <w:gridCol w:w="34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32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троительство ограждений зон санитарной охр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-20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2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hi-IN"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от террористи-ческих актов, предотвра-щение возникновения аварийных ситуаций, сни-жение риска чрез-вычайных ситуаций</w:t>
            </w:r>
          </w:p>
        </w:tc>
      </w:tr>
    </w:tbl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BodyTextChar">
    <w:name w:val="Body Text Char"/>
    <w:basedOn w:val="Style9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Heading1Char">
    <w:name w:val="Heading 1 Char"/>
    <w:basedOn w:val="Style9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Contactmisc">
    <w:name w:val="contact-misc"/>
    <w:basedOn w:val="Style9"/>
    <w:qFormat/>
    <w:rPr>
      <w:rFonts w:cs="Times New Roman;Times New Roman"/>
    </w:rPr>
  </w:style>
  <w:style w:type="character" w:styleId="HeaderChar">
    <w:name w:val="Header Char"/>
    <w:basedOn w:val="Style9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eastAsia="Calibri;Century Gothic"/>
      <w:sz w:val="24"/>
      <w:szCs w:val="24"/>
      <w:lang w:val="ru-RU" w:bidi="ar-SA"/>
    </w:rPr>
  </w:style>
  <w:style w:type="character" w:styleId="Iceouttxt">
    <w:name w:val="iceouttxt"/>
    <w:basedOn w:val="Style9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eastAsia="Calibri;Century Gothic" w:cs="Arial"/>
      <w:sz w:val="22"/>
      <w:szCs w:val="22"/>
      <w:lang w:val="ru-RU" w:bidi="ar-SA"/>
    </w:rPr>
  </w:style>
  <w:style w:type="character" w:styleId="LineNumbering">
    <w:name w:val="Lin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eastAsia="Calibri;Century Gothic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;Century Gothic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9:00Z</dcterms:created>
  <dc:creator>Володько</dc:creator>
  <dc:description/>
  <cp:keywords/>
  <dc:language>en-US</dc:language>
  <cp:lastModifiedBy>user</cp:lastModifiedBy>
  <cp:lastPrinted>2021-06-11T09:37:00Z</cp:lastPrinted>
  <dcterms:modified xsi:type="dcterms:W3CDTF">2021-06-11T06:39:00Z</dcterms:modified>
  <cp:revision>2</cp:revision>
  <dc:subject/>
  <dc:title/>
</cp:coreProperties>
</file>