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7.2020 №  8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мерах по оказанию содействия избирательным комиссиям в организационно-техническом обеспечении подготовки и проведения выборов депутатов представительных органов муниципа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й Окуловского муниципального района 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лавы Турбинн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34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целях оказания содействия избирательным комиссиям </w:t>
      </w:r>
      <w:r>
        <w:rPr>
          <w:sz w:val="28"/>
          <w:szCs w:val="28"/>
        </w:rPr>
        <w:t>в организационно-техническом обеспечении подготовки и проведения выбор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представительных органов муниципальных образований Окуловского муниципального района  и Главы Турбинного сельского поселения Окуловского муниципального района </w:t>
      </w:r>
      <w:r>
        <w:rPr>
          <w:color w:val="000000"/>
          <w:sz w:val="28"/>
          <w:szCs w:val="28"/>
        </w:rPr>
        <w:t xml:space="preserve">, в соответствии с Федеральным законом от 12 июня 2002 года </w:t>
      </w:r>
      <w:hyperlink r:id="rId3">
        <w:r>
          <w:rPr>
            <w:rStyle w:val="InternetLink"/>
            <w:color w:val="000000"/>
            <w:sz w:val="28"/>
            <w:szCs w:val="28"/>
          </w:rPr>
          <w:t>№ 67-ФЗ</w:t>
        </w:r>
      </w:hyperlink>
      <w:r>
        <w:rPr>
          <w:color w:val="000000"/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област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9.10.2006 № 737-ОЗ "Об Избирательной комиссии Новгородской области и территориальных избирательных комиссиях Новгородской области в системе избирательных комиссий", областным законом от 30.07.2007 № 147-ОЗ «О выборах депутатов представительного органа муниципального образования в Новгородской области», областным законом от 21.06.2007 № 121-ОЗ «О выборах Главы муниципального образования в Новгородской области», Администрация Окуловского муниципального района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организации работы по оказанию содействия избирательным комиссиям в организационно-техническом обеспечении подготовки и проведения выборов в составе, предусмотренном приложением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начальнику отдела Министерства внутренних дел Российской Федерации по Окуловскому району, главам городских и сельских поселений, входящих в состав Окуловского муниципального района, должностным лицам, ответственным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указанным в Перечне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утвержденном постановлением Правительства Российской Федерации от 17 июля 1995 года №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заведующей сектором ЗАГС Администрации Окуловского муниципального района, начальнику отдела военного комиссариата Новгородской области по г.Окуловка, Окуловскому и Любытинскому  районам, начальнику ФБУ КП-6 УФСИН по Новгородской области, начальнику арсенала (п.Котово) войсковой части № 55443-НЛ п.Котово в пределах своих полномочий </w:t>
      </w:r>
      <w:r>
        <w:rPr>
          <w:bCs/>
          <w:spacing w:val="-4"/>
          <w:sz w:val="28"/>
          <w:szCs w:val="28"/>
        </w:rPr>
        <w:t xml:space="preserve">обеспечивать представление сведений для составления и уточнения списков избирателей в порядке и сроки, установленные избирательным законодательством Российской Федерации,  и в соответствии с </w:t>
      </w:r>
      <w:r>
        <w:rPr>
          <w:sz w:val="28"/>
          <w:szCs w:val="28"/>
        </w:rPr>
        <w:t xml:space="preserve">постановлением Администрации Окуловского муниципального района от 12.05.2011 № 493 «Об </w:t>
      </w:r>
      <w:r>
        <w:rPr>
          <w:bCs/>
          <w:color w:val="000000"/>
          <w:spacing w:val="-4"/>
          <w:sz w:val="28"/>
          <w:szCs w:val="28"/>
        </w:rPr>
        <w:t>организации и осуществлении регистрации (учёта) избирателей, участников референдума на территории Окуловского муниципального района»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отделу Министерства внутренних дел Российской Федерации по Окуловскому району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обеспечивать содействие в доставке протоколов участковых избирательных комиссий, сформированных на территории Окуловского муниципального района, об итогах голосования в Территориальную избирательную комиссию Окуловского района  в соответствии с избирательным законодательством Российской Федерации, избирательных бюллетеней и иной избирательной документации в участковые избирательные комиссии на избирательные участки, в помещения для голосования;</w:t>
      </w:r>
    </w:p>
    <w:p>
      <w:pPr>
        <w:pStyle w:val="Normal"/>
        <w:spacing w:lineRule="exact" w:line="320"/>
        <w:jc w:val="both"/>
        <w:rPr/>
      </w:pPr>
      <w:r>
        <w:rPr>
          <w:bCs/>
          <w:color w:val="000000"/>
          <w:spacing w:val="-4"/>
          <w:sz w:val="28"/>
          <w:szCs w:val="28"/>
        </w:rPr>
        <w:tab/>
        <w:t>обеспечивать охрану общественного порядка и общественную безопасность в период подготовки и проведения выборов, в том числе на безвозмездной основе охрану помещений избирательных комиссий, помещений для голосования и по запросам избирательных комиссий  - избирательных документов при их перевозке;</w:t>
      </w:r>
    </w:p>
    <w:p>
      <w:pPr>
        <w:pStyle w:val="Normal"/>
        <w:spacing w:lineRule="exact" w:line="320"/>
        <w:jc w:val="both"/>
        <w:rPr/>
      </w:pPr>
      <w:r>
        <w:rPr>
          <w:bCs/>
          <w:color w:val="000000"/>
          <w:spacing w:val="-4"/>
          <w:sz w:val="28"/>
          <w:szCs w:val="28"/>
        </w:rPr>
        <w:tab/>
        <w:t>обеспечивать</w:t>
      </w:r>
      <w:r>
        <w:rPr>
          <w:sz w:val="28"/>
          <w:szCs w:val="28"/>
        </w:rPr>
        <w:t xml:space="preserve"> принятие неотложных мер по пресечению противоправной агитационной деятельности, предотвращению изготовления незаконных и подлож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Территориальной избирательной комиссии Окуловского района о выявленных фактах и принятых мерах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незамедлительные меры по пресечению экстремистской и иной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 информировать Территориальную избирательную комиссию Окуловского района о выявленных фактах и принятых мерах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4. Рекомендовать отделу надзорной деятельности и профилактической работы</w:t>
      </w:r>
      <w:r>
        <w:rPr>
          <w:rFonts w:cs="Arial"/>
          <w:bCs/>
          <w:sz w:val="28"/>
          <w:szCs w:val="28"/>
        </w:rPr>
        <w:t xml:space="preserve"> по Маловишерскому и Окуловскому районам УНД и ПР ГУ МЧС России по Новгородской области:</w:t>
      </w:r>
    </w:p>
    <w:p>
      <w:pPr>
        <w:pStyle w:val="Normal"/>
        <w:spacing w:lineRule="exact" w:line="32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беспечить проведение обследований объектов, задействованных при проведении выборов, на предмет соблюдения требований пожарной безопасности; </w:t>
      </w:r>
    </w:p>
    <w:p>
      <w:pPr>
        <w:pStyle w:val="Normal"/>
        <w:spacing w:lineRule="exact" w:line="32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воевременно информировать о выявленных нарушениях пожарной безопасности;</w:t>
      </w:r>
    </w:p>
    <w:p>
      <w:pPr>
        <w:pStyle w:val="Normal"/>
        <w:spacing w:lineRule="exact" w:line="32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овать проведение противопожарных инструктажей с членами избирательных комиссии до начала проведения выборов;</w:t>
      </w:r>
    </w:p>
    <w:p>
      <w:pPr>
        <w:pStyle w:val="Normal"/>
        <w:spacing w:lineRule="exact" w:line="32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овать дежурство на объектах, задействованных в ходе проведения выборо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начальнику арсенала  войсковой части № 55443-НЛ (п.Котово) принимать меры по обеспечению избирательных прав граждан, проходящих службу в войсковой части № 55443-НЛ (п.Котово), а также граждан, проживающих на территории расположения войсковой части, в пределах своих полномочий.</w:t>
      </w:r>
    </w:p>
    <w:p>
      <w:pPr>
        <w:pStyle w:val="ConsPlusNormal"/>
        <w:spacing w:lineRule="exact" w:line="3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. Рекомендова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лавному редактору газеты «Окуловский вестник»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подразделения областного государственного учреждения «Агентство информационных коммуникаций» предоставлять печатную площадь для проведения предвыборной агитации в период избирательных кампаний по выборам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7. Рекомендовать директору ООО «Окуловское пассажирское автотранспортное предприятие» организовать в день голосования дополнительное движение автобусов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8. Комитету  жилищно-коммунального хозяйства и дорожной деятельности Администрации Окуловского муниципального района: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электросетевыми и энергоснабжающими организациями района и Главами городских и сельских поселений Окуловского муниципального района принимать меры по обеспечению бесперебойного энергоснабжения всех помещений для голосования на избирательных участках, помещений избирательных комиссий, помещения Территориальной избирательной комиссии Окуловского района и Администрации Окуловского муниципального района, помещения с расположением комплекса средств ГАС «Выборы»;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>совместно с Главами городских и сельских поселений Окуловского муниципального района и линейно-техническим участком Боровичского района филиала в Новгородской и Псковской областях ПАО «Ростелеком» в Окуловской районе обеспечить все помещения для голосования средствами телефонной связи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митету по управлению муниципальным имуществом Администрации Окуловского муниципального района организовать предоставление Территориальной избирательной комиссии и участковым избирательным комиссиям Окуловского района на безвозмездной основе необходимых помещений, включая помещения для голосования на избирательных участках, с телефонной связью и техническим оборудованием (мебелью, оргтехникой) и помещений для хранения избирательной документации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>10. Комитету культуры и туризма Администрации Окуловского муниципального района организовывать в день голосования проведение культурно-развлекательных мероприятий в зданиях, в которых расположены помещения для голосования или на территориях, прилегающих к зданиям, в которых расположены помещения для голосования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Экономическому комитету Администрации Окуловского муниципального района организовывать в день голосования осуществление организациями торговли и общественного питания в установленном порядке розничной торговли продовольственными товарами в зданиях, в которых расположены помещения для голосования, или на территориях, прилегающих к зданиям, в которых расположены помещения для голосования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Делами Администрации Окуловского муниципального района: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 обеспечивать контроль за своевременным  изданием и опубликованием  нормативных правовых актов Администрации Окуловского муниципального района в период подготовки и проведения выборов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 оказывать содействие Территориальной избирательной комиссии Окуловского района в информировании избирателей Окуловского муниципального района о подготовке и проведении выборов, ходе избирательной кампании, сроках и порядке совершения избирательных действий (в том числе о дне голосования, времени и месте голосования), политических партиях, выдвинувших кандидатов, кандидатах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Администрациям городских и сельских поселений Окуловского муниципального района: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8"/>
          <w:szCs w:val="28"/>
        </w:rPr>
        <w:t>13.1. предоставлять участковым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, включая помещения для голосования и помещения для хранения избирательной документации (в том числе обеспечивать охрану этих помещений и избирательной документации), транспортные средства, средства связи (в том числе телефонную связь), обеспечить их необходимым техническим оборудованием, в том числе необходимым для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, организовывать в день голосования розничную торговлю продовольственными товарами в зданиях, в которых расположены помещения для голосования, и проведение культурно-развлекательных мероприятий на территориях, прилегающих к указанным зданиям;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8"/>
          <w:szCs w:val="28"/>
        </w:rPr>
        <w:t>13.2. выделять не позднее, чем за 30 дней до дня голосования на территории каждого избирательного участка специально оборудованные места для размещения печатных агитационных материалов;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оказывать содействие избирательным комиссиям в информировании избирателей о подготовке и проведении  выборов, ходе  избирательной кампании, 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ах и порядке совершения избирательных действий (в том числе о дне голосования, времени и месте голосования), политических партиях, выдвинувших кандидатов;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4. организовать дежурство оперативных рабочих групп для решения организационно-технических вопросов, связанных с проведением избирательной кампании;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8"/>
          <w:szCs w:val="28"/>
        </w:rPr>
        <w:t>13.5. обеспечить оборудование избирательных участков специальными приспособлениями, позволяющими инвалидам, лицам с ограниченными возможностями, иным маломобильным группам населения в полном объеме реализовать их избирательные права;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6. оказывать содействие избирательным комиссиям в обеспечении участковых избирательных комиссий не позднее чем за 3 дня до дня голосования компьютерным оборудованием, необходимым для применения технологии изготовления протоколов участковых избирательных комиссий об итогах голосования с машиночитаемым кодом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Контроль за исполнением постановления возложить на Исаеву М.Я., управляющего Делами А</w:t>
      </w:r>
      <w:r>
        <w:rPr>
          <w:bCs/>
          <w:sz w:val="28"/>
          <w:szCs w:val="28"/>
        </w:rPr>
        <w:t>дминистрации Окуловского муниципального района</w:t>
      </w:r>
      <w:r>
        <w:rPr>
          <w:sz w:val="28"/>
          <w:szCs w:val="28"/>
        </w:rPr>
        <w:t xml:space="preserve"> и поручить ей довести настоящее постановление до лиц, указанных   в   пунктах 2-13 постановления.</w:t>
      </w:r>
    </w:p>
    <w:p>
      <w:pPr>
        <w:pStyle w:val="Normal"/>
        <w:spacing w:lineRule="exact" w:line="34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7"/>
        <w:spacing w:lineRule="atLeast" w:line="360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айона       А.Л. Ши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857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ConsPlusNormal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          Окуловского муниципальн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</w:t>
        <w:tab/>
        <w:tab/>
        <w:tab/>
        <w:t xml:space="preserve">       21.07.2020  № 857 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spacing w:lineRule="exact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чей группы по организации работы  по оказанию содействия избирательным комиссиям в организационно-техническом обеспечении подготовки и проведения выборов депутатов представительных органов муниципальных образований Окуловского муниципального района </w:t>
      </w:r>
    </w:p>
    <w:p>
      <w:pPr>
        <w:pStyle w:val="ConsPlusNormal"/>
        <w:spacing w:lineRule="exact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Главы Турбинного сельского поселения Окуловского муниципального района</w:t>
      </w:r>
    </w:p>
    <w:p>
      <w:pPr>
        <w:pStyle w:val="ConsPlusNormal"/>
        <w:spacing w:lineRule="exact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Шитов А.Л. – </w:t>
        <w:tab/>
        <w:tab/>
        <w:t xml:space="preserve">Глава Окуловского муниципального района,          </w:t>
        <w:tab/>
        <w:tab/>
        <w:tab/>
        <w:tab/>
        <w:tab/>
        <w:t>председатель комиссии</w:t>
      </w:r>
    </w:p>
    <w:p>
      <w:pPr>
        <w:pStyle w:val="ConsPlusNormal"/>
        <w:spacing w:lineRule="exact" w:line="28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трова М.О. - </w:t>
        <w:tab/>
        <w:t>заместитель Главы администрации района по социальным вопросам, заместитель председателя комиссии</w:t>
      </w:r>
    </w:p>
    <w:p>
      <w:pPr>
        <w:pStyle w:val="ConsPlusNormal"/>
        <w:spacing w:lineRule="exact" w:line="28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саева М.Я. - </w:t>
        <w:tab/>
        <w:t>управляющий Делами Администрации Окуловского муниципального района, секретарь комиссии</w:t>
      </w:r>
    </w:p>
    <w:p>
      <w:pPr>
        <w:pStyle w:val="ConsPlusNormal"/>
        <w:spacing w:lineRule="exact" w:line="28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Члены комиссии:</w:t>
      </w:r>
    </w:p>
    <w:p>
      <w:pPr>
        <w:pStyle w:val="ConsPlusNormal"/>
        <w:spacing w:lineRule="exact" w:line="28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лексеев В.Н.- </w:t>
        <w:tab/>
        <w:t>заместитель Главы администрации Окуловского муниципального района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ревкин М.Р.-</w:t>
        <w:tab/>
        <w:t>Глава Котовского сельского поселения (по согласованию)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аев Д.А. -</w:t>
        <w:tab/>
        <w:t>начальник отдела М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 xml:space="preserve">инистерства внутренних дел Российской Федерации по Окуловскому район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по согласованию)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30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углова И.П. -  </w:t>
        <w:tab/>
        <w:tab/>
        <w:t xml:space="preserve">главный редактор газеты «Окуловский вестник» </w:t>
        <w:tab/>
        <w:tab/>
        <w:tab/>
        <w:tab/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подразделения областного </w:t>
      </w:r>
    </w:p>
    <w:p>
      <w:pPr>
        <w:pStyle w:val="ConsPlusNormal"/>
        <w:spacing w:lineRule="exact" w:line="300"/>
        <w:ind w:left="2124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ого учреждения «Агентство </w:t>
      </w:r>
    </w:p>
    <w:p>
      <w:pPr>
        <w:pStyle w:val="ConsPlusNormal"/>
        <w:spacing w:lineRule="exact" w:line="300"/>
        <w:ind w:left="2124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х коммуникаций» (по согласованию)</w:t>
      </w:r>
    </w:p>
    <w:p>
      <w:pPr>
        <w:pStyle w:val="ConsPlusNormal"/>
        <w:spacing w:lineRule="exact" w:line="300"/>
        <w:ind w:left="2124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юков М.В. -</w:t>
        <w:tab/>
        <w:t xml:space="preserve">заместитель начальни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 надзорной деятельности и профилактической работ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 Маловишерскому и Окуловскому районам УНД и ПР ГУ МЧС России по Новгородской области (по согласованию)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ушина Е.А. - </w:t>
        <w:tab/>
        <w:t>заместитель Главы администрации Турбинного сельского поселения (по согласованию)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учкина А.С. - </w:t>
        <w:tab/>
        <w:t xml:space="preserve">председатель комитета </w:t>
        <w:tab/>
        <w:t>по управлению муниципальным имуществом Администрации Окуловского муниципального района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онина М.А. -</w:t>
        <w:tab/>
        <w:t xml:space="preserve">главный специалист по делам ГО и Ч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Окуловского муниципального района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икулевич Н.В.- </w:t>
        <w:tab/>
        <w:t xml:space="preserve">председатель Территориальной избирательной комиссии Окуловского района </w:t>
      </w:r>
    </w:p>
    <w:p>
      <w:pPr>
        <w:pStyle w:val="ConsPlusNormal"/>
        <w:spacing w:lineRule="exact" w:line="28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ab/>
        <w:tab/>
        <w:tab/>
        <w:t>(по согласованию)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равьев А.Л. -</w:t>
        <w:tab/>
        <w:t xml:space="preserve">главный специалист по мобилизационной рабо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Окуловского муниципального района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авлова В.В.- 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-эксперт Информационного центра аппарата Избирательной комиссии Новгородской области, выполняющий обязанности системного администратора комплекса средств автоматизации Территориальной избирательной комиссии Окуловс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(по согласованию)</w:t>
      </w:r>
    </w:p>
    <w:p>
      <w:pPr>
        <w:pStyle w:val="ConsPlusNormal"/>
        <w:spacing w:lineRule="exact" w:line="280"/>
        <w:ind w:left="2832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нева Н.А.-                  председатель комитета культуры и туризма Администрации Окуловского муниципального района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искарева Н.Г. - </w:t>
        <w:tab/>
        <w:t xml:space="preserve">Глава Администрации Боровёнковского  </w:t>
        <w:tab/>
        <w:t>сельского поселения (по согласованию)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екольников А.В. -</w:t>
        <w:tab/>
        <w:t>Глава Угловского городского поселения (по согласованию)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колова Е.В. -</w:t>
        <w:tab/>
        <w:t>председатель экономического комитета Администрации Окуловского муниципального района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льянов В.А.-</w:t>
        <w:tab/>
        <w:tab/>
        <w:t>Глава Березовикского</w:t>
      </w:r>
    </w:p>
    <w:p>
      <w:pPr>
        <w:pStyle w:val="ConsPlusNormal"/>
        <w:spacing w:lineRule="exact" w:line="280"/>
        <w:ind w:left="2124"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(по согласованию)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оров Л.Н. -</w:t>
        <w:tab/>
        <w:t>Глава Кулотинского городского поселения (по согласованию)</w:t>
      </w:r>
    </w:p>
    <w:p>
      <w:pPr>
        <w:pStyle w:val="ConsPlusNormal"/>
        <w:spacing w:lineRule="exact" w:line="280"/>
        <w:ind w:left="2832" w:hanging="283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80"/>
        <w:ind w:left="2832" w:hanging="283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илиппов С.А. -            директор ОО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е пассажирское    автотранспортное предприят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» (по согласованию)  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aps w:val="false"/>
      <w:smallCaps w:val="false"/>
      <w:color w:val="000000"/>
      <w:spacing w:val="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ahoma" w:hAnsi="Courier New;Tahoma" w:cs="Courier New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6107F06967E841D5BD205779E216A793DA6EBE5547E35A71DE0BE7EDWBv9G" TargetMode="External"/><Relationship Id="rId4" Type="http://schemas.openxmlformats.org/officeDocument/2006/relationships/hyperlink" Target="consultantplus://offline/ref=B56107F06967E841D5BD3E5A6F8E49AF95D037B45547E10E2E8150BABAB06A02WEv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0:00Z</dcterms:created>
  <dc:creator>Володько</dc:creator>
  <dc:description/>
  <cp:keywords/>
  <dc:language>en-US</dc:language>
  <cp:lastModifiedBy>Екатерина Гаврилова</cp:lastModifiedBy>
  <cp:lastPrinted>2020-07-22T08:43:00Z</cp:lastPrinted>
  <dcterms:modified xsi:type="dcterms:W3CDTF">2025-06-30T11:50:00Z</dcterms:modified>
  <cp:revision>2</cp:revision>
  <dc:subject/>
  <dc:title/>
</cp:coreProperties>
</file>