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.06.2021 № 86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едоставлении 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3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;Tahoma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 со ст. 39 Градостроительного кодекса Российской Федерации,  Федеральным законом от 06 октября 2003 года №131-ФЗ «Об общих принципах организации  местного самоуправления  в Российской Федерации», Уставом Окуловского муниципального района, Уставом Окуловского городского поселения, Положением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о порядке организации и проведения общественных обсуждений или публичных слушаний по вопросам градостроительной деятельност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en-US"/>
        </w:rPr>
        <w:t>на территории Окуловского городского поселения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утвержденным решением Совета депутатов Окуловского городского посел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26.09.2018 № 123,  Правилами землепользования и застройки Окуловского городского поселения, утвержденными  решением Совета депутатов Окуловского городского поселения  от 13.10.2016 № 54 (в редакции решений Совета депутатов Окуловского городского поселения от 19.06.2017 № 82, от 22.11.2017 № 94, от 25.04.2018 № 115, от 02.04.2019 № 146, от 26.09.2019 № 163), учитывая  рекомендации комиссии  по землепользованию и застройки  Окуловского городского поселения, результаты публичных слушаний</w:t>
      </w:r>
      <w:r>
        <w:rPr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предоставления разрешения на условно разрешенный вид использования земельного участка, состоявшихся  08 июня 2021 года, Администрация Окуловского  муниципального района</w:t>
      </w:r>
    </w:p>
    <w:p>
      <w:pPr>
        <w:pStyle w:val="Style17"/>
        <w:spacing w:lineRule="atLeast" w:line="32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 Предоставить разрешение на условно разрешенный вид использования «амбулаторно-поликлиническое обслуживание» земельного участка, с кадастровым номером  53:12:0432002:247, площадью 769 кв.м., по адресу: Новгородская область, Окуловский муниципальный район, д. Шуркино, ул. Центральная, з/у 1д, территориальная зона Ж.1.(Зона застройки индивидуальными жилыми домами), категория земель – земли населенных пунктов.</w:t>
      </w:r>
    </w:p>
    <w:p>
      <w:pPr>
        <w:pStyle w:val="ConsPlusNonformat"/>
        <w:widowControl/>
        <w:spacing w:lineRule="atLeast" w:line="320"/>
        <w:ind w:firstLine="70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публиковать настоящее постановление о проведении публичных слушаний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atLeast" w:line="320"/>
        <w:ind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 </w:t>
      </w:r>
      <w:r>
        <w:rPr>
          <w:rFonts w:cs="Times New (W1);Times New Roman"/>
          <w:b/>
          <w:bCs/>
          <w:sz w:val="28"/>
          <w:szCs w:val="28"/>
        </w:rPr>
        <w:t>администрации района  М.О. Петрова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sz w:val="28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;Tahoma" w:hAnsi="Courier New;Tahoma" w:cs="Courier New;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character" w:styleId="Style14">
    <w:name w:val=" Знак Знак"/>
    <w:basedOn w:val="Style9"/>
    <w:qFormat/>
    <w:rPr>
      <w:rFonts w:ascii="Courier New;Tahoma" w:hAnsi="Courier New;Tahoma" w:cs="Courier New;Tahom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2:00Z</dcterms:created>
  <dc:creator>Володько</dc:creator>
  <dc:description/>
  <cp:keywords/>
  <dc:language>en-US</dc:language>
  <cp:lastModifiedBy>user</cp:lastModifiedBy>
  <cp:lastPrinted>2021-06-15T12:21:00Z</cp:lastPrinted>
  <dcterms:modified xsi:type="dcterms:W3CDTF">2021-06-15T09:22:00Z</dcterms:modified>
  <cp:revision>2</cp:revision>
  <dc:subject/>
  <dc:title/>
</cp:coreProperties>
</file>