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7.2020 № 8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О внесении изменений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в  постановление Администрации Окуловского муниципального района от 28.05.2020 № 660 </w:t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изменения </w:t>
      </w:r>
      <w:r>
        <w:rPr>
          <w:bCs/>
          <w:sz w:val="28"/>
          <w:szCs w:val="22"/>
          <w:lang w:eastAsia="en-US"/>
        </w:rPr>
        <w:t>в постановление Администрации Окуловского муниципального района от 28.05.2020 № 660 «О проведении Интернет-голосования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заменить в пункте 1 слова «в период с 27 мая по 10 июня 2020 года» на  «в период с 23 июля по 03 августа 2020 года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en-US"/>
        </w:rPr>
        <w:t xml:space="preserve"> заменить в пункте 5 слова «заведующего отделом благоустройства и городского хозяйства комитета ЖКХ и дорожной деятельности Администрации Окуловского муниципального района Васильеву Е.Н.» на</w:t>
      </w:r>
      <w:r>
        <w:rPr>
          <w:sz w:val="28"/>
          <w:szCs w:val="28"/>
        </w:rPr>
        <w:t xml:space="preserve"> «заместителя Главы Администрации  Окуловского муниципального района Алексеева В.Н.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2. Опубликовать настоящее постановление в периодическом печатном издании – бюллетень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right="49" w:hanging="0"/>
        <w:rPr>
          <w:rFonts w:cs="Times New (W1);Times New Roman"/>
          <w:b/>
          <w:b/>
          <w:bCs/>
          <w:sz w:val="28"/>
          <w:szCs w:val="28"/>
          <w:lang w:eastAsia="en-US"/>
        </w:rPr>
      </w:pPr>
      <w:r>
        <w:rPr>
          <w:rFonts w:cs="Times New (W1);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49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9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spacing w:lineRule="exact" w:line="240"/>
        <w:ind w:right="49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В.Н. Алексеев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/>
      </w:pPr>
      <w:r>
        <w:rPr>
          <w:rFonts w:cs="Times New (W1);Times New Roman"/>
          <w:sz w:val="28"/>
          <w:szCs w:val="28"/>
        </w:rPr>
        <w:t>№</w:t>
      </w:r>
      <w:r>
        <w:rPr>
          <w:rFonts w:cs="Times New (W1);Times New Roman"/>
          <w:sz w:val="28"/>
          <w:szCs w:val="28"/>
        </w:rPr>
        <w:t>0864-п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2">
    <w:name w:val="Знак Знак31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3">
    <w:name w:val="Знак Знак31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3">
    <w:name w:val="Знак Знак423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4:00Z</dcterms:created>
  <dc:creator>Володько</dc:creator>
  <dc:description/>
  <cp:keywords/>
  <dc:language>en-US</dc:language>
  <cp:lastModifiedBy>Екатерина Гаврилова</cp:lastModifiedBy>
  <cp:lastPrinted>2020-07-24T12:41:00Z</cp:lastPrinted>
  <dcterms:modified xsi:type="dcterms:W3CDTF">2025-06-30T11:54:00Z</dcterms:modified>
  <cp:revision>2</cp:revision>
  <dc:subject/>
  <dc:title/>
</cp:coreProperties>
</file>