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6.2024 № 8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Федеральными  законами  от  28  декабря  2013   года         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 Правительства   Российской  Федерации  от  22  мая  2015  года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865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6.2024 №8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550"/>
        <w:gridCol w:w="2785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ерова, д.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51: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cd481c-a18f-4698-9be1-591a7cbb0621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103001:1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68153b-bc5a-44bb-aa2d-e82a80c736e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ереговая, д.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115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a4c389-ba62-4aa0-81e2-fa54630c531d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Шмидта, д.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5:1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b85dc18-6a5a-432b-849c-19c4773cc5c8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Ленина,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57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bf38354-05d0-4131-935b-3c3d98f60b6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1:00Z</dcterms:created>
  <dc:creator>Володько</dc:creator>
  <dc:description/>
  <cp:keywords/>
  <dc:language>en-US</dc:language>
  <cp:lastModifiedBy>user</cp:lastModifiedBy>
  <cp:lastPrinted>2024-06-14T09:40:00Z</cp:lastPrinted>
  <dcterms:modified xsi:type="dcterms:W3CDTF">2024-06-14T06:41:00Z</dcterms:modified>
  <cp:revision>2</cp:revision>
  <dc:subject/>
  <dc:title/>
</cp:coreProperties>
</file>