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07.2020 № 867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отчета об исполнении бюджета Окуловского муниципального района за полугодие 2020 год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 Уставом Окуловского муниципального района, Администрация Окуловского муниципального район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рилагаемый отчет об исполнении бюджета Окуловского муниципального района за полугодие 2020 года.  </w:t>
      </w:r>
    </w:p>
    <w:p>
      <w:pPr>
        <w:pStyle w:val="Normal"/>
        <w:spacing w:before="100" w:after="100"/>
        <w:ind w:firstLine="851"/>
        <w:jc w:val="both"/>
        <w:rPr/>
      </w:pPr>
      <w:r>
        <w:rPr>
          <w:sz w:val="28"/>
          <w:szCs w:val="28"/>
        </w:rPr>
        <w:t>2.  Утвердить отчет  о численности работников органов местного самоуправления и работников муниципальных учреждений Окуловского муниципального район за полугодие 2020 года. 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править отчет об исполнении бюджета Окуловского муниципального района за полугодие 2020 года в Думу Окуловского муниципального района  и контрольно-счетную комиссию Окуловского муниципальн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867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3:00Z</dcterms:created>
  <dc:creator>Володько</dc:creator>
  <dc:description/>
  <cp:keywords/>
  <dc:language>en-US</dc:language>
  <cp:lastModifiedBy>user</cp:lastModifiedBy>
  <cp:lastPrinted>2020-07-28T11:22:00Z</cp:lastPrinted>
  <dcterms:modified xsi:type="dcterms:W3CDTF">2020-07-28T08:23:00Z</dcterms:modified>
  <cp:revision>2</cp:revision>
  <dc:subject/>
  <dc:title/>
</cp:coreProperties>
</file>