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7.2020 № 86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eastAsia="Courier New;Tahoma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городского поселения  за полугодие 2020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Уставом Окуловского городского поселения, Администрация Окуловского муниципального района</w:t>
      </w:r>
    </w:p>
    <w:p>
      <w:pPr>
        <w:pStyle w:val="Con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рилагаемый отчет об исполнении бюджета Окуловского городского поселения за полугодие 2020 года.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 Утвердить отчет  об использовании бюджетных ассигнований резервного фонда Окуловского городского поселения  за полугодие 2020 года в сумме 0,00 рублей. 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отчет об исполнении бюджета Окуловского городского поселения за полугодие 2020 года в Совет депутатов Окуловского городского поселения и контрольно-счетную комиссию Окуловского муниципального района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868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0:00Z</dcterms:created>
  <dc:creator>Володько</dc:creator>
  <dc:description/>
  <cp:keywords/>
  <dc:language>en-US</dc:language>
  <cp:lastModifiedBy>user</cp:lastModifiedBy>
  <cp:lastPrinted>2020-07-28T11:39:00Z</cp:lastPrinted>
  <dcterms:modified xsi:type="dcterms:W3CDTF">2020-07-28T08:40:00Z</dcterms:modified>
  <cp:revision>2</cp:revision>
  <dc:subject/>
  <dc:title/>
</cp:coreProperties>
</file>