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7.2020 № 87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яющей орган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 на основании заявления общества с ограниченной ответственностью «Управляющая компания «Буревевстник» (ОГРН 1197847054921, ИНН7806557671, адрес место нахождения: 195027, г. Санкт- Петербург, Свердловская набережная, д. 58, литер А, помещение 123 Н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управляющей организацией общество с ограниченной ответственностью «Управляющая компания «Буревестник» управляющей организацией для следующих многоквартирных домов, находящихся на территории Кот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Котово, ул. Больничная, д.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Котово, ул. Кирова, д. 2, д. 4, д. 5, д. 6, д. 7, д. 9, д.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Котово, ул. Ленина, д. 2, д.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Котово, ул. Набережная, д. 26, д. 28, д. 31, д. 32, д. 35, д. 37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. Котово, ул. Спортивная, д. 2, д. 5, д.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 размер платы за содержание жилого помещения в соответствии с постановлением Администрации Окуловского муниципального района Новгородской области от 24.05.2018 №589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7"/>
        <w:gridCol w:w="46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Спортивная, д. 2, ул. Больничная, д. 5, ул. Ленина, д. 3, ул. Кирова, д. 6, д. 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9</w:t>
            </w:r>
          </w:p>
        </w:tc>
      </w:tr>
      <w:tr>
        <w:trPr>
          <w:trHeight w:val="5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Спортивная, д. 5, д. 6, ул. Ленина, д. 2, ул. Кирова, д. 4, д. 5, д. 7, д. 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9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 26, д. 28, д. 31, д. 32, д. 35, д. 37, ул. Кирова, д. 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Постановление вступает  в силу с даты его подписания и распространяет свое действие на правоотношения, возникшие с 01 июня 2020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</w:t>
      </w:r>
      <w:r>
        <w:rPr>
          <w:sz w:val="28"/>
          <w:szCs w:val="28"/>
        </w:rPr>
        <w:t>.</w:t>
      </w:r>
    </w:p>
    <w:p>
      <w:pPr>
        <w:pStyle w:val="Normal"/>
        <w:ind w:hanging="117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Управляющая компания «Буревестник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71" w:right="567" w:gutter="0" w:header="0" w:top="0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71-п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об определ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ременной управляюще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ганиз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е дома с централизованным отоплением, холодным и горячим водоснабжением, водоотведением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снабжением, без лифта и мусоропровода, до 5 этажей</w:t>
      </w:r>
    </w:p>
    <w:tbl>
      <w:tblPr>
        <w:tblW w:w="1390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0"/>
        <w:gridCol w:w="4802"/>
      </w:tblGrid>
      <w:tr>
        <w:trPr>
          <w:trHeight w:val="495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группа работ, услуг</w:t>
            </w:r>
          </w:p>
        </w:tc>
        <w:tc>
          <w:tcPr>
            <w:tcW w:w="4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 округленная до 2-х знаков (руб./мес.)</w:t>
            </w:r>
          </w:p>
        </w:tc>
      </w:tr>
      <w:tr>
        <w:trPr>
          <w:trHeight w:val="189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уги и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,89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уги и работы по управлению многоквартирным домом, за содержание и текущий ремонт общего имущества в многоквартирном дом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,89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одержание и ремонт общего имущества в многоквартирном дом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,51</w:t>
            </w:r>
          </w:p>
        </w:tc>
      </w:tr>
      <w:tr>
        <w:trPr>
          <w:trHeight w:val="12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 и ненесущих конструкций (перегородок, внетренней отделки, полов) многоквартирных домов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98</w:t>
            </w:r>
          </w:p>
        </w:tc>
      </w:tr>
      <w:tr>
        <w:trPr>
          <w:trHeight w:val="123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осмотр конструктивных элементов здания, выполняемый в целях надлежащего содержания фундаментов, стен, перекрытий, фасадов, внутренней отделки, лестниц, полов помещений, относящихся к общему имуществу в  многоквартирном дом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иождение таких помещений, а также мер, обеспечивающих их вентиляцию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за состоянием дверей подвалов 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молниезащитных устройств, заземления матч и другого оборудования, расположенного на крыш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и воздухообмена на чердак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кровли и водоотводящих устройств по скоплению  мусора, грязи и наледи, препятствующих стоку дождевых и талых вод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кровли от мусора при необходимости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кровли скопления снега и наледи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кровли от снега и скалывание сосулек при необходимости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рогоквартироном дом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поврежденных листов асбоцементных кровель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укрепление входных дверей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состояния и ремонт продухов в цоколях зданий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92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осмотр тех. состояния водопровода ХВС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осмотр тех. состояния водопровода ГВС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осмотр тех. состояния канализации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мотр системы центрального отопле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, регулировка, промывка, испытание, расконсервация систем центрального отопле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в системе дымоудале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ончательная проверка при сдаче системы центрального отопле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мотр силовых установок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неисправных участков электрической сети зда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перегоревшей электролампы из патрона в местах общего пользова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люминесцентных ламп в местах общего пользова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проверке исправности и работоспособности коллективных (общедомовых) приборов учета воды диаметром 50-250 м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текущему ремонту коллективных (общедомовых) приборов учета  воды диаметром 50-250 м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проверке исправности и работоспособности коллективных приборов учета тепловой энергии диаметром 50-250 м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текущему ремонту коллективных (общедомовых) приборов учета тепловой энергии диаметром 50-250 м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тка, промывка и дезинфекция загрузочных клапанов стволов мусоропроводов, мусороприемной камеры и ее оборудова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за состоянием работы датчиков, проводки и оборудования пожарной и охранной сигнализации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вышедших из строя датчиков, оборудования пожарной и охранной сигнализации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печей, каминов и очагов в многоквартирном дом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и обслуживание состояния антенного кабел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ы, выполняемые в целях надлежащего содержания индивидуальных тепловых пунктов в многоквартиронм дом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ы, выполняемые в целях надлежащего содержания и ремонта лифта (лифтов) в многоквартирном доме 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ы, выполняемые в целях надлежащего содержаниюя систем внутридомового газового оборудования в многоквартирном доме 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1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78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полов коридоров, холлов и тамбуров с предварительным их увлажнение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прочих мест общего пользования с предварительным их увлажнение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кабин лифтов с предварительным их увлажнение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рка пыли с подоконников в помещениях общего пользова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рка стен, окрашенных маслянной краской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чтовых ящиков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шкафов для электросчетчиков слаботочных устройств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рка пыли с колпаков светильников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рка номерных указателей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ерил лестниц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и протирка дверей в помещениях общего пользова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лестничных площадок и маршей нижних трех этажей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лестничных площадок и маршей выше трех этажей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ытье полов коридоров, холлов и тамбуров 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полов прочих мест общего пользова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полов туалетов, душевых, умывальников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полов кабины лифтов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 (общие кухни, коридоры, туалеты и т.д., кроме подвалов и чердаков)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двальных помещений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чердачных помещений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чердаков и подвалов без предварительного увлажнения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мусороприемных камер, окрашенных масляной краской, без шланг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ое подметание пола мусороприемных камер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2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территории от наледи и льд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ыпка территории песком или смесью песка с хлоридами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урн от мусора, установленных возле подъездов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территорий с усовершенствованным покрытием от уплотненного снег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4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земельного участка в летний период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урн от мусора, установленных возле подъездов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мусора н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мусора с отмосток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мусора с газон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кашивание газонов 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обеспечению вывоза жидких коммунальных отходов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воз жидких коммунальных отходов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вывоза твердых коммунальных отходов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41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вердых коммунальных отходов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обеспечению пожарной безопасности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10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осмотров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6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.1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слуги и работы по управлению мноквартирным домом 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об определен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ременной управляющ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е без централизованного отопления, горячего водоснабжения, водоотведения, без лифта, б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соропровода, до 5 этажей</w:t>
      </w:r>
    </w:p>
    <w:tbl>
      <w:tblPr>
        <w:tblW w:w="137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0"/>
        <w:gridCol w:w="4660"/>
      </w:tblGrid>
      <w:tr>
        <w:trPr>
          <w:trHeight w:val="495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группа работ, услуг</w:t>
            </w:r>
          </w:p>
        </w:tc>
        <w:tc>
          <w:tcPr>
            <w:tcW w:w="4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 общей площади округленная до 2-х знаков (руб./мес.)</w:t>
            </w:r>
          </w:p>
        </w:tc>
      </w:tr>
      <w:tr>
        <w:trPr>
          <w:trHeight w:val="189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уги и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,56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уги и работы по управлению многоквартирным домом, за содержание и текущий ремонт общего имущества в многоквартирном доме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,56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одержание и ремонт общего имущества в многоквартирном доме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23</w:t>
            </w:r>
          </w:p>
        </w:tc>
      </w:tr>
      <w:tr>
        <w:trPr>
          <w:trHeight w:val="12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 и ненесущих конструкций (перегородок, внетренней отделки, полов) многоквартирных домо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49</w:t>
            </w:r>
          </w:p>
        </w:tc>
      </w:tr>
      <w:tr>
        <w:trPr>
          <w:trHeight w:val="123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ий осмотр конструктивных элементов здания, выполняемый в целях надлежащего сожержания фундаментов, стен, перекрытий, фасадов, внутренней отделки, лестниц, полов помещений, относящихся к общему имуществу в  многоквартирном доме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кровли на отсутствие протечек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и воздухообмена на чердаке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кровли и водоотводящих устройств по скоплению  мусора, грязи и наледи, препятствующих стоку дождевых и талых вод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кровли от мусора при необходимост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кровли скопления снега и наледи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кровли от снега и скалывание сосулек при необходимост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поврежденных листов асбоцементных кровель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в системе дымоудалени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мотр силовых установок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неисправных участков электрической сети здани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печей, каминов и очагов в многоквартирном доме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24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 по обеспечению вывоза твердых коммунальных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 xml:space="preserve"> отходов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9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вердых коммунальных  отходов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обеспечению пожарной безопасност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10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осмотров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1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ресурсы, потребляемые при содержании общего имущества в многоквартирном доме :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ая вода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ячая вода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ическая энергия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дение сточных вод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уги и работы по управлению многоквартирным домом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33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15840" w:h="12240"/>
      <w:pgMar w:left="0" w:right="142" w:gutter="0" w:header="0" w:top="56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8:00Z</dcterms:created>
  <dc:creator>Володько</dc:creator>
  <dc:description/>
  <cp:keywords/>
  <dc:language>en-US</dc:language>
  <cp:lastModifiedBy>Екатерина Гаврилова</cp:lastModifiedBy>
  <cp:lastPrinted>2020-07-24T15:57:00Z</cp:lastPrinted>
  <dcterms:modified xsi:type="dcterms:W3CDTF">2025-06-30T11:58:00Z</dcterms:modified>
  <cp:revision>2</cp:revision>
  <dc:subject/>
  <dc:title/>
</cp:coreProperties>
</file>