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3 № 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ст массового пребывания людей 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уловском муниципальном район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06 марта 2006 года № 35-ФЗ «О противодействии терроризму», постановлением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ешением заседания Антитеррористической комиссии в Окуловском муниципальном районе  от 28 декабря 2022 года № 4, Уставом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мест массового пребывания людей в Окулов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 района от 04.02.2019 № 100 «Об утверждении Перечня мест массового пребывания людей в Окуловс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а  от  23.01.2023   № 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 массового пребывания люд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кул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4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Окуловского муниципального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Окуловка, ул. Кирова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УП «Банно-прачечный комбина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Окуловка, ул. 1-го Мая, д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4:00Z</dcterms:created>
  <dc:creator>Володько</dc:creator>
  <dc:description/>
  <cp:keywords/>
  <dc:language>en-US</dc:language>
  <cp:lastModifiedBy>user</cp:lastModifiedBy>
  <cp:lastPrinted>2023-01-23T16:01:00Z</cp:lastPrinted>
  <dcterms:modified xsi:type="dcterms:W3CDTF">2023-01-23T13:04:00Z</dcterms:modified>
  <cp:revision>2</cp:revision>
  <dc:subject/>
  <dc:title/>
</cp:coreProperties>
</file>