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17.06.2024 № 884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еречень объектов и мест, определенных для отбывания осужденными наказания в виде обязательных и (или) исправительных работ на территории Окуловского городского 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, Березовикского сельского поселения, Боровёнковского сельского поселения, Котовского сельского поселения, Турбинного сельского поселения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>В соответствии со статьями 49, 50 Уголовного кодекса Российской Федерации, со статьями 25, 39 Уголовно-исполнительного кодекса Российской Федерации, Администрация Окуловского муниципального района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ab/>
      </w:r>
      <w:r>
        <w:rPr>
          <w:sz w:val="28"/>
        </w:rPr>
        <w:t xml:space="preserve">1. </w:t>
      </w:r>
      <w:r>
        <w:rPr>
          <w:sz w:val="28"/>
          <w:szCs w:val="28"/>
        </w:rPr>
        <w:t xml:space="preserve">Внести изменения в Перечень объектов и мест, определенных для отбывания осужденными наказания в виде обязательных и (или) исправительных работ на территории  Окуловского городского  поселения, Березовикского  сельского  поселения,  Боровёнковского  сельского поселения,  Котовского сельского поселения, Турбинного сельского поселения, утвержденный постановлением Администрации  Окуловского муниципального района от 06.12.2019 № 1729 (в редакции постановлений Администрации Окуловского муниципального района от 18.12.2020 № 1639,  от 13.07.2022   № 1304,  от 14.11.2022  № 2201, от 29.03.2023 №424, от 25.10.2023 № 1666)  (далее – </w:t>
      </w:r>
      <w:r>
        <w:rPr>
          <w:sz w:val="28"/>
        </w:rPr>
        <w:t xml:space="preserve">Перечень):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/>
        <w:t>1.1 Дополнив Перечень строкой 46 следующего содержания:</w:t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5846"/>
        <w:gridCol w:w="3379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объекта, мест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Вид работ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аловишерская дистанция пути – структурное подразделение Октябрьской дирекции инфраструктуры – структурное подразделение Центральной дирекции инфраструктуры – филиала ОАО «РЖД»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исправительные</w:t>
            </w:r>
          </w:p>
        </w:tc>
      </w:tr>
    </w:tbl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2. </w:t>
      </w:r>
      <w:r>
        <w:rPr>
          <w:bCs/>
          <w:sz w:val="28"/>
          <w:szCs w:val="28"/>
        </w:rPr>
        <w:t>Опубликовать настоящее постановление  в  бюллетене  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а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района     В.Н. Алексеев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Cs/>
        </w:rPr>
      </w:pPr>
      <w:r>
        <w:rPr>
          <w:bCs/>
        </w:rPr>
        <w:t>лс</w:t>
      </w:r>
    </w:p>
    <w:p>
      <w:pPr>
        <w:pStyle w:val="Normal"/>
        <w:shd w:fill="FFFFFF" w:val="clear"/>
        <w:spacing w:lineRule="exact" w:line="240"/>
        <w:rPr/>
      </w:pPr>
      <w:r>
        <w:rPr>
          <w:bCs/>
        </w:rPr>
        <w:t>№</w:t>
      </w:r>
      <w:r>
        <w:rPr>
          <w:bCs/>
        </w:rPr>
        <w:t xml:space="preserve">0884-п                                   </w:t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8:42:00Z</dcterms:created>
  <dc:creator>Володько</dc:creator>
  <dc:description/>
  <cp:keywords/>
  <dc:language>en-US</dc:language>
  <cp:lastModifiedBy>user</cp:lastModifiedBy>
  <cp:lastPrinted>2024-06-17T11:35:00Z</cp:lastPrinted>
  <dcterms:modified xsi:type="dcterms:W3CDTF">2024-06-17T08:42:00Z</dcterms:modified>
  <cp:revision>2</cp:revision>
  <dc:subject/>
  <dc:title/>
</cp:coreProperties>
</file>