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6.03.2025  № 88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23.01.2025 № 132</w:t>
      </w:r>
    </w:p>
    <w:p>
      <w:pPr>
        <w:pStyle w:val="211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2 ст.14, п.19.1 ст.15 Федерального закона от 06 октября 2003 года № 131-ФЗ «Об общих принципах организации местного самоуправления в Российской Федерации», на основании Устава Окуловского муниципального района и Устава Окуловского городского поселения, Администрация Окуловского муниципального района: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Окуловского муниципального района от 23.01.2025 № 132 «О создании организационного комитет по подготовке и проведению  празднования на территории Окуловского муниципального района 80-й годовщины Победы в Великой Отечественной войне 1941-1945 годов»,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читать Михайлова Д.В., Главу Окуловского муниципального района, председателем организационного комитета, Петрову М.О., первого заместителя Главы администрации Окуловского муниципального района, заместителем председателя организационного комитет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айона    Д.В. Михайлов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84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00:00Z</dcterms:created>
  <dc:creator>Володько</dc:creator>
  <dc:description/>
  <cp:keywords/>
  <dc:language>en-US</dc:language>
  <cp:lastModifiedBy>user</cp:lastModifiedBy>
  <cp:lastPrinted>2025-03-07T09:59:00Z</cp:lastPrinted>
  <dcterms:modified xsi:type="dcterms:W3CDTF">2025-03-07T07:00:00Z</dcterms:modified>
  <cp:revision>2</cp:revision>
  <dc:subject/>
  <dc:title/>
</cp:coreProperties>
</file>