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06.2021 № 886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b/>
          <w:sz w:val="28"/>
          <w:szCs w:val="28"/>
        </w:rPr>
        <w:t>11.11.2015 № 197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решением  Совета депутатов Окуловского городского поселения от 18.12.2019 № 177 «О бюджете Окуловского городского поселения на 2020 год и на плановый период 2021 и 2022 годов» </w:t>
      </w:r>
      <w:r>
        <w:rPr>
          <w:bCs/>
          <w:sz w:val="28"/>
          <w:szCs w:val="28"/>
        </w:rPr>
        <w:t>(в редакции решений Совета депутатов Окуловского городского поселения от 25.03.2020 №187, от 27.05.2020 № 196, от 25.03.10.2020 № 13, от 23.12.2020 № 23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решением Совета депутатов Окуловского городского поселения от 23.12.2020 № 22 «О бюджете Окуловского городского поселения на 2021 год и на плановый период 2022 и 2023 годов», </w:t>
      </w:r>
      <w:r>
        <w:rPr>
          <w:sz w:val="28"/>
          <w:szCs w:val="28"/>
        </w:rPr>
        <w:t xml:space="preserve">Порядком принятия решений о разработке муниципальных программ Окуловского муниципального района и Окуловского городского поселения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изменения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sz w:val="28"/>
          <w:szCs w:val="28"/>
        </w:rPr>
        <w:t>11.11.2015 № 197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Капитальный ремо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жилищного фонда в Окуловском городском поселении  на 2016-2021 годы» (в редакции постановлений Администрации Окуловского муниципального района от 19.05.2016 № 647, от 22.07.2016 № 1029, от 08.11.2016  № 1552,  от  12.05.2017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47, от 25.12.2017 №1959, от 28.01.2019 № 65, от 18.03.2020 № 276): 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Заменить в заголовке к тексту, пункте 1 постановления слова «2016-2022 годы» на «2016-2023 год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муниципальной программе «Капитальный и текущий ремонт муниципального жилищного фонда в Окуловском городском поселении  на 2016-2021 годы», утвержденной названным постановлением Администрации Окуловского муниципального района от 11.11.2015 № 1976 (далее - муниципальная программа) следующие изменения:</w:t>
      </w:r>
    </w:p>
    <w:p>
      <w:pPr>
        <w:pStyle w:val="ListParagraph"/>
        <w:tabs>
          <w:tab w:val="clear" w:pos="720"/>
          <w:tab w:val="left" w:pos="1418" w:leader="none"/>
        </w:tabs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1.   Заменить в наименовании муниципальной  программы  слова «2016-2022 годы»  на « 2016-2023 годы».</w:t>
      </w:r>
    </w:p>
    <w:p>
      <w:pPr>
        <w:pStyle w:val="ListParagraph"/>
        <w:tabs>
          <w:tab w:val="clear" w:pos="720"/>
          <w:tab w:val="left" w:pos="1418" w:leader="none"/>
        </w:tabs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418" w:leader="none"/>
        </w:tabs>
        <w:autoSpaceDE w:val="fals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2. Изложить пункт  5 паспорта  муниципальной программы  в следующей редакции: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5. Цели, задачи и целевые  показатели муниципальной программы:</w:t>
      </w:r>
    </w:p>
    <w:p>
      <w:pPr>
        <w:pStyle w:val="Normal"/>
        <w:widowControl w:val="false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 (%)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лучшение эксплуатационных характеристик жилищного фонда  в соответствии со стандартами качества, создание безопасных и комфортных условий проживания граждан в многоквартирных домах, расположенных на территории Окуловского городского поселен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ищного фонда.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общего износа основных фондов жилищного сектора (%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увеличение срока эксплуатации жилищного фонда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ListParagraph"/>
        <w:autoSpaceDE w:val="false"/>
        <w:spacing w:lineRule="atLeast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3.  Изложить пункт 6 паспорта  муниципальной   программы    в следующей редакции: </w:t>
      </w:r>
    </w:p>
    <w:p>
      <w:pPr>
        <w:pStyle w:val="ListParagraph"/>
        <w:autoSpaceDE w:val="false"/>
        <w:spacing w:lineRule="atLeast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autoSpaceDE w:val="false"/>
        <w:spacing w:lineRule="atLeast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. Сроки реализации муниципальной программы: 2016-2023 годы».</w:t>
      </w:r>
    </w:p>
    <w:p>
      <w:pPr>
        <w:pStyle w:val="ListParagraph"/>
        <w:autoSpaceDE w:val="false"/>
        <w:spacing w:lineRule="atLeast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Изложить пункт 7 паспорта  муниципальной программы 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.)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200"/>
        <w:gridCol w:w="1200"/>
        <w:gridCol w:w="1320"/>
        <w:gridCol w:w="1920"/>
        <w:gridCol w:w="1080"/>
        <w:gridCol w:w="2101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8414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84141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57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1295,574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8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332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33202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0,547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14650,5474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.2.5. Изложить абзац 7 пункта 8 «Характеристика текущего состояния в сфере реализации муниципальной программы» паспорта  муниципальной   программы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>«Объем средств, необходимых для проведения капитального ремонта муниципального жилищного фонда в 2016 году составит 1189,84141 тыс. руб.,  в 2017 году 1295,574 тыс. руб., в 2018 году 1400,0 тыс. руб., в 2019 году 1772,8 тыс. руб., в 2020 году составит 1692,33202 тыс. руб., в 2021 году составит 2100,0 тыс. руб., в  2022 году составит 2600,0  тыс. руб., на 2023 год составит 2600,0 тыс. руб. формируется за счет средств бюджет поселения».</w:t>
      </w:r>
    </w:p>
    <w:p>
      <w:pPr>
        <w:pStyle w:val="ListParagraph"/>
        <w:autoSpaceDE w:val="false"/>
        <w:spacing w:lineRule="exact" w:line="360" w:before="0" w:after="0"/>
        <w:ind w:left="0" w:firstLine="568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6. Изложить 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ероприятия муниципальной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601"/>
        <w:gridCol w:w="1525"/>
        <w:gridCol w:w="142"/>
        <w:gridCol w:w="992"/>
        <w:gridCol w:w="1559"/>
        <w:gridCol w:w="142"/>
        <w:gridCol w:w="1276"/>
        <w:gridCol w:w="709"/>
        <w:gridCol w:w="141"/>
        <w:gridCol w:w="426"/>
        <w:gridCol w:w="283"/>
        <w:gridCol w:w="425"/>
        <w:gridCol w:w="284"/>
        <w:gridCol w:w="567"/>
        <w:gridCol w:w="283"/>
        <w:gridCol w:w="567"/>
        <w:gridCol w:w="284"/>
        <w:gridCol w:w="567"/>
        <w:gridCol w:w="142"/>
        <w:gridCol w:w="708"/>
        <w:gridCol w:w="851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5"/>
                <w:szCs w:val="25"/>
              </w:rPr>
              <w:t>соисполните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риведение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хнического состояния муниципального жилищного фонда Окуловского городского поселе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38,7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муниципального жилищного фонда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городского поселения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90,88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97,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7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его ремонта муниципального жилищного фонда Окуловского городского поселения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15,3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ъектов муниципального жилищного фонда для проведения капитального и текущего ремонта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апитального ремонта общего имущества в многоквартирных домах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844,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098,7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42,33202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58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</w:rPr>
              <w:t>180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качеством выполненных работ по капитальному и текущему ремонту мун. жил.  фонда,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стоверности проектно-сметной документации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cs="Times New Roman;Times New Roman"/>
      <w:sz w:val="20"/>
      <w:szCs w:val="20"/>
    </w:rPr>
  </w:style>
  <w:style w:type="character" w:styleId="23">
    <w:name w:val=" Знак Знак2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4:00Z</dcterms:created>
  <dc:creator>Володько</dc:creator>
  <dc:description/>
  <cp:keywords/>
  <dc:language>en-US</dc:language>
  <cp:lastModifiedBy>user</cp:lastModifiedBy>
  <cp:lastPrinted>2021-06-16T12:44:00Z</cp:lastPrinted>
  <dcterms:modified xsi:type="dcterms:W3CDTF">2021-06-16T09:44:00Z</dcterms:modified>
  <cp:revision>2</cp:revision>
  <dc:subject/>
  <dc:title/>
</cp:coreProperties>
</file>