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3 № 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ind w:left="-1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разрешении выхода (выезда) на лёд людей и мототранспортных средств на водных объектах на территории Окуловского муниципального района с ограничениями</w:t>
      </w:r>
    </w:p>
    <w:p>
      <w:pPr>
        <w:pStyle w:val="21"/>
        <w:spacing w:lineRule="exact" w:line="24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hanging="174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  Правил охраны жизни людей на водных объектах в Новгородской области, утверждённых постановлением Администрации Новгородской области от 28.05.2007 № 145, в связи с понижением температуры окружающей среды, укреплением ледового покрова  водных объектов на территории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тменить запрет выхода (выезда) на лёд водных объектов на территории Окуловского муниципального района людей и мототранспортных средств, за исключением  выезда на лёд  тяжелой техники и автомобильного транспор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делам гражданской обороны и чрезвычайным ситуациям Администрации Окуловского муниципального района через средства массовой информации проинформировать граждан о мерах безопасности на льду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.1 постановления Администрации Окуловского муниципального района от 23.11.2022 № 2287 «О запрете выхода (выезда) на  лёд водных объектах на территории  Окуловского муниципального района» в части запрета выхода (выезда) на лёд водных объектов  в осенне-зимний период на территории Окуловского муниципального района людей и мототранспортных средств, за исключением  выезда на лёд  тяжелой техники и автомобильного транспор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/>
      </w:pPr>
      <w:r>
        <w:rPr/>
        <w:t>№</w:t>
      </w:r>
      <w:r>
        <w:rPr/>
        <w:t xml:space="preserve">00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6:00Z</dcterms:created>
  <dc:creator>Володько</dc:creator>
  <dc:description/>
  <cp:keywords/>
  <dc:language>en-US</dc:language>
  <cp:lastModifiedBy>user</cp:lastModifiedBy>
  <cp:lastPrinted>2023-01-23T16:06:00Z</cp:lastPrinted>
  <dcterms:modified xsi:type="dcterms:W3CDTF">2023-01-23T13:06:00Z</dcterms:modified>
  <cp:revision>2</cp:revision>
  <dc:subject/>
  <dc:title/>
</cp:coreProperties>
</file>