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6.06.2021 № 89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sz w:val="28"/>
          <w:szCs w:val="28"/>
        </w:rPr>
        <w:t>Об отмене  постановления Администрации Окуловского муниципального района от 05.04.2021 № 459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79 Бюджетного кодекса Российской Федерации, 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авилами принятия решений о подготовке и реализации бюджетных инвестиций в объекты  муниципальной собственности Окуловского муниципального  района и о предоставлении субсидий из бюджета Окуловского муниципального  района на осуществление капитальных вложений в объекты капитального строительства муниципальной собственности и приобретение объектов недвижимости в муниципальную собственность Окуловского муниципального  района, утвержденными постановлением Администрации Окуловского муниципального  района от 24.10.2018 № 1357,  Администрация Окуловского муниципального 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 Отменить постановление Администрации Окуловского муниципального района от 05.04.2021 № 459 «О принятии решения о подготовке и реализации бюджетных инвестиций в объект капитального строительства муниципальной собственности Окуловского муниципального района Новгородской области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pacing w:val="-15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24"/>
        <w:spacing w:lineRule="atLeast" w:line="360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891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08:00Z</dcterms:created>
  <dc:creator>Володько</dc:creator>
  <dc:description/>
  <cp:keywords/>
  <dc:language>en-US</dc:language>
  <cp:lastModifiedBy>user</cp:lastModifiedBy>
  <cp:lastPrinted>2021-06-17T09:20:00Z</cp:lastPrinted>
  <dcterms:modified xsi:type="dcterms:W3CDTF">2021-06-17T07:08:00Z</dcterms:modified>
  <cp:revision>2</cp:revision>
  <dc:subject/>
  <dc:title/>
</cp:coreProperties>
</file>