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7.2020 №  89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 по организации и проведению оценки готовности образовательных организаций к началу                                  2020/2021 учебного года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организации и проведению оценки готовности образовательных организаций к началу 2020/2021 учебного года, утвержденный постановлением Администрации Окуловского муниципального района от 30.06.2020 № 798 «О приемке муниципальных образовательных организаций Окуловского муниципального района к началу 2020/2021 учебного года», включив в качестве члена комиссии - заместителя Главы администрации района В.Н. Алексеева, исключив  В.А. Бара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exact" w:line="36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района по социальным вопросам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91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Володько</dc:creator>
  <dc:description/>
  <cp:keywords/>
  <dc:language>en-US</dc:language>
  <cp:lastModifiedBy>user</cp:lastModifiedBy>
  <cp:lastPrinted>2020-07-29T09:06:00Z</cp:lastPrinted>
  <dcterms:modified xsi:type="dcterms:W3CDTF">2020-07-29T06:06:00Z</dcterms:modified>
  <cp:revision>2</cp:revision>
  <dc:subject/>
  <dc:title/>
</cp:coreProperties>
</file>