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24  № 8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лан </w:t>
      </w:r>
      <w:r>
        <w:rPr>
          <w:b/>
          <w:sz w:val="28"/>
          <w:szCs w:val="28"/>
        </w:rPr>
        <w:t>мероприятий по отмене с 0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пунктом 5 Плана мероприятий по  отмене с 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, утвержденного постановлением Администрации Окуловского муниципального района от 28.03.2024 № 399 и на основании результатов оценки эффективности 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 за 2022 год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 w:before="0" w:after="240"/>
        <w:ind w:firstLine="567"/>
        <w:jc w:val="both"/>
        <w:rPr/>
      </w:pPr>
      <w:r>
        <w:rPr>
          <w:sz w:val="28"/>
          <w:szCs w:val="28"/>
        </w:rPr>
        <w:t>1. Внести изменения в План мероприятий по  отмене с 1 января 2025 года неэффективных налоговых расходов (налоговых льгот и пониженных налоговых ставок по налогам), предоставленных органами</w:t>
      </w:r>
      <w:r>
        <w:rPr/>
        <w:t xml:space="preserve"> местного самоуправления муниципальных образований Окуловского муниципального района, утвержденный постановлением Администрации Окуловского муниципального района от 28.03.2024 № 399, дополнив его строками 6.1-6.6   следующего содержа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04"/>
        <w:gridCol w:w="1623"/>
        <w:gridCol w:w="29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«6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 земельному налог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етный гражданин города Окуловка»</w:t>
            </w:r>
            <w:r>
              <w:rPr>
                <w:sz w:val="28"/>
                <w:szCs w:val="28"/>
              </w:rPr>
              <w:t xml:space="preserve"> (с 01.01.2018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город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 земельному налог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етный гражданин Кулотинского городского поселения»</w:t>
            </w:r>
            <w:r>
              <w:rPr>
                <w:sz w:val="28"/>
                <w:szCs w:val="28"/>
              </w:rPr>
              <w:t xml:space="preserve"> (с 01.01.2018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отинского город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му налогу «Граждане, осуществляющие проектирование и строительство индивидуального жилого дома взамен сгоревшего» (с 01.01.2018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отинского город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му налогу «Граждане, принятые добровольными пожарными в областное общественное учреждение "Добровольная пожарная команда Новгородской области", находящиеся в составе пожарных дружин Кулотинского городского поселения» (с 01.01.2018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отинского город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имущество физических лиц «Члены многодетных семей-собственников жилых домов и жилых помещений (квартир, комнат), являющихся местом жительства многодетной семьи» (с 01.01.2018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кское сель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имущество физических лиц «Несовершеннолетние дети-сироты, оставшиеся без попечения родителей» (с 01.01.2018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кское сельское поселение»</w:t>
            </w:r>
          </w:p>
        </w:tc>
      </w:tr>
    </w:tbl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9:00Z</dcterms:created>
  <dc:creator>Володько</dc:creator>
  <dc:description/>
  <cp:keywords/>
  <dc:language>en-US</dc:language>
  <cp:lastModifiedBy>user</cp:lastModifiedBy>
  <cp:lastPrinted>2024-06-18T15:28:00Z</cp:lastPrinted>
  <dcterms:modified xsi:type="dcterms:W3CDTF">2024-06-18T12:29:00Z</dcterms:modified>
  <cp:revision>2</cp:revision>
  <dc:subject/>
  <dc:title/>
</cp:coreProperties>
</file>